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83185</wp:posOffset>
                </wp:positionV>
                <wp:extent cx="183832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-6.55pt;width:144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-65151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5pt;margin-top:-51.3pt;width:204.6pt;height:118.5pt" coordorigin="-1453,-102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3;top:-102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8;top:69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Konzerv (MZe) 1-01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708"/>
          <w:tab w:val="left" w:pos="3828" w:leader="none"/>
          <w:tab w:val="left" w:pos="6521" w:leader="none"/>
          <w:tab w:val="left" w:pos="92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78 /13 ze dne 26. 10.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0pt;mso-wrap-distance-top:0pt;mso-wrap-distance-bottom:0pt;margin-top:0.4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78 /13 ze dne 26. 10.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9212" w:leader="none"/>
        </w:tabs>
        <w:ind w:left="403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nákupu ovoce a zeleniny pro zpracování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o výrobě ovocných a zeleninových výrob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rok 2013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3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bCs/>
          <w:sz w:val="20"/>
          <w:szCs w:val="20"/>
          <w:u w:val="single"/>
        </w:rPr>
        <w:t>do 28. 2. 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ěšnov 17, 117 05 Praha 1, </w:t>
      </w:r>
      <w:r>
        <w:rPr>
          <w:rFonts w:cs="Arial" w:ascii="Arial" w:hAnsi="Arial"/>
          <w:sz w:val="20"/>
          <w:szCs w:val="20"/>
        </w:rPr>
        <w:t xml:space="preserve">Fax: 222 313 027,                            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ilona.bardiovska@mze.cz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:</w:t>
      </w:r>
      <w:r>
        <w:rPr>
          <w:rFonts w:cs="Arial" w:ascii="Arial" w:hAnsi="Arial"/>
          <w:sz w:val="18"/>
          <w:szCs w:val="18"/>
        </w:rPr>
        <w:t xml:space="preserve"> MZe, oddělení státní statistické služby, Ilona Bardiovská, tel. 221 812 71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ragraph">
                  <wp:posOffset>71120</wp:posOffset>
                </wp:positionV>
                <wp:extent cx="170370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6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6.55pt;mso-wrap-distance-left:7.1pt;mso-wrap-distance-right:7.1pt;mso-wrap-distance-top:0pt;mso-wrap-distance-bottom:0pt;margin-top:5.6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68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57" w:hRule="atLeast"/>
        </w:trPr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040"/>
        <w:gridCol w:w="3480"/>
      </w:tblGrid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3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605"/>
        <w:gridCol w:w="1834"/>
        <w:gridCol w:w="1833"/>
        <w:gridCol w:w="907"/>
        <w:gridCol w:w="927"/>
      </w:tblGrid>
      <w:tr>
        <w:trPr>
          <w:trHeight w:val="286" w:hRule="atLeast"/>
          <w:cantSplit w:val="true"/>
        </w:trPr>
        <w:tc>
          <w:tcPr>
            <w:tcW w:w="9845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/>
              <w:t>I. Nákup čerstvého ovoce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636" w:hanging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23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2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567" w:right="-426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6"/>
        <w:gridCol w:w="593"/>
        <w:gridCol w:w="1805"/>
        <w:gridCol w:w="1855"/>
        <w:gridCol w:w="946"/>
        <w:gridCol w:w="946"/>
      </w:tblGrid>
      <w:tr>
        <w:trPr>
          <w:trHeight w:val="423" w:hRule="atLeast"/>
          <w:cantSplit w:val="true"/>
        </w:trPr>
        <w:tc>
          <w:tcPr>
            <w:tcW w:w="9881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II. Nákup zmrazeného, sušeného a jinak upraveného ovoce pro zpracování</w:t>
            </w:r>
          </w:p>
        </w:tc>
      </w:tr>
      <w:tr>
        <w:trPr>
          <w:trHeight w:val="539" w:hRule="atLeast"/>
          <w:cantSplit w:val="true"/>
        </w:trPr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1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 kg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konzum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ka průmyslová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uš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ře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n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ruň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skve (včetně nektarinek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ve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 černý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prav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stky ost.,slívy,renklódy,mirabelky renklódy, mirabel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nné hro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hod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grešt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ův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usink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l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ruži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íp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37"/>
        <w:gridCol w:w="26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7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jc w:val="both"/>
              <w:rPr/>
            </w:pPr>
            <w:r>
              <w:rPr/>
              <w:t>III. Nákup čerstv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24"/>
        <w:gridCol w:w="708"/>
        <w:gridCol w:w="2127"/>
        <w:gridCol w:w="1984"/>
        <w:gridCol w:w="1134"/>
        <w:gridCol w:w="1063"/>
      </w:tblGrid>
      <w:tr>
        <w:trPr>
          <w:trHeight w:val="565" w:hRule="atLeast"/>
          <w:cantSplit w:val="true"/>
        </w:trPr>
        <w:tc>
          <w:tcPr>
            <w:tcW w:w="8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6"/>
            <w:tcBorders/>
          </w:tcPr>
          <w:p>
            <w:pPr>
              <w:pStyle w:val="Heading6"/>
              <w:ind w:left="-229" w:firstLine="81"/>
              <w:jc w:val="both"/>
              <w:rPr/>
            </w:pPr>
            <w:r>
              <w:rPr/>
              <w:t xml:space="preserve">I  </w:t>
            </w:r>
          </w:p>
          <w:p>
            <w:pPr>
              <w:pStyle w:val="Heading6"/>
              <w:ind w:left="-182" w:firstLine="182"/>
              <w:jc w:val="both"/>
              <w:rPr/>
            </w:pPr>
            <w:r>
              <w:rPr/>
              <w:t>IV. Nákup zmrazené, sušené a jinak upravené zeleniny pro zpracování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nožství v kg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ní 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Kč/kg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 2 des. místa</w:t>
            </w:r>
          </w:p>
        </w:tc>
      </w:tr>
      <w:tr>
        <w:trPr>
          <w:trHeight w:val="428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ůvodem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 tuzem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e 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kol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l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k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such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bule nakládač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rvená ře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esn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zolka - lus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fero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pusta hlávk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p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ř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ět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kev, karot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ť (petrželová, celerová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bečková, apod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trž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tiná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saláto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zel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rika beraní r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ó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a červen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lát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pená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yke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pekingsk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-284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4819"/>
        <w:gridCol w:w="709"/>
        <w:gridCol w:w="2835"/>
      </w:tblGrid>
      <w:tr>
        <w:trPr>
          <w:trHeight w:val="573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. Výroba výrobků z ovoce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žemy, marmelády, švestková povidla, rosoly apod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šťávy (včetně nektar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vocných nápojů, sirupů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pojových koncentrátů, koncentrované šťávy apod.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 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bleč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centrát (nad 6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ri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meranč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ybíz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šň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slazené (kandované)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 ovocn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mpo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pyr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vocné chlazené salá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é ovo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-284" w:firstLine="284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 (kromě výrobků obsahujících alkoh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11" w:type="dxa"/>
        <w:jc w:val="left"/>
        <w:tblInd w:w="-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4909"/>
        <w:gridCol w:w="709"/>
        <w:gridCol w:w="2835"/>
      </w:tblGrid>
      <w:tr>
        <w:trPr>
          <w:trHeight w:val="569" w:hRule="atLeast"/>
          <w:cantSplit w:val="true"/>
        </w:trPr>
        <w:tc>
          <w:tcPr>
            <w:tcW w:w="9811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. Výroba výrobků ze zeleniny včetně diaproduktů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ís. řá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nožství v kg</w:t>
            </w:r>
          </w:p>
        </w:tc>
      </w:tr>
      <w:tr>
        <w:trPr>
          <w:trHeight w:val="284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mrazená zelenina a směsi (včetně špenát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erilované zeleninové směsi a salá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rilovaná zelenina (kromě salátových směsí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urky nakláda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rášek - zr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kuřice cukr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bíl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červené v kořeněném nálev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í sterilované 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ysané zelí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šená zelenina (včetně polotovarů ze sušené zeleni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č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jčatový protl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ětská a kojenecká výž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šťáv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racované polotovary z chlazené nebo čerstvé zelen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leninové smě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kaz zjišťuje objemy nákupů a nákupní ceny jednotlivých druhů ovoce a zeleniny pro zpracování původem z tuzemska a ze zahraničí a výrobu výrobků z ovoce a zeleniny. Šetření se týká i drobných pěstitelů, kteří zpracovávají vlastní produkci ovoce a zeleniny a i výrobců dietních, dia- a  bioproduktů. Netýká se podniků, které pálí zákazníkům z jejich ovoce formou služby (pěstitelské pálení) a podniků, které pouze balí nebo prodávají ovoce a zeleninu. Šetření nesleduje výrobu destilátů, ovocných octů, olejů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Nákup čerstvého ovoce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1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ákup zmrazeného, sušeného a jinak upraveného ovoce pro zpracování </w:t>
      </w:r>
      <w:r>
        <w:rPr>
          <w:rFonts w:cs="Arial" w:ascii="Arial" w:hAnsi="Arial"/>
          <w:sz w:val="20"/>
          <w:szCs w:val="20"/>
        </w:rPr>
        <w:t>- včetně ovocných polotovarů (protlaky, dřeně, švestkový lektvar, dužniny, pulpy apod.) určených pro další výrobu ovocn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220: Zahrnuje ostatní ovocné druhy, výše neuvedené (včetně jižního ovoce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 xml:space="preserve">III. Nákup čerstvé zeleniny pro zpracování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ř.3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ákup zmrazené, sušené a jinak upravené zeleniny pro zpracování </w:t>
      </w:r>
      <w:r>
        <w:rPr>
          <w:rFonts w:cs="Arial" w:ascii="Arial" w:hAnsi="Arial"/>
          <w:sz w:val="20"/>
          <w:szCs w:val="20"/>
        </w:rPr>
        <w:t>- včetně zeleninových polotovarů (protlaky, mléčně kvašená zelenina, sušená zelenina, proslazená zelenina, zelenina v soli, v octu, v oleji, chemicky konzervovaná, apod.) určených pro další výrobu zeleninových výrobků (v souladu s vyhláškou č. 157/2003 Sb., kterou se stanovují požadavky pro čerstvé ovoce a zeleninu, zpracované ovoce a zeleninu, suché skořápkové plody, houby, brambory a výrobky z nich, jakož i další způsoby jejich označování, ve znění pozdějších předpisů).</w:t>
      </w:r>
    </w:p>
    <w:p>
      <w:pPr>
        <w:pStyle w:val="Bezmeze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404: Zahrnuje i cibuli loupano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434: Zahrnuje ostatní zeleninové druhy, výše neuvedené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. Výroba ovocných výrobků včetně diaproduktů 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sz w:val="8"/>
          <w:szCs w:val="8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.502: Zahrnuje i výrobky obsahující ovocnou sušinu (</w:t>
      </w:r>
      <w:r>
        <w:rPr>
          <w:rFonts w:eastAsia="Calibri" w:cs="Arial" w:ascii="Arial" w:hAnsi="Arial"/>
          <w:sz w:val="20"/>
          <w:szCs w:val="20"/>
        </w:rPr>
        <w:t xml:space="preserve">koncentráty, nektary, ovocné sirupy apod.), přepočítané na původní ovocnou šťávu, ze které byly vyrobeny, pokud již nejsou ve šťávě zahrnuty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.516: Zahrnuje ostatní </w:t>
      </w:r>
      <w:r>
        <w:rPr>
          <w:rFonts w:cs="Arial" w:ascii="Arial" w:hAnsi="Arial"/>
          <w:sz w:val="20"/>
          <w:szCs w:val="20"/>
          <w:lang w:eastAsia="cs-CZ"/>
        </w:rPr>
        <w:t xml:space="preserve">ovocné </w:t>
      </w:r>
      <w:r>
        <w:rPr>
          <w:rFonts w:cs="Arial" w:ascii="Arial" w:hAnsi="Arial"/>
          <w:sz w:val="20"/>
          <w:szCs w:val="20"/>
        </w:rPr>
        <w:t>výrobky, výše neuvedené (kromě výrobků obsahujících alkohol).</w:t>
      </w:r>
    </w:p>
    <w:p>
      <w:pPr>
        <w:pStyle w:val="Bezmezer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I. Výroba výrobků ze zeleniny včetně diaproduktů 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2: Zahrnuje zeleninu v kořeněném nebo v sladkokyselém nálevu, včetně leča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ř.603: Zahrnuje i chutney.</w:t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ř.618: Zahrnuje ostatní zeleninové výrobky, výše neuvedené (např. křenová a česneková past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828" w:leader="none"/>
        <w:tab w:val="left" w:pos="9212" w:leader="none"/>
      </w:tabs>
      <w:jc w:val="center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na.bardiovska@mze.cz a 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KUBAT</dc:creator>
  <dc:description/>
  <cp:keywords/>
  <dc:language>en-US</dc:language>
  <cp:lastModifiedBy>bardiovska</cp:lastModifiedBy>
  <cp:lastPrinted>2010-05-27T08:54:00Z</cp:lastPrinted>
  <dcterms:modified xsi:type="dcterms:W3CDTF">2012-12-03T10:14:00Z</dcterms:modified>
  <cp:revision>15</cp:revision>
  <dc:subject/>
  <dc:title>Ministerstvo zemědělství    </dc:title>
</cp:coreProperties>
</file>