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ČV 183/13 ze dne 26. 10. 2012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 xml:space="preserve">o zdrojích a užití obilovin a řepky v obchodních a zpracovatelských subjektech              </w:t>
      </w:r>
      <w:r>
        <w:rPr>
          <w:rFonts w:cs="Arial" w:ascii="Arial" w:hAnsi="Arial"/>
          <w:bCs w:val="false"/>
          <w:sz w:val="32"/>
          <w:szCs w:val="32"/>
        </w:rPr>
        <w:t>v  marketingovém roce 2013/2014 (od 1. 7. 2013 do………...….20….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3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  <w:u w:val="single"/>
              </w:rPr>
              <w:t xml:space="preserve">8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renata.sikor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Renata Sikora, tel. 221 812 83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2"/>
        </w:rPr>
        <w:t>OBOR</w:t>
      </w:r>
      <w:r>
        <w:rPr>
          <w:rFonts w:cs="Arial" w:ascii="Arial" w:hAnsi="Arial"/>
          <w:b/>
          <w:bCs/>
          <w:sz w:val="24"/>
        </w:rPr>
        <w:t xml:space="preserve">:______   </w:t>
      </w:r>
      <w:r>
        <w:rPr>
          <w:rFonts w:cs="Arial" w:ascii="Arial" w:hAnsi="Arial"/>
          <w:b/>
          <w:bCs/>
          <w:sz w:val="22"/>
        </w:rPr>
        <w:t>Výměra obhospodařované orné půdy</w:t>
      </w:r>
      <w:r>
        <w:rPr>
          <w:rFonts w:cs="Arial" w:ascii="Arial" w:hAnsi="Arial"/>
          <w:b/>
          <w:bCs/>
          <w:sz w:val="24"/>
        </w:rPr>
        <w:t xml:space="preserve">_________ </w:t>
      </w: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ha</w:t>
      </w:r>
      <w:r>
        <w:rPr>
          <w:rFonts w:cs="Arial" w:ascii="Arial" w:hAnsi="Arial"/>
          <w:bCs/>
        </w:rPr>
        <w:t xml:space="preserve"> (na 2 desetinná místa)</w:t>
      </w:r>
      <w:r>
        <w:rPr>
          <w:rFonts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 ze staré sklizně k 1. 7. 2013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67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soba ostatních jadrných krmiv (krmné směsi, krmné mouky, šroty atd.)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sklizňové plochy v hektarech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 xml:space="preserve">       Neuvádějte hmotnost ve výsevních jednotkách!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X - nevyplňuje se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 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3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2, 4, 6 dle pěstebního a realizačního záměru, výsledků sklizně a 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3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12: Uvádí se skutečný stav vlastních zásob </w:t>
      </w:r>
      <w:r>
        <w:rPr>
          <w:rFonts w:cs="Arial" w:ascii="Arial" w:hAnsi="Arial"/>
          <w:b/>
        </w:rPr>
        <w:t>ostatních jadrných krmiv</w:t>
      </w:r>
      <w:r>
        <w:rPr>
          <w:rFonts w:cs="Arial" w:ascii="Arial" w:hAnsi="Arial"/>
        </w:rPr>
        <w:t xml:space="preserve"> (krmné mouky, šrotů, krmných směsí) ke konci sledovaného období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3: Vyplňují pouze subjekty, které jsou současně i pěstiteli. Uvádí se zde výměra sklizňové plochy. K 31. 12. 2013 se uvádí výměra odpovídající údajům, poskytnutým pro ČSÚ ve výkazu Zem 6-01 Roční výkaz o sklizni zemědělských plodin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bardiovska</cp:lastModifiedBy>
  <cp:lastPrinted>2011-10-04T15:34:00Z</cp:lastPrinted>
  <dcterms:modified xsi:type="dcterms:W3CDTF">2012-12-03T10:06:00Z</dcterms:modified>
  <cp:revision>26</cp:revision>
  <dc:subject/>
  <dc:title>Ministerstvo zemědělství ČR                                                                                                             </dc:title>
</cp:coreProperties>
</file>