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81038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42.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Krmiva (MZe)  3-01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ze dne 6. listopadu 2014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ze dne 6. listopadu 2014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5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29. 2.  2016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usan.havrda@mze.cz</w:t>
        </w:r>
        <w:r>
          <w:rPr>
            <w:rStyle w:val="InternetLink"/>
            <w:rFonts w:cs="Arial" w:ascii="Arial" w:hAnsi="Arial"/>
            <w:lang w:val="de-DE"/>
          </w:rPr>
          <w:t>;</w:t>
        </w:r>
        <w:r>
          <w:rPr>
            <w:rStyle w:val="InternetLink"/>
            <w:rFonts w:cs="Arial" w:ascii="Arial" w:hAnsi="Arial"/>
          </w:rPr>
          <w:t>renata.sikora</w:t>
        </w:r>
        <w:r>
          <w:rPr>
            <w:rStyle w:val="InternetLink"/>
            <w:rFonts w:cs="Arial" w:ascii="Arial" w:hAnsi="Arial"/>
            <w:lang w:val="de-DE"/>
          </w:rPr>
          <w:t>@mze.cz</w:t>
        </w:r>
      </w:hyperlink>
      <w:r>
        <w:rPr>
          <w:rFonts w:cs="Arial" w:ascii="Arial" w:hAnsi="Arial"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r. Ing, Dušan Havrda, tel. 221 812 51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/>
      </w:pPr>
      <w:r>
        <w:rPr>
          <w:rFonts w:eastAsia="Arial"/>
        </w:rPr>
        <w:t xml:space="preserve"> </w:t>
      </w:r>
      <w:r>
        <w:rPr/>
        <w:t>I. Výroba krmných směsí dle jednotlivých druhů zvířat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 směsi  pro  ostatní  zvířata </w:t>
      </w:r>
      <w:r>
        <w:rPr>
          <w:rFonts w:cs="Arial" w:ascii="Arial" w:hAnsi="Arial"/>
          <w:sz w:val="18"/>
        </w:rPr>
        <w:t xml:space="preserve"> zahrnují:  směsi  pro  ryby,  koně,  králíky,  ovce,  kozy,  lesní  zvěř, zvířata   v zoologických zahradá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. Výroba krmných směsí pro domácí zvířata – suché krmivo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I. Spotřeba krmných surovin pro výrobu krmných směs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il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ř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štěn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je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mix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I</w:t>
      </w:r>
      <w:r>
        <w:rPr/>
        <w:t>V. Spotřeba nakoupených doplňkových krmiv určených pro výrobu krmných  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;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6:00Z</dcterms:created>
  <dc:creator>MZe Čr</dc:creator>
  <dc:description/>
  <cp:keywords/>
  <dc:language>en-US</dc:language>
  <cp:lastModifiedBy>Fantová Irena</cp:lastModifiedBy>
  <cp:lastPrinted>2010-10-18T10:36:00Z</cp:lastPrinted>
  <dcterms:modified xsi:type="dcterms:W3CDTF">2014-11-25T09:30:00Z</dcterms:modified>
  <cp:revision>29</cp:revision>
  <dc:subject/>
  <dc:title>Vývoj výroby  krmných směsí podle  jednotlivých druhů zvířat</dc:title>
</cp:coreProperties>
</file>