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239 ze dne 6. listopadu 2014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239 ze dne 6. listopadu 2014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5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9. 2. 20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Fantová Irena</cp:lastModifiedBy>
  <cp:lastPrinted>2014-05-28T10:00:00Z</cp:lastPrinted>
  <dcterms:modified xsi:type="dcterms:W3CDTF">2014-11-25T09:30:00Z</dcterms:modified>
  <cp:revision>27</cp:revision>
  <dc:subject/>
  <dc:title>Ministerstvo zemědělství    </dc:title>
</cp:coreProperties>
</file>