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239 ze dne 6.listopadu 201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15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5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května 20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syrové a tepelně ošetřené plnotučné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4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95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zumní mléko celke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etana celke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á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celkem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celkem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celkem (uvést jmenovit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1: Uvádí se veškeré kravské mléko s výjimkou mléka přímo vysátého telaty, avšak včetně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množství plnotučného mléka (všech druhů),  odstředěného mléka (všech druhů) 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9: Uvádí se plnotučné a odstředěné mléko použité pro výrobu konzumního mléka celkem.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zumní 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1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dodávky spotřebitelům. Uvádí se rovněž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do farmářských prodejen, dodávky do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ů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2: Ve sloupci č. 1 se uvádí plnotučné mléko (všech druhů) použité pro  výrobu  másla 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etany. Ve sloupci č. 2 se uvádí odstředěné mléko získané jako vedlejší produkt při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robě smetany. Rovněž se uvádí podmáslí získané jako vedlejší produkt při výrobě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ásl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varohu a sýrů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pro výrobu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tních mléčných výrobků pro lidskou spotřebu (jogurty, zákys, syrovátkové nápoje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varohové dezerty, aj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5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všechny druhy  mléka (kravské, ovčí, kozí, buvolí) použité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do mlékáren a odbytových družstev na území ČR a pro dodávky mimo území Č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upec 2 se nevyplňuje.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Ve sloupci 1 se uvádí  plnotučné mléko všech druhů použité pro výrobu  smetan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é do mlékáren a odbytových družstev na území ČR a pro dodávky mimo územ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R. Ve sloupci č. 2 se uvádí podmáslí získané jako vedlejší produkt při výrobě smetan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é do mlékáren a odbytových družstev na území ČR a pro dodávky mimo územ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Množství se uvádí se záporným znaménkem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 se plnotučné a odstředěné mléko všech druhů použité pro výrobu  ostat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robků dodávaných do mlékáren a odbytových družstev na území ČR a pro dodávk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871"/>
        <w:gridCol w:w="871"/>
        <w:gridCol w:w="872"/>
      </w:tblGrid>
      <w:tr>
        <w:trPr>
          <w:trHeight w:val="300" w:hRule="atLeast"/>
        </w:trPr>
        <w:tc>
          <w:tcPr>
            <w:tcW w:w="65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19: Uvádí se celková výroba  mléka určeného pro lidskou spotřebu. Nevykazuje se výroba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ný subjekt formou práce ve mzdě.</w:t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0: Uvádí se mléko  spotřebované domácností držitele farmy nebo určené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1: Uvádí se  výroba mléka  určeného pro přímý prodej, zejména prodej ze dvora a ostatní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mé dodávky spotřebitelům, pro dodávky do farmářských prodejen, pro dodávky d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ních a velkoobchodních řetězců na území ČR a mimo území ČR.</w:t>
            </w:r>
          </w:p>
        </w:tc>
      </w:tr>
      <w:tr>
        <w:trPr>
          <w:trHeight w:val="6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se celková výroba  smetany. Nevykazuje se výroba pro jiný subjekt formou práce v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zdě.</w:t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</w:t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se  smetana  určená pro přímý prodej, zejména prodej ze dvora a ostatní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spotřebitelům, pro dodávky do farmářských prodejen, pro dodávky d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ních a velkoobchodních řetězců na území ČR a mimo území ČR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celková výroba  másla. Nevykazuje se výroba pro jiný subjekt formou práce v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zdě.</w:t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máslo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</w:t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máslo  určené pro přímý prodej, zejména prodej ze dvora a ostatní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spotřebitelům, pro dodávky do farmářských prodejen, pro dodávky d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ních a velkoobchodních řetězců na území ČR a mimo území ČR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8: Uvádí se celková výroba  sýrů a tvarohů včetně ochucených. Nevykazuje se výroba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ný subjekt formou práce ve mzdě.</w:t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9: Uvádí  se  tvarohy a sýry, včetně ochucených,  dodávané do mlékáren a odbytový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žstev na území ČR a mimo území ČR. </w:t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0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vora a ostatní přímé dodávky spotřebitelům, pro dodávky do farmářských prodejen,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dávky do maloobchodních a velkoobchodních řetězců na území ČR a mimo území ČR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1: Uvádí se celková výroba  ostatních výrobků  (jogurty, zákys, syrovátkové nápoje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varohové dezerty, aj.)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většího počtu výrobků se přehled uvede do poznámky na titulní straně výkazu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2: Uvádí  se ostatní  výrobky  dodávané do mlékáren a odbytových družstev n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a mimo území Č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3: Uvádí se  ostatní výrobky určené pro přímý prodej, zejména prodej ze dvora,  a ostatn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mé dodávky spotřebitelům, pro dodávky do farmářských prodejen, pro dodávky d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ních a velkoobchodních řetězců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3:00Z</dcterms:created>
  <dc:creator>10000765</dc:creator>
  <dc:description/>
  <cp:keywords/>
  <dc:language>en-US</dc:language>
  <cp:lastModifiedBy>Fantová Irena</cp:lastModifiedBy>
  <cp:lastPrinted>2013-06-17T14:49:00Z</cp:lastPrinted>
  <dcterms:modified xsi:type="dcterms:W3CDTF">2016-05-04T08:29:00Z</dcterms:modified>
  <cp:revision>4</cp:revision>
  <dc:subject/>
  <dc:title>Kód</dc:title>
</cp:coreProperties>
</file>