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239  ze dne 6. listopadu 2014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239  ze dne 6. listopadu 2014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surového lihu kvasnéh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5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o skončení sledovaného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e konci sledovaného období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2: Hodnota konečné zásoby se vztahuje k  31. 3., 30. 6., 30. 9. a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Fantová Irena</cp:lastModifiedBy>
  <cp:lastPrinted>2010-08-10T08:25:00Z</cp:lastPrinted>
  <dcterms:modified xsi:type="dcterms:W3CDTF">2014-11-25T09:22:00Z</dcterms:modified>
  <cp:revision>14</cp:revision>
  <dc:subject/>
  <dc:title>Ministerstvo zemědělství    </dc:title>
</cp:coreProperties>
</file>