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ČV 168/14 ze dne 30. 10. 201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 xml:space="preserve">o zdrojích a užití obilovin a řepky v obchodních a zpracovatelských subjektech              </w:t>
      </w:r>
      <w:r>
        <w:rPr>
          <w:rFonts w:cs="Arial" w:ascii="Arial" w:hAnsi="Arial"/>
          <w:bCs w:val="false"/>
          <w:sz w:val="32"/>
          <w:szCs w:val="32"/>
        </w:rPr>
        <w:t>v  marketingovém roce 2014/2015 (od 1. 7. 2014 do………...….20….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4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  <w:u w:val="single"/>
              </w:rPr>
              <w:t xml:space="preserve">15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17, 117 05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denisa.kratochvilov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Denisa Kratochvílová, tel. 221 812 01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ze staré sklizně k 1. 7. 2014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ind w:left="142" w:right="-5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   </w:t>
        <w:tab/>
        <w:tab/>
        <w:tab/>
        <w:tab/>
        <w:t xml:space="preserve"> Neuvádějte hmotnost ve výsevních jednotká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 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4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2, 4, 6 dle pěstebního a realizačního záměru, výsledků sklizně a 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4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1:00Z</dcterms:created>
  <dc:creator>Marie Štolbová</dc:creator>
  <dc:description/>
  <cp:keywords/>
  <dc:language>en-US</dc:language>
  <cp:lastModifiedBy>Kratochvílová Denisa</cp:lastModifiedBy>
  <cp:lastPrinted>2011-10-04T15:34:00Z</cp:lastPrinted>
  <dcterms:modified xsi:type="dcterms:W3CDTF">2014-09-19T06:06:00Z</dcterms:modified>
  <cp:revision>4</cp:revision>
  <dc:subject/>
  <dc:title>Ministerstvo zemědělství ČR</dc:title>
</cp:coreProperties>
</file>