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70/14 ze dne 30. 10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70/14 ze dne 30. 10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v lesním ho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4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4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27. 3.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1 812 988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lenka.kratochvilova</w:t>
      </w:r>
      <w:r>
        <w:rPr>
          <w:rFonts w:cs="Arial" w:ascii="Arial" w:hAnsi="Arial"/>
          <w:sz w:val="20"/>
          <w:szCs w:val="20"/>
          <w:u w:val="single"/>
          <w:lang w:val="de-DE"/>
        </w:rPr>
        <w:t>@</w:t>
      </w:r>
      <w:r>
        <w:rPr>
          <w:rFonts w:cs="Arial" w:ascii="Arial" w:hAnsi="Arial"/>
          <w:sz w:val="20"/>
          <w:szCs w:val="20"/>
          <w:u w:val="single"/>
        </w:rPr>
        <w:t>mze.cz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or koncepcí a ekonomiky lesního hospodářství, Ing. Lenka Kratochvílová, tel. 221 812 37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86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</w:tr>
      <w:tr>
        <w:trPr>
          <w:trHeight w:val="42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3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2775"/>
        <w:gridCol w:w="3173"/>
        <w:gridCol w:w="409"/>
        <w:gridCol w:w="457"/>
        <w:gridCol w:w="1050"/>
        <w:gridCol w:w="1050"/>
        <w:gridCol w:w="1050"/>
        <w:gridCol w:w="683"/>
        <w:gridCol w:w="210"/>
      </w:tblGrid>
      <w:tr>
        <w:trPr>
          <w:trHeight w:val="217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áklady a výnosy v lesním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847"/>
        <w:gridCol w:w="554"/>
        <w:gridCol w:w="691"/>
        <w:gridCol w:w="967"/>
        <w:gridCol w:w="1432"/>
        <w:gridCol w:w="1432"/>
        <w:gridCol w:w="1432"/>
      </w:tblGrid>
      <w:tr>
        <w:trPr>
          <w:trHeight w:val="540" w:hRule="atLeast"/>
        </w:trPr>
        <w:tc>
          <w:tcPr>
            <w:tcW w:w="4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  v m. j.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sloupce 3 dotace</w:t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. Kč</w:t>
            </w:r>
          </w:p>
        </w:tc>
      </w:tr>
      <w:tr>
        <w:trPr>
          <w:trHeight w:val="340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ižování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up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 a L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á lesní výrob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20"/>
                <w:szCs w:val="20"/>
              </w:rPr>
              <w:t>(ř.01+06+14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20"/>
                <w:szCs w:val="20"/>
              </w:rPr>
              <w:t>(ř.18+19+20+21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spodářský výsledek </w:t>
            </w:r>
            <w:r>
              <w:rPr>
                <w:rFonts w:cs="Arial" w:ascii="Arial" w:hAnsi="Arial"/>
                <w:sz w:val="20"/>
                <w:szCs w:val="20"/>
              </w:rPr>
              <w:t>(ř.22 sl.3 - ř.22 sl.2)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-NACE 02), které provádějí lesnické práce pro vlastníky lesů (příp.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1: </w:t>
      </w:r>
      <w:r>
        <w:rPr>
          <w:rFonts w:cs="Arial" w:ascii="Arial" w:hAnsi="Arial"/>
          <w:b/>
          <w:sz w:val="20"/>
        </w:rPr>
        <w:t>Pěstební činnost</w:t>
      </w:r>
      <w:r>
        <w:rPr>
          <w:rFonts w:cs="Arial" w:ascii="Arial" w:hAnsi="Arial"/>
          <w:sz w:val="20"/>
        </w:rPr>
        <w:t xml:space="preserve"> - zahrnuje náklady a výnosy u obnovy lesa, péče o lesní kultury, prořezávek, ochrany lesa, meliorací lesních pozemků, hnojení a vápnění lesních porostů, odstraňování a likvidace klestu, čištění porostů ap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2: </w:t>
      </w: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- zahrnuje síji a sadbu (první a opakovanou) včetně přípravy půdy  a zalesňování nelesních pozem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3: </w:t>
      </w: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- zahrnuje výkony pro zdárné zajištění lesních kultur (tj. ochrana  kultur proti buřeni, proti zvěři, proti klikorohu borovému, proti hlodavcům, výsek plevelných dřevin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4: </w:t>
      </w: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- výchovné zásahy prováděné ručně, mechanizovaně, příp. s použitím chemických prostřed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5: </w:t>
      </w: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- zahrnuje práce prováděné proti ohryzu a loupání zvěří, na údržbu a opravy oplocenek, proti kůrovcům a ostatním hmyzím škůdcům (lapáky, feromonové odpařníky, biolog. ochrana les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6: </w:t>
      </w: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- zahrnuje náklady a výnosy za těžbu dřeva, přibližování dříví, odvoz dříví, manipulací dříví, výkup dříví, realizaci (prodej) dříví, opravu a údržbu svážnic a lesních cest (LC), náklady na přepravu dříví apod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7: </w:t>
      </w: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- zahrnuje veškerou prováděnou těžbu – mýtní a předmýtní (úmyslnou i nahodilou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8: </w:t>
      </w:r>
      <w:r>
        <w:rPr>
          <w:rFonts w:cs="Arial" w:ascii="Arial" w:hAnsi="Arial"/>
          <w:b/>
          <w:sz w:val="20"/>
        </w:rPr>
        <w:t>Přibližování dříví</w:t>
      </w:r>
      <w:r>
        <w:rPr>
          <w:rFonts w:cs="Arial" w:ascii="Arial" w:hAnsi="Arial"/>
          <w:sz w:val="20"/>
        </w:rPr>
        <w:t xml:space="preserve"> - zahrnuje pohyb vytěženého dříví z lokality P (pařez) na lokalitu OM (odvozní míst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9: </w:t>
      </w: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- zahrnuje pohyb dříví z lokality OM na lokalitu ES (expediční sklad) nebo přímo až k odběrate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0: </w:t>
      </w: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- zahrnuje operace zkracování a jakostní třídění surového dříví (tj. na OM, 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1: </w:t>
      </w:r>
      <w:r>
        <w:rPr>
          <w:rFonts w:cs="Arial" w:ascii="Arial" w:hAnsi="Arial"/>
          <w:b/>
          <w:sz w:val="20"/>
        </w:rPr>
        <w:t>Výkup dříví</w:t>
      </w:r>
      <w:r>
        <w:rPr>
          <w:rFonts w:cs="Arial" w:ascii="Arial" w:hAnsi="Arial"/>
          <w:sz w:val="20"/>
        </w:rPr>
        <w:t xml:space="preserve"> - zahrnuje výkup surového dříví nastojato, na lokalitě P, OM i 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2: </w:t>
      </w: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- zahrnuje prodej dříví pro tuzemské i zahraniční odběratele včetně ohodnocení vlastní spotřeby dřív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3: </w:t>
      </w:r>
      <w:r>
        <w:rPr>
          <w:rFonts w:cs="Arial" w:ascii="Arial" w:hAnsi="Arial"/>
          <w:b/>
          <w:sz w:val="20"/>
        </w:rPr>
        <w:t>Opravy a údržba svážnic a LC</w:t>
      </w:r>
      <w:r>
        <w:rPr>
          <w:rFonts w:cs="Arial" w:ascii="Arial" w:hAnsi="Arial"/>
          <w:sz w:val="20"/>
        </w:rPr>
        <w:t xml:space="preserve"> (lesních cest) - uvádějí se náklady související s provozem svážnic (nezpevněné lesní cesty  ve smyslu § 3, odst.1, písm.a) zákona č.289/1995 Sb., o lesích a o změně a doplnění některých zákonů, ve znění pozdějších předpisů) a lesních cest (účelové komunikace ve smyslu § 7 zákona č.13/1997 Sb., o pozemních komunikacích, ve znění pozdějších předpisů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4: </w:t>
      </w:r>
      <w:r>
        <w:rPr>
          <w:rFonts w:cs="Arial" w:ascii="Arial" w:hAnsi="Arial"/>
          <w:b/>
          <w:sz w:val="20"/>
        </w:rPr>
        <w:t>Ostatní lesnická činnost</w:t>
      </w:r>
      <w:r>
        <w:rPr>
          <w:rFonts w:cs="Arial" w:ascii="Arial" w:hAnsi="Arial"/>
          <w:sz w:val="20"/>
        </w:rPr>
        <w:t xml:space="preserve"> - zahrnuje náklady a výnosy na výrobky realizované z ostatních lesnických činností, tj. semenářství, školkařství, myslivosti, drobné lesní výroby, zakládání lesních plantáží ap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9: </w:t>
      </w: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- zahrnují veškeré podnikatelské aktivity mimo lesnickou činnost (např. dřevařská výroba, ozeleňování a péče o zeleň, apod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20: </w:t>
      </w: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- zahrnují používané zákonné rezervy a opravné položky uvedené v účetnictv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21: </w:t>
      </w:r>
      <w:r>
        <w:rPr>
          <w:rFonts w:cs="Arial" w:ascii="Arial" w:hAnsi="Arial"/>
          <w:b/>
          <w:sz w:val="20"/>
        </w:rPr>
        <w:t>Režie</w:t>
      </w:r>
      <w:r>
        <w:rPr>
          <w:rFonts w:cs="Arial" w:ascii="Arial" w:hAnsi="Arial"/>
          <w:sz w:val="20"/>
        </w:rPr>
        <w:t xml:space="preserve"> - zahrnuje celkovou položku bez předchozího rozpuštění na výko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23: </w:t>
      </w: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- zachycuje rozdíl výnosů a nákladů na veškerou činnost před zdaněním. Hospodářský výsledek má souhlasit s údajem uvedeným na Výsledovce (Úč POD 2-01)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l.1: </w:t>
      </w:r>
      <w:r>
        <w:rPr>
          <w:rFonts w:cs="Arial" w:ascii="Arial" w:hAnsi="Arial"/>
          <w:b/>
          <w:sz w:val="20"/>
        </w:rPr>
        <w:t xml:space="preserve">Množství v měřicích jednotkách </w:t>
      </w:r>
      <w:r>
        <w:rPr>
          <w:rFonts w:cs="Arial" w:ascii="Arial" w:hAnsi="Arial"/>
          <w:sz w:val="20"/>
        </w:rPr>
        <w:t>- měřicí jednotky se vykazují v těch sloupcích, kde je druh jednotky vyznačen, přičemž měřicí jednotka musí navazovat na náklady a výnosy ve vyplňovaném řádku. Údaje v ha se uvádějí na 2 des. místa, údaje v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 celá čís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2: </w:t>
      </w: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- zahrnují veškeré náklady včetně vnitropodnikových uvedené v účetnictví kromě režie, uvedené samostatně na ř.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l.3: </w:t>
      </w:r>
      <w:r>
        <w:rPr>
          <w:rFonts w:cs="Arial" w:ascii="Arial" w:hAnsi="Arial"/>
          <w:b/>
          <w:sz w:val="20"/>
        </w:rPr>
        <w:t>Výnosy celkem</w:t>
      </w:r>
      <w:r>
        <w:rPr>
          <w:rFonts w:cs="Arial" w:ascii="Arial" w:hAnsi="Arial"/>
          <w:sz w:val="20"/>
        </w:rPr>
        <w:t xml:space="preserve"> - zahrnují celou účtovou třídu 6 (Výnosy) včetně vnitropodnikových výkonů, dotací, aktivací              a změny stavu záso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l.4: </w:t>
      </w:r>
      <w:r>
        <w:rPr>
          <w:rFonts w:cs="Arial" w:ascii="Arial" w:hAnsi="Arial"/>
          <w:b/>
          <w:sz w:val="20"/>
        </w:rPr>
        <w:t>Dotace</w:t>
      </w:r>
      <w:r>
        <w:rPr>
          <w:rFonts w:cs="Arial" w:ascii="Arial" w:hAnsi="Arial"/>
          <w:sz w:val="20"/>
        </w:rPr>
        <w:t xml:space="preserve"> - ze sl.3 se zahrnují finanční částky čerpaných dotací ze všech zdrojů za sledovaný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  <w:p>
    <w:pPr>
      <w:pStyle w:val="Head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4:00Z</dcterms:created>
  <dc:creator>10000765</dc:creator>
  <dc:description/>
  <cp:keywords/>
  <dc:language>en-US</dc:language>
  <cp:lastModifiedBy>bardiovska</cp:lastModifiedBy>
  <cp:lastPrinted>2011-05-24T14:22:00Z</cp:lastPrinted>
  <dcterms:modified xsi:type="dcterms:W3CDTF">2013-12-04T09:42:00Z</dcterms:modified>
  <cp:revision>13</cp:revision>
  <dc:subject/>
  <dc:title>I</dc:title>
</cp:coreProperties>
</file>