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9480</wp:posOffset>
                </wp:positionH>
                <wp:positionV relativeFrom="paragraph">
                  <wp:posOffset>-65786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4pt;margin-top:-51.8pt;width:204.6pt;height:118.5pt" coordorigin="-1448,-103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8;top:-103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33;top:686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3045</wp:posOffset>
                </wp:positionH>
                <wp:positionV relativeFrom="paragraph">
                  <wp:posOffset>46355</wp:posOffset>
                </wp:positionV>
                <wp:extent cx="1781175" cy="419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3.65pt;width:140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ab/>
        <w:t xml:space="preserve">                                             L</w:t>
      </w:r>
      <w:r>
        <w:rPr>
          <w:rFonts w:cs="Arial" w:ascii="Arial" w:hAnsi="Arial"/>
          <w:sz w:val="28"/>
          <w:szCs w:val="28"/>
        </w:rPr>
        <w:t>íh (MZe) 2-04</w:t>
      </w:r>
    </w:p>
    <w:p>
      <w:pPr>
        <w:pStyle w:val="Heading5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603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 173/14  ze dne 30. 10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2.0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 173/14  ze dne 30. 10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-4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Čtvrtletní výkaz  </w:t>
      </w:r>
    </w:p>
    <w:p>
      <w:pPr>
        <w:pStyle w:val="Heading1"/>
        <w:ind w:left="-4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 výrobě, příjmu a vydání rafinovaného lihu kvasnéh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>
          <w:trHeight w:val="689" w:hRule="atLeast"/>
        </w:trPr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4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skončení sledovaného obdob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zemědělství, oddělení státní statistické služby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ata.sikora@mz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gmar.rajhelova@mz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221 812 548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2965</wp:posOffset>
                </wp:positionH>
                <wp:positionV relativeFrom="paragraph">
                  <wp:posOffset>71120</wp:posOffset>
                </wp:positionV>
                <wp:extent cx="1749425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8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5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6.55pt;mso-wrap-distance-left:7.1pt;mso-wrap-distance-right:7.1pt;mso-wrap-distance-top:0pt;mso-wrap-distance-bottom:0pt;margin-top:5.6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8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5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-120" w:firstLine="48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a sídlo zpravodajské jednotky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5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040"/>
        <w:gridCol w:w="3378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68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6" w:type="dxa"/>
        <w:jc w:val="left"/>
        <w:tblInd w:w="-7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4751"/>
        <w:gridCol w:w="692"/>
        <w:gridCol w:w="3377"/>
      </w:tblGrid>
      <w:tr>
        <w:trPr>
          <w:trHeight w:val="397" w:hRule="atLeast"/>
        </w:trPr>
        <w:tc>
          <w:tcPr>
            <w:tcW w:w="10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. Rafinovaný líh kvasný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v litrech etanolu</w:t>
            </w:r>
          </w:p>
        </w:tc>
      </w:tr>
      <w:tr>
        <w:trPr>
          <w:trHeight w:val="168" w:hRule="atLeast"/>
        </w:trPr>
        <w:tc>
          <w:tcPr>
            <w:tcW w:w="1037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í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řád.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kutečnost od 1.1./1.4./1.7./1.10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31.3./30.6./30.9./31.12.</w:t>
            </w:r>
          </w:p>
        </w:tc>
      </w:tr>
      <w:tr>
        <w:trPr>
          <w:trHeight w:val="22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v zásob k 1.1. / 1.4. / 1.7. / 1.10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roba celke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ř.03 až 09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sný jemn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jemný neutrální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ck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vod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apy a úkapy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boudlin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ř. 02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aturovaný obecně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aturovaný zvláštně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bilovin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elasy/řepy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inařských produkt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right="-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brambor a bramborového škrobu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voc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statních surovin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atní zdroje včetně dovozu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droje celk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ř.01+02+18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lastní spotřeb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dej v tuzemsku včetně dopravních ztrát celkem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nedenaturovan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obecně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denaturovaný zvláštně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Ostatní použití včetně vývozu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av zásob ke konci sledovaného období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ř.19–20–21–25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4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kladntext3"/>
              <w:ind w:left="142" w:righ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ické vysvětlivky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ind w:left="142" w:right="-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ti minulému roku nezměněny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18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zdroje včetně dovozu“</w:t>
            </w:r>
            <w:r>
              <w:rPr>
                <w:rFonts w:cs="Arial" w:ascii="Arial" w:hAnsi="Arial"/>
                <w:sz w:val="18"/>
                <w:szCs w:val="18"/>
              </w:rPr>
              <w:t xml:space="preserve"> je třeba uvést v příloze k výkazu, co je v těchto ukazatelích zahrnuto. Dovozem za sledované období se rozumí celý dovoz včetně dovozu prostřednictvím jiných organizací včetně dovozu lihu na aktivní zušlechťovací styk. V příloze výkazu uvést množství lihu v litrech etanolu, který byl dovezený                                 v režimu zušlechťovacího styk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.25: Pokud jsou vyplněné údaje v řádku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Ostatní použití včetně vývozu“</w:t>
            </w:r>
            <w:r>
              <w:rPr>
                <w:rFonts w:cs="Arial" w:ascii="Arial" w:hAnsi="Arial"/>
                <w:sz w:val="18"/>
                <w:szCs w:val="18"/>
              </w:rPr>
              <w:t>, je třeba uvést v příloze k výkazu, co je v těchto  ukazatelích zahrnuto. Vývozem celkem se rozumí vývoz, který byl realizovaný přímo výrobcem stejně jako prostřednictvím jiných organizací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ř.26: Hodnota konečné zásoby se vztahuje k  31. 3., 30. 6., 30. 9. a 31. 12.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9212" w:leader="none"/>
      </w:tabs>
      <w:ind w:left="2832" w:hanging="2832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</w:pPr>
    <w:rPr>
      <w:iCs/>
      <w:sz w:val="20"/>
    </w:rPr>
  </w:style>
  <w:style w:type="paragraph" w:styleId="Zkladntext3">
    <w:name w:val="Základní text 3"/>
    <w:basedOn w:val="Normal"/>
    <w:qFormat/>
    <w:pPr>
      <w:autoSpaceDE w:val="false"/>
      <w:spacing w:lineRule="auto" w:line="192" w:before="120" w:after="0"/>
    </w:pPr>
    <w:rPr>
      <w:rFonts w:ascii="Arial" w:hAnsi="Arial" w:cs="Arial"/>
      <w:bCs/>
      <w:color w:val="000000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yperlink" Target="mailto:dagmar.rajhelova@mz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0:00Z</dcterms:created>
  <dc:creator>KUBAT</dc:creator>
  <dc:description/>
  <cp:keywords/>
  <dc:language>en-US</dc:language>
  <cp:lastModifiedBy>bardiovska</cp:lastModifiedBy>
  <cp:lastPrinted>2010-08-10T08:29:00Z</cp:lastPrinted>
  <dcterms:modified xsi:type="dcterms:W3CDTF">2013-12-04T09:47:00Z</dcterms:modified>
  <cp:revision>13</cp:revision>
  <dc:subject/>
  <dc:title>Ministerstvo zemědělství    </dc:title>
</cp:coreProperties>
</file>