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4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59/16 ze dne 22. října 2015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59/16 ze dne 22. října 2015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6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4751"/>
        <w:gridCol w:w="692"/>
        <w:gridCol w:w="3377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v zásob k 1.1. / 1.4. / 1.7. / 1.10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e konci sledovaného období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.26: Hodnota konečné zásoby se vztahuje k  31. 3., 30. 6., 30. 9. a 31. 12.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Fantová Irena</cp:lastModifiedBy>
  <cp:lastPrinted>2010-08-10T08:29:00Z</cp:lastPrinted>
  <dcterms:modified xsi:type="dcterms:W3CDTF">2015-11-24T09:35:00Z</dcterms:modified>
  <cp:revision>18</cp:revision>
  <dc:subject/>
  <dc:title>Ministerstvo zemědělství    </dc:title>
</cp:coreProperties>
</file>