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7555</wp:posOffset>
                </wp:positionH>
                <wp:positionV relativeFrom="paragraph">
                  <wp:posOffset>-2063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5pt;margin-top:-16.25pt;width:204.6pt;height:118.5pt" coordorigin="-1193,-32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193;top:-32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78;top:139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12395</wp:posOffset>
                </wp:positionV>
                <wp:extent cx="184975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8.85pt;width:145.6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Farm (MZe) 6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ČV 150/16 ze dne 22. října 2015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ční výk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o produkci a použití  mléka (všech druhů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 zemědělských podnicí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za rok 2016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19" w:right="-527" w:hanging="0"/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16. Podle zákona č. 89/1995 Sb., o státní statistické službě, ve znění pozdějších předpisů, je zpravodajská jednotka povinna poskytnout všechny požadované údaje.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května 20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ing. Irena Fantová, tel. 221 812 481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66040</wp:posOffset>
                </wp:positionV>
                <wp:extent cx="1598930" cy="563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20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4.35pt;mso-wrap-distance-left:7.1pt;mso-wrap-distance-right:7.1pt;mso-wrap-distance-top:0pt;mso-wrap-distance-bottom:0pt;margin-top:5.2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20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zev a sídlo zpravodajské jednotky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1057" w:hRule="atLeast"/>
        </w:trPr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4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dr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925"/>
        <w:gridCol w:w="955"/>
        <w:gridCol w:w="721"/>
        <w:gridCol w:w="1906"/>
        <w:gridCol w:w="161"/>
      </w:tblGrid>
      <w:tr>
        <w:trPr>
          <w:trHeight w:val="315" w:hRule="atLeast"/>
        </w:trPr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ravské mléko syrové a tepelně ošetřené plnotučné z vlastní produkce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 toho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léko dojnic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č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z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vol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a podmáslí vrácené mlékárnam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z bilance dodávek smetany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při výrobě másla a smetany v zemědělském podnik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ži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264"/>
        <w:gridCol w:w="964"/>
        <w:gridCol w:w="739"/>
        <w:gridCol w:w="1590"/>
        <w:gridCol w:w="1590"/>
      </w:tblGrid>
      <w:tr>
        <w:trPr>
          <w:trHeight w:val="965" w:hRule="atLeast"/>
        </w:trPr>
        <w:tc>
          <w:tcPr>
            <w:tcW w:w="4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azate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zpracovaného plnotučného mléka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                 zpracovaného odstředěného mléka a podmáslí</w:t>
            </w:r>
          </w:p>
        </w:tc>
      </w:tr>
      <w:tr>
        <w:trPr>
          <w:trHeight w:val="291" w:hRule="atLeas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í spotřeb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lo a smeta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ý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výrob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mivo pro hospodářská zvíř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mléka odbytovým družstvů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10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smetany odbytovým družstvů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y ostatních výrobků odbytovým družstvům a do mlékáren (výrobky uvést jmenovitě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nevyplňuje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</w:rPr>
        <w:t>.Výroba</w:t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95"/>
        <w:gridCol w:w="1038"/>
        <w:gridCol w:w="788"/>
        <w:gridCol w:w="1871"/>
      </w:tblGrid>
      <w:tr>
        <w:trPr>
          <w:trHeight w:val="930" w:hRule="atLeast"/>
        </w:trPr>
        <w:tc>
          <w:tcPr>
            <w:tcW w:w="4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az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é množství</w:t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zumní mléko celkem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í spotře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etana celkem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á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áslo celkem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ýry celkem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 výrobky celkem (uvést jmenovitě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edovaným obdobím je kalendářní rok. Zpravodajskou jednotkou se rozumí  faremní mlékárna, minimlékárna a zemědělský podnik nebo farma jako samostatné technicko-hospodářské jednotky s jednotným vedením, produkující zemědělskou produkci. Druhy mléka zahrnují kravské mléko, ovčí mléko, kozí mléko a buvolí mlé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Zdroj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vlastní produkce zpravodajské jednotky bez mléka přikoupeného od jiných subjektů. Objem produkce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01: Uvádí se veškeré kravské mléko s výjimkou mléka přímo vysátého telaty, avšak včetně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léka a mleziva získaného dojením a používaného jako krmivo pro hospodářská zvířa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Užit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množství plnotučného mléka (všech druhů),  odstředěného mléka (všech druhů) a podmáslí (všech druhů) použité pro výrobu mléka, sýrů, ostatních výrobků, pro dodávky jiným subjektům a pro krmení. Odstředěné mléko a podmáslí získané jako vedlejší produkt při výrobě smetany a másla se uvádí se záporným znaménkem. Uvádí se  množství získané a použité  ve zpravodajské jednotce, včetně mléčné suroviny přikoupené od jiných subjektů. Užité množství 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09: Uvádí se plnotučné a odstředěné mléko použité pro výrobu konzumního mléka celkem.</w:t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0: Uvádí se plnotučné a odstředěné mléko použité pro výrobu konzumního mlék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ovaného domácností držitele farmy nebo pro výrobu mléka určeného pro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zumní účely 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1: Uvádí se plnotučné a odstředěné mléko použité pro výrobu konzumního mléka pro přímý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, zejména prodej ze dvora a ostatní přímé dodávky spotřebitelům. Uvádí se rovněž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ky do farmářských prodejen, dodávky do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ů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2: Ve sloupci č. 1 se uvádí plnotučné mléko (všech druhů) použité pro  výrobu  másla a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etany. Ve sloupci č. 2 se uvádí odstředěné mléko získané jako vedlejší produkt při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robě smetany. Rovněž se uvádí podmáslí získané jako vedlejší produkt při výrobě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ásl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3: Uvádí se plnotučné a odstředěné mléko (všechny druhy mléka) použité pro výrobu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varohu a sýrů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4: Uvádí se plnotučné a odstředěné mléko (všechny druhy mléka) použité pro výrobu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atních mléčných výrobků pro lidskou spotřebu (jogurty, zákys, syrovátkové nápoje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varohové dezerty, aj.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5: Uvádí se plnotučné a odstředěné mléko (všechny druhy mléka) použité jako krmivo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spodářská zvířata ve všech formách (v nezměněném stavu nebo jako součást krmiv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odářská zvířata, vyráběných ve zpravodajské jednotce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6: Ve sloupci 1 se uvádí  všechny druhy  mléka (kravské, ovčí, kozí, buvolí) použité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ky do mlékáren a odbytových družstev na území ČR a pro dodávky mimo území ČR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oupec 2 se nevyplňuje.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7: Ve sloupci 1 se uvádí  plnotučné mléko všech druhů použité pro výrobu  smetan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ané do mlékáren a odbytových družstev na území ČR a pro dodávky mimo územ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R. Ve sloupci č. 2 se uvádí podmáslí získané jako vedlejší produkt při výrobě smetan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ané do mlékáren a odbytových družstev na území ČR a pro dodávky mimo územ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R. Množství se uvádí se záporným znaménkem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8: Uvádí  se plnotučné a odstředěné mléko všech druhů použité pro výrobu  ostat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robků dodávaných do mlékáren a odbytových družstev na území ČR a pro dodávk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mo území ČR.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  <w:gridCol w:w="871"/>
        <w:gridCol w:w="871"/>
        <w:gridCol w:w="872"/>
      </w:tblGrid>
      <w:tr>
        <w:trPr>
          <w:trHeight w:val="300" w:hRule="atLeast"/>
        </w:trPr>
        <w:tc>
          <w:tcPr>
            <w:tcW w:w="65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Výrob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robené množství se uvádí zaokrouhleně na celé jednotky, v čisté hmotnosti hotových výrobků. Nevykazují se polotovary určené k  dalšímu zpracování ve zpravodajské jednotce a polotovary určené ke zpracování mimo zpravodajskou jednotku.</w:t>
            </w:r>
          </w:p>
        </w:tc>
      </w:tr>
      <w:tr>
        <w:trPr>
          <w:trHeight w:val="66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19: Uvádí se celková výroba  mléka určeného pro lidskou spotřebu. Nevykazuje se výroba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iný subjekt formou práce ve mzdě.</w:t>
            </w:r>
          </w:p>
        </w:tc>
      </w:tr>
      <w:tr>
        <w:trPr>
          <w:trHeight w:val="60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0: Uvádí se mléko  spotřebované domácností držitele farmy nebo určené pro konzumn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čely v zemědělském podniku.</w:t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1: Uvádí se  výroba mléka  určeného pro přímý prodej, zejména prodej ze dvora a ostatní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mé dodávky spotřebitelům, pro dodávky do farmářských prodejen, pro dodávky d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oobchodních a velkoobchodních řetězců na území ČR a mimo území ČR.</w:t>
            </w:r>
          </w:p>
        </w:tc>
      </w:tr>
      <w:tr>
        <w:trPr>
          <w:trHeight w:val="6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2: Uvádí se celková výroba  smetany. Nevykazuje se výroba pro jiný subjekt formou práce v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zdě.</w:t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3: Uvádí  se smetana  dodávaná do mlékáren a odbytových družstev na území ČR a mim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zemí ČR.</w:t>
            </w:r>
          </w:p>
        </w:tc>
      </w:tr>
      <w:tr>
        <w:trPr>
          <w:trHeight w:val="100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4: Uvádí se  smetana  určená pro přímý prodej, zejména prodej ze dvora a ostatní přím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ky spotřebitelům, pro dodávky do farmářských prodejen, pro dodávky d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oobchodních a velkoobchodních řetězců na území ČR a mimo území ČR.</w:t>
            </w:r>
          </w:p>
        </w:tc>
      </w:tr>
      <w:tr>
        <w:trPr>
          <w:trHeight w:val="66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5: Uvádí se celková výroba  másla. Nevykazuje se výroba pro jiný subjekt formou práce v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zdě.</w:t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6: Uvádí  se máslo  dodávané do mlékáren a odbytových družstev na území ČR a mim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zemí ČR.</w:t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7: Uvádí se  máslo  určené pro přímý prodej, zejména prodej ze dvora a ostatní přím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ky spotřebitelům, pro dodávky do farmářských prodejen, pro dodávky d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oobchodních a velkoobchodních řetězců na území ČR a mimo území ČR.</w:t>
            </w:r>
          </w:p>
        </w:tc>
      </w:tr>
      <w:tr>
        <w:trPr>
          <w:trHeight w:val="66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8: Uvádí se celková výroba  sýrů a tvarohů včetně ochucených. Nevykazuje se výroba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iný subjekt formou práce ve mzdě.</w:t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9: Uvádí  se  tvarohy a sýry, včetně ochucených,  dodávané do mlékáren a odbytový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žstev na území ČR a mimo území ČR. </w:t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30: Uvádí se  tvarohy a sýry, včetně ochucených, určené pro přímý prodej, zejména prodej z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vora a ostatní přímé dodávky spotřebitelům, pro dodávky do farmářských prodejen,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dávky do maloobchodních a velkoobchodních řetězců na území ČR a mimo území ČR.</w:t>
            </w:r>
          </w:p>
        </w:tc>
      </w:tr>
      <w:tr>
        <w:trPr>
          <w:trHeight w:val="66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31: Uvádí se celková výroba  ostatních výrobků  (jogurty, zákys, syrovátkové nápoje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varohové dezerty, aj.)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většího počtu výrobků se přehled uvede do poznámky na titulní straně výkazu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32: Uvádí  se ostatní  výrobky  dodávané do mlékáren a odbytových družstev n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zemí ČR a mimo území ČR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33: Uvádí se  ostatní výrobky určené pro přímý prodej, zejména prodej ze dvora,  a ostatní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mé dodávky spotřebitelům, pro dodávky do farmářských prodejen, pro dodávky d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oobchodních a velkoobchodních řetězců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qFormat/>
    <w:rPr>
      <w:b/>
      <w:sz w:val="28"/>
    </w:rPr>
  </w:style>
  <w:style w:type="character" w:styleId="CharChar2">
    <w:name w:val="Char Char2"/>
    <w:qFormat/>
    <w:rPr>
      <w:b/>
      <w:sz w:val="24"/>
    </w:rPr>
  </w:style>
  <w:style w:type="character" w:styleId="CharChar1">
    <w:name w:val="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3:00Z</dcterms:created>
  <dc:creator>10000765</dc:creator>
  <dc:description/>
  <cp:keywords/>
  <dc:language>en-US</dc:language>
  <cp:lastModifiedBy>Fantová Irena</cp:lastModifiedBy>
  <cp:lastPrinted>2013-06-17T14:49:00Z</cp:lastPrinted>
  <dcterms:modified xsi:type="dcterms:W3CDTF">2016-05-04T07:47:00Z</dcterms:modified>
  <cp:revision>6</cp:revision>
  <dc:subject/>
  <dc:title>Kód</dc:title>
</cp:coreProperties>
</file>