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64452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50.75pt;width:204.6pt;height:118.5pt" coordorigin="-1423,-101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3;top:-101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8;top:70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3945</wp:posOffset>
                </wp:positionH>
                <wp:positionV relativeFrom="paragraph">
                  <wp:posOffset>-81915</wp:posOffset>
                </wp:positionV>
                <wp:extent cx="17716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35pt;margin-top:-6.45pt;width:139.4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Obil (MZe) 7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      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 xml:space="preserve">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ČV 130 /19 ze dne 17. 10. 2018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Čtvrtletní výkaz  </w:t>
      </w:r>
    </w:p>
    <w:p>
      <w:pPr>
        <w:pStyle w:val="Heading5"/>
        <w:rPr>
          <w:sz w:val="32"/>
          <w:szCs w:val="32"/>
        </w:rPr>
      </w:pPr>
      <w:r>
        <w:rPr>
          <w:rFonts w:cs="Arial" w:ascii="Arial" w:hAnsi="Arial"/>
          <w:bCs w:val="false"/>
        </w:rPr>
        <w:t>o zdrojích a užití obilovin a řepky v obchodních a zpracovatelských subjektech v marketingovém roce 2019/2020 (od 1. 7. 2019 do 30. 6. 2020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9. Podle zákona č. 89/1995 Sb., o státní statistické službě, ve znění pozdějších předpisů,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0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9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Vyplněný výkaz doručte do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u w:val="single"/>
              </w:rPr>
              <w:t xml:space="preserve">. kalendářního dne </w:t>
            </w:r>
            <w:r>
              <w:rPr>
                <w:rFonts w:cs="Arial" w:ascii="Arial" w:hAnsi="Arial"/>
              </w:rPr>
              <w:t>po skončení sledovaného období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sterstvo zemědělství, Oddělení státní statistické služby, </w:t>
            </w:r>
            <w:r>
              <w:rPr>
                <w:rFonts w:cs="Arial" w:ascii="Arial" w:hAnsi="Arial"/>
              </w:rPr>
              <w:t>Těšnov 65/17, 110 00 Praha 1, Fax: 222 313 0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dusan.havrda@mze.cz</w:t>
              </w:r>
            </w:hyperlink>
            <w:r>
              <w:rPr>
                <w:rFonts w:cs="Arial" w:ascii="Arial" w:hAnsi="Arial"/>
                <w:u w:val="single"/>
              </w:rPr>
              <w:t>, renata.sikora@mze.cz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ušan Havrda tel. 221 812 511, Renata Sikora, tel. 221 812 833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2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836" w:hRule="atLeast"/>
        </w:trPr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 sídlo zpravodajské jedno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5"/>
        <w:gridCol w:w="3260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jc w:val="center"/>
        <w:rPr/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Hmotnost v tunách</w:t>
      </w:r>
      <w:r>
        <w:rPr>
          <w:rFonts w:cs="Arial" w:ascii="Arial" w:hAnsi="Arial"/>
          <w:bCs/>
          <w:sz w:val="24"/>
        </w:rPr>
        <w:t xml:space="preserve"> </w:t>
      </w:r>
      <w:r>
        <w:rPr/>
        <w:t>(na 2 desetinná místa)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494"/>
        <w:gridCol w:w="1134"/>
        <w:gridCol w:w="1134"/>
        <w:gridCol w:w="1072"/>
        <w:gridCol w:w="1051"/>
        <w:gridCol w:w="996"/>
        <w:gridCol w:w="1134"/>
        <w:gridCol w:w="851"/>
        <w:gridCol w:w="1134"/>
        <w:gridCol w:w="851"/>
        <w:gridCol w:w="993"/>
        <w:gridCol w:w="930"/>
      </w:tblGrid>
      <w:tr>
        <w:trPr>
          <w:trHeight w:val="36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. 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šen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travinář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četně triticum duru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č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adovnick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ito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travinářsk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 mlýnskému užit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tik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5pt" to="38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stat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iloviny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ze staré sklizně k 1. 7. 2019 (bez zásob skladovaných pro SZIF a SSHR) </w:t>
            </w:r>
            <w:r>
              <w:rPr>
                <w:rFonts w:cs="Arial" w:ascii="Arial" w:hAnsi="Arial"/>
                <w:b/>
              </w:rPr>
              <w:t>konstantní po celý r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oje ze sklizně dle účelového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celkem včetně dovoz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ej celkem včetně vývozu, intervenčních nákupů a vrácení půjček SZIF a SSHR (mimo prodejů z pověření SZIF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spotřeba k potravin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ke krmiv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na technické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osi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mý prodej drobným spotřebit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adovací ztráty (včetně živelných pohrom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ke konci sledovaného období bez zásob skladovaných pro SZIF a SS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01+02+03-04-05-06-07-08-09-10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ind w:left="142" w:right="-5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   </w:t>
        <w:tab/>
        <w:tab/>
        <w:tab/>
        <w:tab/>
        <w:t xml:space="preserve"> Neuvádějte hmotnost ve výsevních jednotká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-1021" w:hanging="0"/>
        <w:rPr>
          <w:rFonts w:ascii="Arial" w:hAnsi="Arial" w:cs="Arial"/>
        </w:rPr>
      </w:pPr>
      <w:r>
        <w:rPr>
          <w:rFonts w:cs="Arial" w:ascii="Arial" w:hAnsi="Arial"/>
          <w:b/>
        </w:rPr>
        <w:t>Zpravodajskými jednotkami</w:t>
      </w:r>
      <w:r>
        <w:rPr>
          <w:rFonts w:cs="Arial" w:ascii="Arial" w:hAnsi="Arial"/>
        </w:rPr>
        <w:t xml:space="preserve"> jsou vybrané podnikatelské subjekty zabývající se nákupem obilovin a řepky, obchodem s nimi a jejich zpracováním, případně i pěstováním  (bez rozdílu právní formy a druhu vlastnictví), členěné dle převažujícího </w:t>
      </w:r>
      <w:r>
        <w:rPr>
          <w:rFonts w:cs="Arial" w:ascii="Arial" w:hAnsi="Arial"/>
          <w:b/>
          <w:u w:val="single"/>
        </w:rPr>
        <w:t>o b o r u</w:t>
      </w:r>
      <w:r>
        <w:rPr>
          <w:rFonts w:cs="Arial" w:ascii="Arial" w:hAnsi="Arial"/>
        </w:rPr>
        <w:t xml:space="preserve"> podnikání, jehož kód je nutné uvést v záhlaví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y oborů zpravodajských jednotek: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subjekty šlechtitelsko-semenářské (osivářské);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- subjekty mlynářského a pekárenského průmyslu;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- subjekty sladařského a pivovarského průmyslu;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 - subjekty zemědělského nákupu a krmivářského průmyslu;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- ostatní subjekty v obchodu s obilím včetně průmyslu lihovarnického, škrobárenského, apod.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- zpracovatelé řepky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 xml:space="preserve">Je-li subjekt současně i pěstitelem, </w:t>
      </w:r>
      <w:r>
        <w:rPr>
          <w:rFonts w:cs="Arial" w:ascii="Arial" w:hAnsi="Arial"/>
        </w:rPr>
        <w:t>uvede v záhlaví také celkovou výměru obhospodařované orné půdy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2, 4, 6: Uvádí se v čistém stavu bez odpadů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10 *):  Zde se uvede souhrn za všechny ostatní obiloviny (čirok, proso, pohanka, lesknice kanárská, ostatní obiloviny a také směsi obilovin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1: Uvádějí se skutečné hmotné vlastní zásoby ze staré sklizně k 1. 7. 2019 bez rozdílu místa jejich uskladnění (</w:t>
      </w:r>
      <w:r>
        <w:rPr>
          <w:rFonts w:cs="Arial" w:ascii="Arial" w:hAnsi="Arial"/>
          <w:b/>
        </w:rPr>
        <w:t>bez zásob skladovaných pro SZIF a SSHR</w:t>
      </w:r>
      <w:r>
        <w:rPr>
          <w:rFonts w:cs="Arial" w:ascii="Arial" w:hAnsi="Arial"/>
        </w:rPr>
        <w:t xml:space="preserve">). Tento údaj zůstává </w:t>
      </w:r>
      <w:r>
        <w:rPr>
          <w:rFonts w:cs="Arial" w:ascii="Arial" w:hAnsi="Arial"/>
          <w:b/>
        </w:rPr>
        <w:t>konstantní</w:t>
      </w:r>
      <w:r>
        <w:rPr>
          <w:rFonts w:cs="Arial" w:ascii="Arial" w:hAnsi="Arial"/>
        </w:rPr>
        <w:t xml:space="preserve"> po celý sklizňový rok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2: Vyplňují pouze subjekty, které jsou současně i pěstiteli. Uvádí se zde skutečná sklizeň. Ve sl. 2, 4, 6 dle pěstebního a realizačního záměru, výsledků sklizně a posklizňového ošetření i předpokládaného zobchodování se uvádí</w:t>
      </w:r>
      <w:r>
        <w:rPr>
          <w:rFonts w:cs="Arial" w:ascii="Arial" w:hAnsi="Arial"/>
          <w:b/>
        </w:rPr>
        <w:t xml:space="preserve"> účelové užití pro</w:t>
      </w:r>
      <w:r>
        <w:rPr>
          <w:rFonts w:cs="Arial" w:ascii="Arial" w:hAnsi="Arial"/>
        </w:rPr>
        <w:t xml:space="preserve"> potravinářské zpracování. V dalších obdobích po sklizni se vykazují v těchto sloupcích aktualizované objemy potravinářského obilí v závislosti na vývoji jakosti zásob (zhodnocení čistěním, příp. znehodnocení) a na skutečném užití obilí. K 31. 12. 2017 se uvádí sklizeň (sl.1, 3, 5, 7, 8, 9,10,11) odpovídající údajům, poskytnutým pro ČSÚ ve výkazu Zem 6-01 Roční výkaz o sklizni zemědělských plodin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ř.03: Uvádějí se všechny </w:t>
      </w:r>
      <w:r>
        <w:rPr>
          <w:rFonts w:cs="Arial" w:ascii="Arial" w:hAnsi="Arial"/>
          <w:b/>
        </w:rPr>
        <w:t>nákupy</w:t>
      </w:r>
      <w:r>
        <w:rPr>
          <w:rFonts w:cs="Arial" w:ascii="Arial" w:hAnsi="Arial"/>
        </w:rPr>
        <w:t xml:space="preserve"> včetně vlastního dovozu, nákupy od jiných pěstitelů, nákupních subjektů, Státního zemědělského intervenčního fondu (SZIF), neb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ákupy (zápůjčky) od Správy státních hmotných rezerv (SSHR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4: Uvádějí se všechny </w:t>
      </w:r>
      <w:r>
        <w:rPr>
          <w:rFonts w:cs="Arial" w:ascii="Arial" w:hAnsi="Arial"/>
          <w:b/>
        </w:rPr>
        <w:t>prodeje</w:t>
      </w:r>
      <w:r>
        <w:rPr>
          <w:rFonts w:cs="Arial" w:ascii="Arial" w:hAnsi="Arial"/>
        </w:rPr>
        <w:t xml:space="preserve"> vlastněných obilovin a řepky včetně osiv nákupním (příp.vývozním) a zpracovatelským organizacím i jinému pěstiteli ve vykazovaném období včetně vlastních - přímých vývozů a dále prodeje (intervenční nákup) pro SZIF a případně prodeje (vrácení půjčky) pro SSHR; nevykazují se prodeje (příp. vývozy) cizích zásob                    z pověření jejich majitelů (např. SZIF) a přímý prodej drobným spotřebitelům, který je uváděn v ř.09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5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potravinářskému užití: mlýnskému, sladařskému, atd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6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krmnému a krmivářskému využití: šrotování a výrobě krmných směsí (i v případě jejich následného prodeje)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7: Uvede se </w:t>
      </w:r>
      <w:r>
        <w:rPr>
          <w:rFonts w:cs="Arial" w:ascii="Arial" w:hAnsi="Arial"/>
          <w:b/>
        </w:rPr>
        <w:t xml:space="preserve">vlastní </w:t>
      </w:r>
      <w:r>
        <w:rPr>
          <w:rFonts w:cs="Arial" w:ascii="Arial" w:hAnsi="Arial"/>
        </w:rPr>
        <w:t xml:space="preserve">výše neuvedená </w:t>
      </w:r>
      <w:r>
        <w:rPr>
          <w:rFonts w:cs="Arial" w:ascii="Arial" w:hAnsi="Arial"/>
          <w:b/>
        </w:rPr>
        <w:t>výrobní a přímá spotřeba</w:t>
      </w:r>
      <w:r>
        <w:rPr>
          <w:rFonts w:cs="Arial" w:ascii="Arial" w:hAnsi="Arial"/>
        </w:rPr>
        <w:t xml:space="preserve"> na technické užití; jde zejména o výrobu lihu a škrobu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 xml:space="preserve">ř.08: Uvede se </w:t>
      </w:r>
      <w:r>
        <w:rPr>
          <w:rFonts w:cs="Arial" w:ascii="Arial" w:hAnsi="Arial"/>
          <w:b/>
        </w:rPr>
        <w:t>vlastní spotřeba</w:t>
      </w:r>
      <w:r>
        <w:rPr>
          <w:rFonts w:cs="Arial" w:ascii="Arial" w:hAnsi="Arial"/>
        </w:rPr>
        <w:t xml:space="preserve"> osiv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vede se přímý prodej (popřípadě naturální plnění) drobným spotřebitelům, zpravidla drobnochovatelům hospodářského zvířectva. Konečným užitím je zkrmení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>ř.10: Uvede se skladovací ztráty, přívažky a ztráty v důsledku živelných pohrom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1: Uvede se</w:t>
      </w:r>
      <w:r>
        <w:rPr>
          <w:rFonts w:cs="Arial" w:ascii="Arial" w:hAnsi="Arial"/>
          <w:b/>
        </w:rPr>
        <w:t xml:space="preserve"> s k u t e č n ý   s t a v   v l a s t n í c h   z á s o b  </w:t>
      </w:r>
      <w:r>
        <w:rPr>
          <w:rFonts w:cs="Arial" w:ascii="Arial" w:hAnsi="Arial"/>
        </w:rPr>
        <w:t xml:space="preserve">(dle účelového užití, s uvedením odbytových objemů potravinářského obilí snížených o odpady z čistění) na konci vykazovaného období bez rozdílu místa jejich uskladnění </w:t>
      </w:r>
      <w:r>
        <w:rPr>
          <w:rFonts w:cs="Arial" w:ascii="Arial" w:hAnsi="Arial"/>
          <w:b/>
        </w:rPr>
        <w:t xml:space="preserve">bez zásob skladovaných pro SZIF a SSHR. </w:t>
      </w:r>
      <w:r>
        <w:rPr>
          <w:rFonts w:cs="Arial" w:ascii="Arial" w:hAnsi="Arial"/>
        </w:rPr>
        <w:t>Údaje jsou rozdílem výše uvedených ukazatelů zdrojů (ř.01+02+03) a užití (ř.04 až 10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709" w:top="765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505" w:leader="none"/>
      </w:tabs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6:00Z</dcterms:created>
  <dc:creator>Marie Štolbová</dc:creator>
  <dc:description/>
  <cp:keywords/>
  <dc:language>en-US</dc:language>
  <cp:lastModifiedBy>Sikora Renata</cp:lastModifiedBy>
  <cp:lastPrinted>2018-05-31T08:31:00Z</cp:lastPrinted>
  <dcterms:modified xsi:type="dcterms:W3CDTF">2019-02-22T09:52:00Z</dcterms:modified>
  <cp:revision>49</cp:revision>
  <dc:subject/>
  <dc:title>Ministerstvo zemědělství ČR                                                                                                             </dc:title>
</cp:coreProperties>
</file>