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828" w:leader="none"/>
          <w:tab w:val="left" w:pos="9212" w:leader="none"/>
        </w:tabs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57555</wp:posOffset>
                </wp:positionH>
                <wp:positionV relativeFrom="paragraph">
                  <wp:posOffset>-206375</wp:posOffset>
                </wp:positionV>
                <wp:extent cx="2598420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CMYK2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9.65pt;margin-top:-16.25pt;width:204.6pt;height:118.5pt" coordorigin="-1193,-325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MYK2" stroked="f" o:allowincell="f" style="position:absolute;left:-1193;top:-325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78;top:1397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00195</wp:posOffset>
                </wp:positionH>
                <wp:positionV relativeFrom="paragraph">
                  <wp:posOffset>112395</wp:posOffset>
                </wp:positionV>
                <wp:extent cx="1849755" cy="3416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968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85pt;margin-top:8.85pt;width:145.6pt;height:2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</w:t>
      </w:r>
    </w:p>
    <w:p>
      <w:pPr>
        <w:pStyle w:val="Normal"/>
        <w:ind w:left="6372" w:hanging="0"/>
        <w:rPr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</w:t>
      </w:r>
      <w:r>
        <w:rPr>
          <w:rFonts w:cs="Arial" w:ascii="Arial" w:hAnsi="Arial"/>
          <w:b/>
          <w:sz w:val="28"/>
        </w:rPr>
        <w:t>Farm (MZe) 6-01</w:t>
      </w:r>
    </w:p>
    <w:p>
      <w:pPr>
        <w:pStyle w:val="Heading5"/>
        <w:tabs>
          <w:tab w:val="clear" w:pos="708"/>
          <w:tab w:val="left" w:pos="3828" w:leader="none"/>
          <w:tab w:val="left" w:pos="9212" w:leader="none"/>
        </w:tabs>
        <w:ind w:left="3540" w:hanging="0"/>
        <w:rPr/>
      </w:pPr>
      <w:r>
        <w:rPr>
          <w:rFonts w:cs="Arial" w:ascii="Arial" w:hAnsi="Arial"/>
        </w:rPr>
        <w:tab/>
        <w:t xml:space="preserve">                                                </w:t>
      </w:r>
      <w:r>
        <w:rPr>
          <w:rFonts w:cs="Arial" w:ascii="Arial" w:hAnsi="Arial"/>
          <w:sz w:val="20"/>
        </w:rPr>
        <w:t xml:space="preserve">                                                           </w:t>
      </w:r>
    </w:p>
    <w:p>
      <w:pPr>
        <w:pStyle w:val="Heading5"/>
        <w:tabs>
          <w:tab w:val="clear" w:pos="708"/>
          <w:tab w:val="left" w:pos="3828" w:leader="none"/>
          <w:tab w:val="left" w:pos="9212" w:leader="none"/>
        </w:tabs>
        <w:ind w:left="3540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</w:t>
      </w:r>
      <w:r>
        <w:rPr>
          <w:rFonts w:cs="Arial" w:ascii="Arial" w:hAnsi="Arial"/>
          <w:b w:val="false"/>
          <w:sz w:val="18"/>
          <w:szCs w:val="18"/>
        </w:rPr>
        <w:t>Resortní statistické zjišťování</w:t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                                                Schváleno ČSÚ pro MZe</w:t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                                ČV 126 /19 ze dne 17. 10. 2018</w:t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/>
      </w:pPr>
      <w:r>
        <w:rPr/>
        <w:tab/>
        <w:tab/>
        <w:tab/>
        <w:tab/>
        <w:tab/>
        <w:tab/>
      </w:r>
    </w:p>
    <w:p>
      <w:pPr>
        <w:pStyle w:val="Heading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oční výkaz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o produkci a použití  mléka (všech druhů)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v zemědělských podnicích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za rok 2019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ind w:left="-119" w:right="-52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ýkaz je součástí Programu statistických zjišťování na rok 2019. Podle zákona č. 89/1995 Sb., o státní statistické službě, ve znění pozdějších předpisů, je zpravodajská jednotka povinna poskytnout všechny požadované údaje.Ochrana důvěrnosti údajů je zaručena zákonem. Děkujeme za spolupráci.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23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23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plněný výkaz doručte </w:t>
      </w:r>
      <w:r>
        <w:rPr>
          <w:rFonts w:cs="Arial" w:ascii="Arial" w:hAnsi="Arial"/>
          <w:b/>
          <w:sz w:val="20"/>
          <w:szCs w:val="20"/>
          <w:u w:val="single"/>
        </w:rPr>
        <w:t>do 29. května 2020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23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Ministerstvo zemědělství, Oddělení státní statistické služby, 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23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ěšnov 65/17, 110 00 Praha 1</w:t>
      </w:r>
      <w:r>
        <w:rPr>
          <w:rFonts w:cs="Arial" w:ascii="Arial" w:hAnsi="Arial"/>
          <w:sz w:val="20"/>
          <w:szCs w:val="20"/>
        </w:rPr>
        <w:t>, Fax: 222 313 027,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23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irena.fantova@mze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23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e podá</w:t>
      </w:r>
      <w:r>
        <w:rPr>
          <w:rFonts w:cs="Arial" w:ascii="Arial" w:hAnsi="Arial"/>
          <w:sz w:val="18"/>
          <w:szCs w:val="18"/>
        </w:rPr>
        <w:t>: MZe, Oddělení státní statistické služby,  Ing. Irena Fantová, tel. 221 812 481</w:t>
      </w:r>
    </w:p>
    <w:p>
      <w:pPr>
        <w:pStyle w:val="Header"/>
        <w:tabs>
          <w:tab w:val="clear" w:pos="70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80085</wp:posOffset>
                </wp:positionH>
                <wp:positionV relativeFrom="paragraph">
                  <wp:posOffset>66040</wp:posOffset>
                </wp:positionV>
                <wp:extent cx="1598930" cy="5632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4"/>
                              <w:gridCol w:w="314"/>
                              <w:gridCol w:w="314"/>
                              <w:gridCol w:w="314"/>
                              <w:gridCol w:w="314"/>
                              <w:gridCol w:w="314"/>
                              <w:gridCol w:w="314"/>
                              <w:gridCol w:w="320"/>
                            </w:tblGrid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Č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44.35pt;mso-wrap-distance-left:7.1pt;mso-wrap-distance-right:7.1pt;mso-wrap-distance-top:0pt;mso-wrap-distance-bottom:0pt;margin-top:5.2pt;mso-position-vertical-relative:text;margin-left:53.55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4"/>
                        <w:gridCol w:w="314"/>
                        <w:gridCol w:w="314"/>
                        <w:gridCol w:w="314"/>
                        <w:gridCol w:w="314"/>
                        <w:gridCol w:w="314"/>
                        <w:gridCol w:w="314"/>
                        <w:gridCol w:w="320"/>
                      </w:tblGrid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2518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ČO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-120" w:firstLine="4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ázev a sídlo zpravodajské jednotky</w:t>
      </w:r>
    </w:p>
    <w:tbl>
      <w:tblPr>
        <w:tblW w:w="99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0"/>
      </w:tblGrid>
      <w:tr>
        <w:trPr>
          <w:trHeight w:val="1057" w:hRule="atLeast"/>
        </w:trPr>
        <w:tc>
          <w:tcPr>
            <w:tcW w:w="9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040"/>
        <w:gridCol w:w="3480"/>
      </w:tblGrid>
      <w:tr>
        <w:trPr>
          <w:trHeight w:val="10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a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yplni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 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ítko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2" w:hRule="atLeast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omentář (uveďte případné poznámky) 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tulek"/>
        <w:keepNex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Zdro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8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"/>
        <w:gridCol w:w="3925"/>
        <w:gridCol w:w="955"/>
        <w:gridCol w:w="721"/>
        <w:gridCol w:w="1906"/>
        <w:gridCol w:w="161"/>
      </w:tblGrid>
      <w:tr>
        <w:trPr>
          <w:trHeight w:val="315" w:hRule="atLeast"/>
        </w:trPr>
        <w:tc>
          <w:tcPr>
            <w:tcW w:w="496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azatel</w:t>
            </w:r>
          </w:p>
        </w:tc>
        <w:tc>
          <w:tcPr>
            <w:tcW w:w="955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ěřicí jednotka</w:t>
            </w:r>
          </w:p>
        </w:tc>
        <w:tc>
          <w:tcPr>
            <w:tcW w:w="72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ís. řád.</w:t>
            </w:r>
          </w:p>
        </w:tc>
        <w:tc>
          <w:tcPr>
            <w:tcW w:w="190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nožství                 </w:t>
            </w:r>
          </w:p>
        </w:tc>
        <w:tc>
          <w:tcPr>
            <w:tcW w:w="16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Kravské mléko z vlastní produkce 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" w:type="dxa"/>
            <w:vMerge w:val="restart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z toho 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léko dojnic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včí mléko z vlastní produkce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zí mléko z vlastní produkce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uvolí mléko z vlastní produkce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dstředěné mléko a podmáslí vrácené mlékárnami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9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dstředěné mléko získané z bilance dodávek smetany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9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dstředěné mléko získané při výrobě másla a smetany v zemědělském podniku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žit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5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2"/>
        <w:gridCol w:w="964"/>
        <w:gridCol w:w="739"/>
        <w:gridCol w:w="1590"/>
        <w:gridCol w:w="1590"/>
      </w:tblGrid>
      <w:tr>
        <w:trPr>
          <w:trHeight w:val="965" w:hRule="atLeast"/>
        </w:trPr>
        <w:tc>
          <w:tcPr>
            <w:tcW w:w="42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kazatel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ěřicí jednotka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ís. řád.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nožství                 zpracovaného plnotučného mléka 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nožství                 zpracovaného odstředěného mléka a podmáslí</w:t>
            </w:r>
          </w:p>
        </w:tc>
      </w:tr>
      <w:tr>
        <w:trPr>
          <w:trHeight w:val="291" w:hRule="atLeast"/>
        </w:trPr>
        <w:tc>
          <w:tcPr>
            <w:tcW w:w="4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4" w:hRule="exact"/>
        </w:trPr>
        <w:tc>
          <w:tcPr>
            <w:tcW w:w="4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nzumní mléko pro vlastní spotřebu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nzumní mléko pro přímý prodej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áslo a smetan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ýr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tatní výrobk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rmivo pro hospodářská zvířat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odávky mléka odbytovým družstvů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 do mlékáre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510" w:hRule="exact"/>
        </w:trPr>
        <w:tc>
          <w:tcPr>
            <w:tcW w:w="4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odávky smetany odbytovým družstvům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 do mlékáre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42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dávky ostatních výrobků odbytovým družstvům a do mlékáren (výrobky uvést jmenovitě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 – nevyplňuje 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40" w:hanging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iiI</w:t>
      </w:r>
      <w:r>
        <w:rPr>
          <w:rFonts w:cs="Arial" w:ascii="Arial" w:hAnsi="Arial"/>
          <w:b/>
          <w:sz w:val="22"/>
          <w:szCs w:val="22"/>
        </w:rPr>
        <w:t>.Výroba</w:t>
      </w:r>
    </w:p>
    <w:p>
      <w:pPr>
        <w:pStyle w:val="Normal"/>
        <w:ind w:right="340" w:hanging="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47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1038"/>
        <w:gridCol w:w="788"/>
        <w:gridCol w:w="1871"/>
      </w:tblGrid>
      <w:tr>
        <w:trPr>
          <w:trHeight w:val="930" w:hRule="atLeast"/>
        </w:trPr>
        <w:tc>
          <w:tcPr>
            <w:tcW w:w="49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kazat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ěřicí jednotka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. řád.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robené množství</w:t>
            </w:r>
          </w:p>
        </w:tc>
      </w:tr>
      <w:tr>
        <w:trPr/>
        <w:tc>
          <w:tcPr>
            <w:tcW w:w="49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861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Konzumní mlék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84" w:hRule="exact"/>
        </w:trPr>
        <w:tc>
          <w:tcPr>
            <w:tcW w:w="49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astní spotřeb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1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ímý prodej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61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metana 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84" w:hRule="exact"/>
        </w:trPr>
        <w:tc>
          <w:tcPr>
            <w:tcW w:w="49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daná do mlékáren 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1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ímý prodej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61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áslo  </w:t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84" w:hRule="exact"/>
        </w:trPr>
        <w:tc>
          <w:tcPr>
            <w:tcW w:w="49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dané do mlékáren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1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ímý prodej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61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ýry  </w:t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84" w:hRule="exact"/>
        </w:trPr>
        <w:tc>
          <w:tcPr>
            <w:tcW w:w="49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dané do mlékáren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1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ímý prodej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61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tatní výrobky (uvést jmenovitě)</w:t>
            </w:r>
          </w:p>
        </w:tc>
      </w:tr>
      <w:tr>
        <w:trPr>
          <w:trHeight w:val="284" w:hRule="exact"/>
        </w:trPr>
        <w:tc>
          <w:tcPr>
            <w:tcW w:w="49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dané do mlékáren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, kg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ímý prodej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, kg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2124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24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24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</w:t>
      </w:r>
      <w:r>
        <w:rPr>
          <w:rFonts w:cs="Arial" w:ascii="Arial" w:hAnsi="Arial"/>
          <w:b/>
          <w:sz w:val="28"/>
        </w:rPr>
        <w:t>Metodické vysvětlivk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roti minulému roku nezměněny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ledovaným obdobím je kalendářní rok. Zpravodajskou jednotkou se rozumí  faremní mlékárna, minimlékárna a zemědělský podnik nebo farma jako samostatné technicko-hospodářské jednotky s jednotným vedením, produkující zemědělskou produkci. Druhy mléka zahrnují kravské mléko, ovčí mléko, kozí mléko a buvolí mlék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100"/>
        <w:gridCol w:w="820"/>
        <w:gridCol w:w="1840"/>
      </w:tblGrid>
      <w:tr>
        <w:trPr>
          <w:trHeight w:val="30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. Zdroje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0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vádí se vlastní produkce zpravodajské jednotky bez mléka přikoupeného od jiných subjektů. Objem produkce se uvádí v litrech zaokrouhleně na celé jednotky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04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. 01: Uvádí se veškeré kravské mléko s výjimkou mléka přímo vysátého telaty, avšak včetně mléka a mleziva získaného dojením a používaného jako krmivo pro hospodářská zvířata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100"/>
        <w:gridCol w:w="820"/>
        <w:gridCol w:w="1840"/>
      </w:tblGrid>
      <w:tr>
        <w:trPr>
          <w:trHeight w:val="30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. Užití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90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vádí se množství plnotučného mléka (všech druhů),  odstředěného mléka (všech druhů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podmáslí (všech druhů) použité pro výrobu mléka, sýrů, ostatních výrobků, pro dodávky jiným subjektům a pro krmení. Odstředěné mléko a podmáslí získané jako vedlejší produkt při výrobě smetany a másla se uvádí se záporným znaménkem. Uvádí se  množství získané a použité  ve zpravodajské jednotce, včetně mléčné suroviny přikoupené od jiných subjektů. Užité množství  se uvádí v litrech zaokrouhleně na celé jednotky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04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. 09: Uvádí se plnotučné a odstředěné mléko použité pro výrobu konzumního mléka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potřebovaného domácností držitele farmy nebo pro výrobu mléka určeného pro konzumní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účely v zemědělském podniku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04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. 10: Uvádí se plnotučné a odstředěné mléko použité pro výrobu konzumního mléka pro přímý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dej, zejména prodej ze dvora a ostatní přímé  prodeje spotřebitelům. Uvádí se  rovněž 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léko určené pro prode ve farmářských prodejnách,  maloobchodních a velkoobchodních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řetězcích.</w:t>
            </w:r>
          </w:p>
        </w:tc>
      </w:tr>
      <w:tr>
        <w:trPr>
          <w:trHeight w:val="975" w:hRule="atLeast"/>
        </w:trPr>
        <w:tc>
          <w:tcPr>
            <w:tcW w:w="904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. 11: Ve sloupci č. 1 se uvádí plnotučné mléko (všech druhů) použité pro  výrobu  másla a smetany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e sloupci č. 2 se uvádí odstředěné mléko získané jako vedlejší produkt při výrobě smetany. 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vněž se uvádí podmáslí získané jako vedlejší produkt při výrobě másla.</w:t>
            </w:r>
          </w:p>
        </w:tc>
      </w:tr>
      <w:tr>
        <w:trPr>
          <w:trHeight w:val="600" w:hRule="atLeast"/>
        </w:trPr>
        <w:tc>
          <w:tcPr>
            <w:tcW w:w="904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. 12: Uvádí se plnotučné a odstředěné mléko (všechny druhy mléka) použité pro výrobu tvarohu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 sýrů.</w:t>
            </w:r>
          </w:p>
        </w:tc>
      </w:tr>
      <w:tr>
        <w:trPr>
          <w:trHeight w:val="900" w:hRule="atLeast"/>
        </w:trPr>
        <w:tc>
          <w:tcPr>
            <w:tcW w:w="904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. 13: Uvádí se plnotučné a odstředěné mléko (všechny druhy mléka) použité pro výrobu ostatních 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léčných výrobků pro lidskou spotřebu (jogurty, zákys, syrovátkové nápoje, tvarohové dezerty,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 jiné.  </w:t>
            </w:r>
          </w:p>
        </w:tc>
      </w:tr>
      <w:tr>
        <w:trPr>
          <w:trHeight w:val="930" w:hRule="atLeast"/>
        </w:trPr>
        <w:tc>
          <w:tcPr>
            <w:tcW w:w="904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. 14: Uvádí se plnotučné a odstředěné mléko (všechny druhy mléka) použité jako krmivo pro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ospodářská zvířata ve všech formách (v nezměněném stavu nebo jako součást krmiv pro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ospodářská zvířata, vyráběných ve zpravodajské jednotce).</w:t>
            </w:r>
          </w:p>
        </w:tc>
      </w:tr>
      <w:tr>
        <w:trPr>
          <w:trHeight w:val="915" w:hRule="atLeast"/>
        </w:trPr>
        <w:tc>
          <w:tcPr>
            <w:tcW w:w="904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. 15: Ve sloupci 1 se uvádí  všechny druhy  mléka (kravské, ovčí, kozí, buvolí) použité pro dodávky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 mlékáren a odbytových družstev na území ČR a pro dodávky mimo území ČR. Sloupec 2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  nevyplňuje.</w:t>
            </w:r>
          </w:p>
        </w:tc>
      </w:tr>
      <w:tr>
        <w:trPr>
          <w:trHeight w:val="1545" w:hRule="atLeast"/>
        </w:trPr>
        <w:tc>
          <w:tcPr>
            <w:tcW w:w="904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. 16: Ve sloupci 1 se uvádí  plnotučné mléko všech druhů použité pro výrobu  smetany dodávané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 mlékáren a odbytových družstev na území ČR a pro dodávky mimo území ČR. Ve sloupci 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č. 2 se uvádí podmáslí získané jako vedlejší produkt při výrobě smetany dodávané do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lékáren a odbytových družstev na území ČR a pro dodávky mimo území ČR. Množství se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vádí se záporným znaménkem.</w:t>
            </w:r>
          </w:p>
        </w:tc>
      </w:tr>
      <w:tr>
        <w:trPr>
          <w:trHeight w:val="975" w:hRule="atLeast"/>
        </w:trPr>
        <w:tc>
          <w:tcPr>
            <w:tcW w:w="904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. 17: Uvádí  se plnotučné a odstředěné mléko všech druhů použité pro výrobu  ostatních výrobků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dávaných do mlékáren a odbytových družstev na území ČR a pro dodávky mimo území ČR. 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1"/>
        <w:gridCol w:w="871"/>
        <w:gridCol w:w="871"/>
        <w:gridCol w:w="872"/>
      </w:tblGrid>
      <w:tr>
        <w:trPr>
          <w:trHeight w:val="300" w:hRule="atLeast"/>
        </w:trPr>
        <w:tc>
          <w:tcPr>
            <w:tcW w:w="6541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. Výroba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915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robené množství se uvádí zaokrouhleně na celé jednotky, v čisté hmotnosti hotových výrobků. Nevykazují se polotovary určené k  dalšímu zpracování ve zpravodajské jednotce a polotovary určené ke zpracování mimo zpravodajskou jednotku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15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. 18: Uvádí se mléko  spotřebované domácností držitele farmy nebo určené pro konzumní účely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 zemědělském podniku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15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. 19: Uvádí se  výroba mléka  určeného pro přímý prodej, zejména prodej ze dvora a ostatní přímé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deje spotřebitelům, prodej ve farmářských prodejnách,  maloobchodních a velkoobchodních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etězcích na území ČR a mimo území ČR. Nevykazuje se výroba pro jiný subjekt formou práce 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e mzdě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15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. 20: Uvádí  se smetana  dodávaná do mlékáren a odbytových družstev na území ČR a mimo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území ČR. Nevykazuje se výroba pro jiný subjekt formou práce ve mzdě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915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. 21: Uvádí se  smetana  určená pro přímý prodej, zejména prodej ze dvora a ostatní přímé prodeje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otřebitelům, prodej ve farmářských prodejnách v maloobchodních a velkoobchodních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řetězcích na území ČR a mimo území ČR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15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. 22: Uvádí  se máslo  dodávané do mlékáren a odbytových družstev na území ČR a mimo území 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ČR. Nevykazuje se výroba pro jiný subjekt formou práce ve mzdě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915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. 23: Uvádí se  máslo  určené pro přímý prodej, zejména prodej ze dvora a ostatní přímé prodeje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potřebitelům, prodej ve farmářských prodejnách, v maloobchodních a velkoobchodních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řetězcích na území ČR a mimo území ČR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15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. 24: Uvádí  se  tvarohy a sýry, včetně ochucených,  dodávané do mlékáren a odbytových družstev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 území ČR a mimo území ČR. Nevykazuje se výroba pro jiný subjekt formou práce ve mzdě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915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. 25: Uvádí se  tvarohy a sýry, včetně ochucených, určené pro přímý prodej, zejména prodej ze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vora a ostatní přímé prodeje  spotřebitelům, prodej ve farmářských prodejnách,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  maloobchodních a velkoobchodních řetězcích na území ČR a mimo území ČR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15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. 26: Uvádí  se ostatní  výrobky  dodávané do mlékáren a odbytových družstev na území ČR a mimo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území ČR (jogurty, zákys, syrovátkové nápoje, tvarohové dezerty, aj.). Nevykazuje se výroba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 jiný subjekt formou práce ve mzdě. U většího počtu výrobků se přehled uvede do pole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mentář“ na titulní straně výkazu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. 27: Uvádí se  ostatní výrobky určené pro přímý prodej, zejména prodej ze dvora,  a ostatní  přímé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deje spotřebitelům, prodej ve farmářských prodejnách, v maloobchodních a velkoobchodních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etězcích na území ČR a mimo území ČR. Neuvádí se dodávky mléka a smetany do mlékáren a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bytových organizací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915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3">
    <w:name w:val="Char Char3"/>
    <w:qFormat/>
    <w:rPr>
      <w:b/>
      <w:sz w:val="28"/>
    </w:rPr>
  </w:style>
  <w:style w:type="character" w:styleId="CharChar2">
    <w:name w:val="Char Char2"/>
    <w:qFormat/>
    <w:rPr>
      <w:b/>
      <w:sz w:val="24"/>
    </w:rPr>
  </w:style>
  <w:style w:type="character" w:styleId="CharChar1">
    <w:name w:val="Char Char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Char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rena.fantova@mze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1:16:00Z</dcterms:created>
  <dc:creator>10000765</dc:creator>
  <dc:description/>
  <cp:keywords/>
  <dc:language>en-US</dc:language>
  <cp:lastModifiedBy>Sikora Renata</cp:lastModifiedBy>
  <cp:lastPrinted>2017-05-18T10:16:00Z</cp:lastPrinted>
  <dcterms:modified xsi:type="dcterms:W3CDTF">2019-02-22T09:48:00Z</dcterms:modified>
  <cp:revision>8</cp:revision>
  <dc:subject/>
  <dc:title>Kód</dc:title>
</cp:coreProperties>
</file>