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945</wp:posOffset>
                </wp:positionH>
                <wp:positionV relativeFrom="paragraph">
                  <wp:posOffset>-81915</wp:posOffset>
                </wp:positionV>
                <wp:extent cx="17716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35pt;margin-top:-6.45pt;width:139.4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ČV 136 /18 ze dne 24. 10. 2017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>o zdrojích a užití obilovin a řepky v obchodních a zpracovatelských subjektech v marketingovém roce 2018/2019 (od 1. 7. 2018 do 30. 6. 2019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8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u w:val="single"/>
              </w:rPr>
              <w:t xml:space="preserve">. kalendářního dne </w:t>
            </w:r>
            <w:r>
              <w:rPr>
                <w:rFonts w:cs="Arial" w:ascii="Arial" w:hAnsi="Arial"/>
              </w:rPr>
              <w:t>po skončení sledovaného období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sterstvo zemědělství, Oddělení státní statistické služby, </w:t>
            </w:r>
            <w:r>
              <w:rPr>
                <w:rFonts w:cs="Arial" w:ascii="Arial" w:hAnsi="Arial"/>
              </w:rPr>
              <w:t>Těšnov 17, 117 05 Praha 1, Fax: 222 313 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usan.havrda@mze.cz</w:t>
              </w:r>
            </w:hyperlink>
            <w:r>
              <w:rPr>
                <w:rFonts w:cs="Arial" w:ascii="Arial" w:hAnsi="Arial"/>
                <w:u w:val="single"/>
              </w:rPr>
              <w:t>, renata.sikora@mze.cz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ušan Havrda tel. 221 812 511, Renata Sikora, tel. 221 812 833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2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/>
        <w:t>(na 2 desetinn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ze staré sklizně k 1. 7. 2018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ind w:left="142" w:right="-5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   </w:t>
        <w:tab/>
        <w:tab/>
        <w:tab/>
        <w:tab/>
        <w:t xml:space="preserve"> Neuvádějte hmotnost ve výsevních jednotká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8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 2, 4, 6 dle pěstebního a realizačního záměru, výsledků sklizně a 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7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Marie Štolbová</dc:creator>
  <dc:description/>
  <cp:keywords/>
  <dc:language>en-US</dc:language>
  <cp:lastModifiedBy>Bardiovská Ilona</cp:lastModifiedBy>
  <cp:lastPrinted>2011-10-04T15:34:00Z</cp:lastPrinted>
  <dcterms:modified xsi:type="dcterms:W3CDTF">2017-12-05T12:46:00Z</dcterms:modified>
  <cp:revision>44</cp:revision>
  <dc:subject/>
  <dc:title>Ministerstvo zemědělství ČR                                                                                                             </dc:title>
</cp:coreProperties>
</file>