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52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2783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41"/>
                              <w:gridCol w:w="680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.4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41"/>
                        <w:gridCol w:w="680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27835" cy="26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65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ortní statistické zjišťování. Schváleno ČSÚ pro MZe  ČV  139/1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 27. 10.  2017 v  rámci Programu statistických zjišťování na rok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</w:t>
                            </w:r>
                            <w:r>
                              <w:rPr>
                                <w:sz w:val="16"/>
                              </w:rPr>
                              <w:t>do 15. 5. 2019   n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Ministerstvo zemědělství.  Ochrana důvěrnosti údajů je zaručena zákonem č. 89/1995 Sb., 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Resortní statistické zjišťování. Schváleno ČSÚ pro MZe  ČV  139/18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 27. 10.  2017 v  rámci Programu statistických zjišťování na rok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</w:t>
                      </w:r>
                      <w:r>
                        <w:rPr>
                          <w:sz w:val="16"/>
                        </w:rPr>
                        <w:t>do 15. 5. 2019   na</w:t>
                      </w:r>
                      <w:r>
                        <w:rPr>
                          <w:color w:val="000000"/>
                          <w:sz w:val="16"/>
                        </w:rPr>
                        <w:t xml:space="preserve">  Ministerstvo zemědělství.  Ochrana důvěrnosti údajů je zaručena zákonem č. 89/1995 Sb., 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18 do 31. 3. 2019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18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Obhosp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Skupiny plemen loveckých psů                Početní stavy psů s loveckou upotřebitelností                4.   Početní stavy zařízení pro přikrmování zvěře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5.</w:t>
        <w:tab/>
        <w:t>Počet osob (držitelů platných loveckých lístků) trvale vykonávajících v honitbě právo myslivosti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ka Dybov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19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19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ika Dybovského           a sika 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sa polní, běločelá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a 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27125</wp:posOffset>
                </wp:positionH>
                <wp:positionV relativeFrom="paragraph">
                  <wp:posOffset>-61722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88.75pt;margin-top:-48.6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2.</w:t>
        <w:tab/>
        <w:t xml:space="preserve">Výskyt dalších druhů zvěře a jejich lov                                                                                                       </w:t>
      </w:r>
    </w:p>
    <w:tbl>
      <w:tblPr>
        <w:tblW w:w="64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8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 v honitb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zevec les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tmavý a step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V. VÝSKYT DALŠÍCH DRUHŮ ZVĚŘE A JEJICH LOV POKUD BYLA UDĚLENA VÝJIMKA</w:t>
      </w:r>
    </w:p>
    <w:tbl>
      <w:tblPr>
        <w:tblW w:w="94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258"/>
        <w:gridCol w:w="163"/>
        <w:gridCol w:w="1413"/>
        <w:gridCol w:w="568"/>
        <w:gridCol w:w="1276"/>
        <w:gridCol w:w="1556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luka les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Čírka modrá  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V. USMRCENÍ DALŠÍCH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áně lesní            a 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smrcení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313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9:00Z</dcterms:created>
  <dc:creator>10003107</dc:creator>
  <dc:description/>
  <cp:keywords/>
  <dc:language>en-US</dc:language>
  <cp:lastModifiedBy>Bardiovská Ilona</cp:lastModifiedBy>
  <cp:lastPrinted>2017-05-04T13:42:00Z</cp:lastPrinted>
  <dcterms:modified xsi:type="dcterms:W3CDTF">2017-12-05T12:51:00Z</dcterms:modified>
  <cp:revision>26</cp:revision>
  <dc:subject/>
  <dc:title/>
</cp:coreProperties>
</file>