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b/>
          <w:b/>
        </w:rPr>
      </w:pPr>
      <w:r>
        <w:rPr>
          <w:b/>
        </w:rPr>
        <w:t>Příloha tiskové zprávy</w:t>
      </w:r>
    </w:p>
    <w:p>
      <w:pPr>
        <w:pStyle w:val="TextBody"/>
        <w:spacing w:lineRule="auto" w:line="312" w:before="120" w:after="0"/>
        <w:rPr>
          <w:rFonts w:ascii="Arial" w:hAnsi="Arial" w:cs="Arial"/>
          <w:b/>
          <w:b/>
        </w:rPr>
      </w:pPr>
      <w:r>
        <w:rPr>
          <w:rFonts w:cs="Arial" w:ascii="Arial" w:hAnsi="Arial"/>
          <w:b/>
        </w:rPr>
      </w:r>
    </w:p>
    <w:p>
      <w:pPr>
        <w:pStyle w:val="Normal"/>
        <w:jc w:val="both"/>
        <w:rPr>
          <w:b/>
          <w:b/>
          <w:iCs/>
          <w:sz w:val="28"/>
          <w:szCs w:val="28"/>
        </w:rPr>
      </w:pPr>
      <w:r>
        <w:rPr>
          <w:b/>
          <w:iCs/>
          <w:sz w:val="28"/>
          <w:szCs w:val="28"/>
        </w:rPr>
        <w:t>Změny podmínek opatření pro 10. kolo</w:t>
      </w:r>
    </w:p>
    <w:p>
      <w:pPr>
        <w:pStyle w:val="Normal"/>
        <w:jc w:val="both"/>
        <w:rPr>
          <w:b/>
          <w:b/>
          <w:iCs/>
          <w:sz w:val="28"/>
          <w:szCs w:val="28"/>
        </w:rPr>
      </w:pPr>
      <w:r>
        <w:rPr>
          <w:b/>
          <w:iCs/>
          <w:sz w:val="28"/>
          <w:szCs w:val="28"/>
        </w:rPr>
      </w:r>
    </w:p>
    <w:p>
      <w:pPr>
        <w:pStyle w:val="Normal"/>
        <w:spacing w:before="120" w:after="0"/>
        <w:jc w:val="both"/>
        <w:rPr>
          <w:b/>
          <w:b/>
        </w:rPr>
      </w:pPr>
      <w:r>
        <w:rPr>
          <w:b/>
        </w:rPr>
        <w:t>Opatření I.1.3 Přidávání hodnoty zemědělským a potravinářským produktům</w:t>
      </w:r>
    </w:p>
    <w:p>
      <w:pPr>
        <w:pStyle w:val="Normal"/>
        <w:spacing w:before="120" w:after="0"/>
        <w:jc w:val="both"/>
        <w:rPr/>
      </w:pPr>
      <w:r>
        <w:rPr/>
        <w:t>V souladu s účelovým navýšením rozpočtu opatření o cca 350 mil. Kč z Evropského plánu hospodářské obnovy jsou rozšířena preferenční kritéria o zvýhodnění zpracování mléka. Nově budou také preferovány klíčové sektory, jako je zpracování masa, ovoce, zeleniny a obilovin. V návaznosti na usnesení vlády č. 141 ze dne 22. února 2010, které ministru zemědělství ukládá vytvořit v rámci resortních programů podmínky pro podporu regionů se soustředěnou podporou státu, bylo zařazeno nové kritérium zvýhodňující tyto regiony. Vzhledem k úpravám preferenčních kritérií byly optimalizovány bodové zisky stávajících, např. bodové hodnocení za ekologické zemědělství a bioprodukci.</w:t>
      </w:r>
    </w:p>
    <w:p>
      <w:pPr>
        <w:pStyle w:val="TextBody"/>
        <w:spacing w:before="120" w:after="0"/>
        <w:rPr/>
      </w:pPr>
      <w:r>
        <w:rPr/>
        <w:t xml:space="preserve">Významnou změnou podmínek </w:t>
      </w:r>
      <w:r>
        <w:rPr>
          <w:b/>
        </w:rPr>
        <w:t>podopatření I.1.3.2  Spolupráce při vývoji nových produktů, postupů a technologií (resp. inovací) v potravinářství</w:t>
      </w:r>
      <w:r>
        <w:rPr/>
        <w:t xml:space="preserve"> je zohlednění Usnesení Vlády ČR ze dne 8. února 2010 č. 120 „Východiska z krize“ a konkrétních návrhů členů Monitorovacího výboru PRV na zjednodušení administrace a zrychlení čerpání finančních prostředků. Jedná se zejména o možnost předběžné kontroly splnění podmínek pro získání dotace ze strany SZIF, konkrétně kontrolu zadávací dokumentace před zahájením realizace projektu. Žadatelé se tak mohou vyhnout případným sankcím za nedodržení postupu zadávacího řízení stanoveného Pravidly tím, že přizpůsobí průběh zadávacího řízení závaznému stanovisku SZIF. Žadatel bude mít dále možnost před podáním žádosti o proplacení požádat o vyjádření SZIF ke způsobilosti jednotlivých výdajů projektu a předejít tak případným korekcím ze strany SZIF. Ačkoli předpokládáme zavedení těchto postupů u všech opatření Programu rozvoje venkova, prozatím se budou výše uvedené změny týkat pouze podopatření I.1.3.2, kde je v administraci v porovnání s ostatními opatřeními méně projektů. Po získání zkušeností a nastavení administrativního systému budou změny zavedeny i u ostatních opatření.</w:t>
      </w:r>
    </w:p>
    <w:p>
      <w:pPr>
        <w:pStyle w:val="Normal"/>
        <w:spacing w:before="120" w:after="0"/>
        <w:jc w:val="both"/>
        <w:rPr>
          <w:b/>
          <w:b/>
        </w:rPr>
      </w:pPr>
      <w:r>
        <w:rPr>
          <w:b/>
        </w:rPr>
        <w:t>Opatření I.3.1 Další odborné vzdělávání a informační činnost</w:t>
      </w:r>
    </w:p>
    <w:p>
      <w:pPr>
        <w:pStyle w:val="Normal"/>
        <w:spacing w:before="120" w:after="0"/>
        <w:jc w:val="both"/>
        <w:rPr/>
      </w:pPr>
      <w:r>
        <w:rPr/>
        <w:t>V návaznosti na změnu evropské legislativy budou projekty, které obsahují témata související s lesním hospodářstvím, administrovány v režimu de minimis. Byly rozšířeny některé způsobilé výdaje. Nově bude např. podporováno ubytování v rámci exkurze. U větších vzdělávacích akcí byla podmínka minimálního počtu dvaceti účastníků na jedné akci zmírněna, tzn. nadále bude postačovat splnění průměrného počtu patnácti účastníků na akci v rámci projektu. Podmínky tak reagují na praxi, kdy je účast na vzdělávacích akcích ovlivněna mnoha faktory, např. regionem, ve kterém je vzdělávací akce realizována.</w:t>
      </w:r>
    </w:p>
    <w:p>
      <w:pPr>
        <w:pStyle w:val="Normal"/>
        <w:spacing w:before="120" w:after="0"/>
        <w:jc w:val="both"/>
        <w:rPr>
          <w:b/>
          <w:b/>
        </w:rPr>
      </w:pPr>
      <w:r>
        <w:rPr>
          <w:b/>
        </w:rPr>
        <w:t>Opatření III.1.3 Podpora cestovního ruchu</w:t>
      </w:r>
    </w:p>
    <w:p>
      <w:pPr>
        <w:pStyle w:val="Normal"/>
        <w:spacing w:before="120" w:after="0"/>
        <w:jc w:val="both"/>
        <w:rPr/>
      </w:pPr>
      <w:r>
        <w:rPr/>
        <w:t xml:space="preserve">Kromě změn týkajících se všech opatření, byly rozšířeny výdaje u záměru týkajícího se budování stezek o tištěné materiály propagující výstupy projektu a v záměru na ubytovací zařízení byly zařazeny výdaje na základní wellness aktivity. Nově bude kladen důraz na realizaci komplexních projektů, které budou bodově zvýhodněny. Komplexní plnění cílů PRV a přímá návaznost na další opatření bude dále realizována prostřednictvím zvýhodňování žadatelů, kteří jsou zároveň zemědělskými podnikateli s minimálně dvouletou historií a přímo prodávají své zemědělské produkty. Prodej ze dvora bude nadále hodnocen vyšším počtem preferenčních bodů a preferováni budou i žadatelé, kteří se zaváží, že podmínky splní až v termínu podání Žádosti o proplacení. I v tomto opatření bylo nově zařazeno zvýhodnění regionů se soustředěnou podporou státu. </w:t>
      </w:r>
    </w:p>
    <w:p>
      <w:pPr>
        <w:pStyle w:val="Normal"/>
        <w:spacing w:before="120" w:after="0"/>
        <w:jc w:val="both"/>
        <w:rPr/>
      </w:pPr>
      <w:r>
        <w:rPr>
          <w:b/>
        </w:rPr>
        <w:t>Opatření osy IV – LEADER</w:t>
      </w:r>
    </w:p>
    <w:p>
      <w:pPr>
        <w:pStyle w:val="Normal"/>
        <w:spacing w:before="120" w:after="0"/>
        <w:jc w:val="both"/>
        <w:rPr/>
      </w:pPr>
      <w:r>
        <w:rPr/>
        <w:t>Pravidla pro opatření IV.1.2 Realizace místní rozvojové strategie obsahují pouze obecné podmínky pro žadatele (specifické podmínky jsou definovány v Samostatné příloze 9 Pravidel IV.1.1 Místní akční skupina, na jejímž základě tvoří místní akční skupiny vlastní Fiche). Změny v Pravidlech IV.1.2 upřesňují některé formulace, zejména zmírnění sankcí v návaznosti na úpravu podmínek pro opatření osy I a III. V opatření IV.2.1 Realizace projektů spolupráce došlo k úpravě některých kódů způsobilých výdajů a ke změnám preferenčních kritérií. Dále byly upraveny a zjednodušeny některé administrativní postup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29:00Z</dcterms:created>
  <dc:creator>10003257</dc:creator>
  <dc:description/>
  <cp:keywords/>
  <dc:language>en-US</dc:language>
  <cp:lastModifiedBy>10002643</cp:lastModifiedBy>
  <dcterms:modified xsi:type="dcterms:W3CDTF">2010-05-31T08:25:00Z</dcterms:modified>
  <cp:revision>3</cp:revision>
  <dc:subject/>
  <dc:title/>
</cp:coreProperties>
</file>