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i/>
          <w:i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АСПОРТ   ПРОЕКТА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42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Строительство мясоперерабатывающего комплекса производственной мощностью 1400 голов МРС с откормочной площадкой для единовременного содержания 50 000 голов МРС расположенного  северо-западнее с. Мамырсу на 3,8 км. Аягозского района Восточно-Казахстанской области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709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(наименование проекта)</w:t>
            </w:r>
          </w:p>
        </w:tc>
      </w:tr>
    </w:tbl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 составления «10» января 2016 года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4819"/>
      </w:tblGrid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е наименование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Строительство мясоперерабатывающего комплекса производственной мощностью 1400 голов МРС с откормочной площадкой для единовременного содержания 50 000 голов МРС расположенного  северо-западнее с. Мамырсу на 3,8 км. Аягозского района Восточно-Казахстанской области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, к которому относится проект (из перечня, указанного в письме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мясоперерабатывающих комплексов с откормочной площад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овременного автоматизированного мясоперерабатывающего комплекса по убою МРС и переработки сопутствующей продукц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оголовья МРС в связи с наличием гарантированного рынка сбы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экспортного потенциала области за счет реализации продукции 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ор   проекта:  полное наименование предприятия, адрес, телефон, факс, ФИО руково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варищество с ограниченной ответственностью «Eurasia Agro Holding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57, Казахстан, г. Алматы, Бостандыкский район, ул. Манаса, д. 32А, офис 7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: +7 (727)2 378 306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: +7 (727)2 378 3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: Мукашев Сайлау Кумарович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ое контактное лицо  Инициатора   проекта ФИО, должность, телефон,  E-mail,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кашев Сайлау Кумарович, 11.06.1966 г. р., уроженец ВКО,  ИИН 660611300434  – генеральный директор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: +7 701 7966 1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sergazy58@mail.ru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- Чуланов Руслан Рашидо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:+7 (727)2 378 378 (вн.155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 r.chulanov@emc.com.kz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дители предприятия с указанием доли участия в уставном капитале (5% и более), ФИО, паспортные данные, адрес, контактные данны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ственным участником ТОО «Eurasia Agro Holding» является ТОО «Eurasia Agro Semey» (доля в уставном капитале составляет 100%);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е сведения по аффилиированным компаниям (полное наименование юр. лица, юридический/фактический адрес, контактые данные (телефон/факс/e-mail), БИН, номер и дата регистрации (перерегистрации) юридического лица, учредител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оварищество с ограниченной ответственностью «</w:t>
            </w:r>
            <w:r>
              <w:rPr>
                <w:b/>
                <w:lang w:val="en-US"/>
              </w:rPr>
              <w:t>Anda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STYK</w:t>
            </w:r>
            <w:r>
              <w:rPr>
                <w:b/>
              </w:rPr>
              <w:t xml:space="preserve"> (Андас Астык)»</w:t>
            </w:r>
            <w:r>
              <w:rPr/>
              <w:t>, находящееся по адресу город Алматы, ул.Манаса 32а, 7 этаж, офис 701. БИН 110840012193. Свидетельство о регистрации №0578589 от 18.08.2011г.</w:t>
            </w:r>
          </w:p>
          <w:p>
            <w:pPr>
              <w:pStyle w:val="Normal"/>
              <w:jc w:val="both"/>
              <w:rPr/>
            </w:pPr>
            <w:r>
              <w:rPr/>
              <w:t>Учредите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>Мукашев Нурбек Кумарович, уроженец ВКО, 05.06.1970 г.р., удостоверение личности №031419179 выдано Министерством юстиции Республики Казахстан от 14.03.2011г, ИИН 700605300392, проживающий по адресу: г.Алматы, ул.Шукшина дом 71 кв.23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хаэми Мохаммадреза Мохаммадхоссейн, место рождения г.Захедан, 26.11.1964 г.р, гражданин Исламской Республики Иран, паспорт №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16426028 выдано 15.07.2009г, проживающий по адресу: Исламская Республика Иран, г.Машхад, 4 Авеню Модарес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оварищество с ограниченной ответственностью «ЕМС»</w:t>
            </w:r>
            <w:r>
              <w:rPr/>
              <w:t xml:space="preserve">, находящееся по адресу город Алматы, ул.Манаса 32а, 7 этаж, офис 701. БИН 120440000424 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регистрации №0588674 от 02.04.2012г.</w:t>
            </w:r>
          </w:p>
          <w:p>
            <w:pPr>
              <w:pStyle w:val="Normal"/>
              <w:jc w:val="both"/>
              <w:rPr/>
            </w:pPr>
            <w:r>
              <w:rPr/>
              <w:t>Учредите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>Мукашев Нурбек Кумарович, уроженец ВКО, 05.06.1970 г.р., удостоверение личности №031419179 выдано Министерством юстиции Республики Казахстан от 14.03.2011г, ИИН 700605300392, проживающий по адресу: г.Алматы, ул.Шукшина дом 71 кв.23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оварищество с ограниченной ответственностью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as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d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ходящееся по адрес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род Семей, ул.Сатпаева,16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150340012915 </w:t>
            </w:r>
          </w:p>
          <w:p>
            <w:pPr>
              <w:pStyle w:val="Normal"/>
              <w:jc w:val="both"/>
              <w:rPr/>
            </w:pPr>
            <w:r>
              <w:rPr/>
              <w:t>Дата первичной регистрации – 13.03.2015г.</w:t>
            </w:r>
          </w:p>
          <w:p>
            <w:pPr>
              <w:pStyle w:val="Normal"/>
              <w:jc w:val="both"/>
              <w:rPr/>
            </w:pPr>
            <w:r>
              <w:rPr/>
              <w:t>Учредите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>Мукашев Нурбек Кумарович, уроженец ВКО, 05.06.1970 г.р., удостоверение личности №031419179 выдано Министерством юстиции Республики Казахстан от 14.03.2011г, ИИН 700605300392, проживающий по адресу: г.Алматы, ул.Шукшина дом 71 кв.23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оварищество с ограниченной ответственностью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океан плюс)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находящееся по адрес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род Алматы, ул.Манаса, 32 а, офис 7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БИН 15014002564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Дата первичной регистрации – 29.01.2015г.</w:t>
            </w:r>
          </w:p>
          <w:p>
            <w:pPr>
              <w:pStyle w:val="Normal"/>
              <w:jc w:val="both"/>
              <w:rPr/>
            </w:pPr>
            <w:r>
              <w:rPr/>
              <w:t>Учредите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>Мукашев Нурбек Кумарович, уроженец ВКО, 05.06.1970 г.р., удостоверение личности №031419179 выдано Министерством юстиции Республики Казахстан от 14.03.2011г, ИИН 700605300392, проживающий по адресу: г.Алматы, ул.Шукшина дом 71 кв.2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вятковская Алия Кайратовна, 04.05.1979г.р., уроженка города Алматы, проживающая по адресу: г.Алматы, микрорайон Самал дом 2 кв.46, ИИН 790504401552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оварищество с ограниченной ответственностью «СТРОЙ-АЛЬЯНС ЛИМИТЕД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находящееся по адрес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род Алматы, ул.Манаса, 3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БИН 03044001172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Дата первичной регистрации – 29.01.2015г</w:t>
            </w:r>
          </w:p>
          <w:p>
            <w:pPr>
              <w:pStyle w:val="Normal"/>
              <w:jc w:val="both"/>
              <w:rPr/>
            </w:pPr>
            <w:r>
              <w:rPr/>
              <w:t>Учредитель:</w:t>
            </w:r>
          </w:p>
          <w:p>
            <w:pPr>
              <w:pStyle w:val="Normal"/>
              <w:jc w:val="both"/>
              <w:rPr/>
            </w:pPr>
            <w:r>
              <w:rPr/>
              <w:t>- Мукашев Кумар Ершевич, 20.08.1937г.р., уроженец Семипалатинской области, у/личности №002789906 выдано 27.12.1996г МВД РК, проживающий по адресу: г.Семей, ул.Панфилова дом 42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функционирования на рынке инициатора проекта (в годах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реализации проекта (область, населенный пунк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b/>
                <w:b/>
              </w:rPr>
            </w:pPr>
            <w:r>
              <w:rPr/>
              <w:t>с. Мамырсу, Аягозский район Восточно-Казахста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земельного участка для реализации проекта,  площадь, принадлежность земельного участка (частная собственность / аренд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Для строительства и обслуживания убойного цеха – 4,589 га, аренда на 20 лет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/>
              <w:t>Для строительства и обслуживания откормочной площадки – 25 га, аренда на 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/отсутствие  инфраструктуры на инвестиционной площадке (коммуникации, транспортная, инженерная и др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готовлена проектно-сметная документация по объекту «Инженерные сети», которая прошла государственную экспертизу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руемый срок начала финансирования проекта (месяц, год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7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руемый срок ввода проекта в эксплуатацию (с указанием месяца и год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8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руемая к выпуску  продукция, услуги по проект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со мелко и крупно рогатого ск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тенциальные потребители продукции, услуг (страна, отрасль, потребитель и др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тай, Россия, страны Ближнего Востока (Иран, ОАЭ и др.) – оптовые трейдеры мясной проду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стоимость проекта, млн. тенг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266 млн. тенг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руемые источники  финансирования проекта  (млн. тенге.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442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1276"/>
              <w:gridCol w:w="850"/>
            </w:tblGrid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, млн. тенг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д. вес, %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бственные средст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влеченные средства, в т.ч.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 привлеченные средства от АО «АКК» (кредиты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47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привлеченные средства от банков (кредиты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привлеченные средства бюджета (субсидии)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 -  объекты инфраструктуры по программе ДКБ-20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 266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а собственных средств вложенных  получателем средств в проект на дату составления паспорта, млн. тенг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 окупаемости инвестиционного проекта, месяце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руемая внутренняя норма рентабельности по проекту, 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ущее состояние реализации проекта:</w:t>
            </w:r>
          </w:p>
          <w:p>
            <w:pPr>
              <w:pStyle w:val="Normal"/>
              <w:jc w:val="both"/>
              <w:rPr/>
            </w:pPr>
            <w:r>
              <w:rPr/>
              <w:t>- наличие бизнес-плана,</w:t>
            </w:r>
          </w:p>
          <w:p>
            <w:pPr>
              <w:pStyle w:val="Normal"/>
              <w:jc w:val="both"/>
              <w:rPr/>
            </w:pPr>
            <w:r>
              <w:rPr/>
              <w:t>- наличие финансовой модели,</w:t>
            </w:r>
          </w:p>
          <w:p>
            <w:pPr>
              <w:pStyle w:val="Normal"/>
              <w:jc w:val="both"/>
              <w:rPr/>
            </w:pPr>
            <w:r>
              <w:rPr/>
              <w:t>- наличие проектно-сметной документации,</w:t>
            </w:r>
          </w:p>
          <w:p>
            <w:pPr>
              <w:pStyle w:val="Normal"/>
              <w:jc w:val="both"/>
              <w:rPr/>
            </w:pPr>
            <w:r>
              <w:rPr/>
              <w:t>- наличие разрешительной документации,</w:t>
            </w:r>
          </w:p>
          <w:p>
            <w:pPr>
              <w:pStyle w:val="Normal"/>
              <w:jc w:val="both"/>
              <w:rPr/>
            </w:pPr>
            <w:r>
              <w:rPr/>
              <w:t>- друго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Наличие бизнес-плана;</w:t>
            </w:r>
          </w:p>
          <w:p>
            <w:pPr>
              <w:pStyle w:val="Normal"/>
              <w:jc w:val="center"/>
              <w:rPr/>
            </w:pPr>
            <w:r>
              <w:rPr/>
              <w:t>2. Наличие финансовой модели;</w:t>
            </w:r>
          </w:p>
          <w:p>
            <w:pPr>
              <w:pStyle w:val="Normal"/>
              <w:jc w:val="center"/>
              <w:rPr/>
            </w:pPr>
            <w:r>
              <w:rPr/>
              <w:t>3. Наличие проектно-сметной документации по объекту «Инженерные сети», прошедший гос. экспертизу;</w:t>
            </w:r>
          </w:p>
          <w:p>
            <w:pPr>
              <w:pStyle w:val="Normal"/>
              <w:jc w:val="center"/>
              <w:rPr/>
            </w:pPr>
            <w:r>
              <w:rPr/>
              <w:t>4. Наличие земельных участ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оддерживаемых и создаваемых новых рабочих мест при реализации  проекта, челове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презентации проекта и формы его демонстрации (наличие буклетов, электронной презентации и проче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электронной през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полагаемая структура обеспечения проекта (залоговое имуществ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ящийся мясокомбинат с откормочными площадками с правом аренды на соответствующие земельные участки, приобретаемое оборудование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е необходимости реализации проекта в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льтипликативный эффект от ввода данного проекта, на локальном уровне выразится в создании экспортоориентированного производства, увеличении налоговых поступлений, создании новых рабочих мест. На макроуровне – это прежде всего увеличение экспортного потенциала Республики Казахстан, создание рынка мяса МРС, повышение поголовья МР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azy5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15:00Z</dcterms:created>
  <dc:creator>user</dc:creator>
  <dc:description/>
  <dc:language>en-US</dc:language>
  <cp:lastModifiedBy>Hakobjan Ani</cp:lastModifiedBy>
  <cp:lastPrinted>2016-09-30T19:15:00Z</cp:lastPrinted>
  <dcterms:modified xsi:type="dcterms:W3CDTF">2018-01-05T09:15:00Z</dcterms:modified>
  <cp:revision>2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