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  <w:t>INTERNATIONALE GRÜNE WOCHE 2019</w:t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zve české firmy k účasti na prestižním mezinárodním zemědělském a potravinářském veletrhu IGW 2019, který se uskuteční ve dnech 18. – 27. 1. 2019 v Berlíně (Německo)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</w:rPr>
        <w:t>S cílem podpořit firmy vyrábějící a obchodující s českými zemědělskými výrobky a potravinami v pronikání na zahraniční trhy připravuje Ministerstvo zemědělství na tomto veletrhu národní expozici o velikosti cca 18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budou mít v této expozici zajištěny zvýhodněné podmínky účasti (viz Příloha 1). Prezentace firem účastnících se veletrhu bude zahrnuta i v tištěném propagačním katalogu – Průvodce expozicí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Podmínky účasti na stánku MZe: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Účast firem na tomto veletrhu bude v případě splnění podmínek </w:t>
      </w:r>
      <w:r>
        <w:rPr>
          <w:rFonts w:cs="Times New Roman" w:ascii="Times New Roman" w:hAnsi="Times New Roman"/>
          <w:b/>
        </w:rPr>
        <w:t>refundována – úhrada plochy, registračního poplatku a úhrada zpáteční letenky jednomu zástupci firmy</w:t>
      </w:r>
      <w:r>
        <w:rPr>
          <w:rFonts w:cs="Times New Roman" w:ascii="Times New Roman" w:hAnsi="Times New Roman"/>
        </w:rPr>
        <w:t xml:space="preserve"> (dotační program 9.H. Podpora účasti na mezinárodních veletrzích a výstavách v zahraničí, podmínky budou uvedeny v Zásadách, kterými se stanovují podmínky pro poskytování dotací pro rok 2019).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IGW 2019 je nutno zaslat nejpozději do </w:t>
      </w:r>
      <w:r>
        <w:rPr>
          <w:rFonts w:cs="Times New Roman" w:ascii="Times New Roman" w:hAnsi="Times New Roman"/>
          <w:b/>
          <w:bCs/>
          <w:color w:val="FF0000"/>
        </w:rPr>
        <w:t>27. 9. 2018</w:t>
      </w:r>
      <w:r>
        <w:rPr>
          <w:rFonts w:cs="Times New Roman" w:ascii="Times New Roman" w:hAnsi="Times New Roman"/>
          <w:bCs/>
        </w:rPr>
        <w:t xml:space="preserve"> (viz. Příloha 1 a 2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nationale</w:t>
      </w:r>
      <w:r>
        <w:rPr>
          <w:lang w:val="es-ES"/>
        </w:rPr>
        <w:t xml:space="preserve"> Grüne Woche (IGW) je mezinárodní potravinářský, zemědělský a zahradnický veletrh, příští ročník proběhne ve </w:t>
      </w:r>
      <w:r>
        <w:rPr/>
        <w:t xml:space="preserve">dnech 18. – 27. ledna 2019 v Berlíně. IGW má již velmi dlouhou tradici, poprvé byla tato světově významná akce uspořádána v roce 1926. Veletrh je určen zejména pro širokou veřejnost, ale i pro odborné návštěvníky. </w:t>
      </w:r>
    </w:p>
    <w:p>
      <w:pPr>
        <w:pStyle w:val="Normlnweb"/>
        <w:spacing w:lineRule="atLeast" w:line="225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lnweb"/>
        <w:spacing w:lineRule="atLeast" w:line="225"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rakter této výstavy je prodejní i kontraktační a účast na ní je pro vystavovatele stále vysoce prestižní záležitost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/>
        <w:t>Veletrh přitahuje ročně mnoho návštěvníků i vystavovatelů, o čemž svědčí účast cca 1715 vystavovatelů na ploše 115 200 m</w:t>
      </w:r>
      <w:r>
        <w:rPr>
          <w:vertAlign w:val="superscript"/>
        </w:rPr>
        <w:t>2</w:t>
      </w:r>
      <w:r>
        <w:rPr/>
        <w:t xml:space="preserve"> a účast více jak 401 098 tisíc návštěvníků v roce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evírací doba: každodenně  od 10 do 18 hod, pátek 25.1. od 10  do 20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ce informací o veletrhu naleznete na www.gruenewoche.d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>Každá ze zúčastněných firem se bude podílet na nákladech na realizaci expozice v následující výš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díl na nájemném výstavní plochy expozice</w:t>
      </w:r>
      <w:r>
        <w:rPr>
          <w:bCs/>
          <w:color w:val="000000"/>
        </w:rPr>
        <w:t xml:space="preserve"> 2 m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- cca 12 000 Kč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gistrační poplatek výstaviště:  0 Kč</w:t>
      </w:r>
    </w:p>
    <w:p>
      <w:pPr>
        <w:pStyle w:val="Normal"/>
        <w:ind w:left="142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lkem tedy: cca 12 000 Kč 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.H.a. Podpora účasti na mezinárodních veletrzích a výstavách v zahraničí pod patronací Ministerstva zemědělství (dle „Zásad“ pro poskytování dotací pro rok 2019), termín pro podání žádosti o dotaci na Oddělení příjmu žádostí a LPIS SZIF bude 10.7.2019 - bližší informace na www.eagri.cz nebo jitka.borkovcova@mze.cz. Podmínkou pro poskytnutí dotace je přítomnost alespoň jednoho zástupce firmy po celou dobu konání veletrh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ind w:left="142" w:hanging="0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 a vitrinou</w:t>
        <w:br/>
        <w:t>- možnost využívat společných jednacích prostor a zázemí stánku (sklad, kuchyňka)</w:t>
        <w:br/>
        <w:t>- elektrickou přípojku 220V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ind w:left="142" w:hanging="0"/>
        <w:jc w:val="both"/>
        <w:rPr/>
      </w:pPr>
      <w:r>
        <w:rPr/>
        <w:br/>
        <w:t>V případě, že firma bude mít zájem o individuální řešení, je možné požadavek řešit jako součást oficiální účasti, nicméně jakékoliv nadstandardní požadavky budou účtovány dané firmě ze strany realizátora expozic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</w:t>
        <w:br/>
        <w:t>a ubytování zastupujících osob, dopravní a celní náklady na prezentované produkty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Přihlášky (Příloha 2) na veletrh IGW 2019  budou přijímány v elektronické podobě na adrese  </w:t>
      </w:r>
      <w:hyperlink r:id="rId5">
        <w:r>
          <w:rPr>
            <w:rStyle w:val="InternetLink"/>
            <w:b/>
            <w:color w:val="FF0000"/>
            <w:u w:val="none"/>
          </w:rPr>
          <w:t>jitka.borkovcova@mze.cz</w:t>
        </w:r>
      </w:hyperlink>
      <w:r>
        <w:rPr>
          <w:b/>
          <w:color w:val="FF0000"/>
        </w:rPr>
        <w:t xml:space="preserve"> do 27.9. 2018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 14 dnů po uzavření přijímání žádostí budou firmy vyrozuměny o přijetí či nepřijetí do společné expoz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vační formulář (Příloha 3) mají povinnost zaslat pouze malé a střední podniky působící v produkci a zpracování zemědělských produktů spadajících do Přílohy I Smlouvy o fungování EU a jejich uvádění na trh </w:t>
      </w:r>
      <w:r>
        <w:rPr>
          <w:rStyle w:val="StrongEmphasis"/>
          <w:b w:val="false"/>
        </w:rPr>
        <w:t>nejpozději den před zahájením veletrhu či výstavy</w:t>
      </w:r>
      <w:r>
        <w:rPr>
          <w:rStyle w:val="StrongEmphasis"/>
        </w:rPr>
        <w:t xml:space="preserve"> </w:t>
      </w:r>
      <w:r>
        <w:rPr/>
        <w:t xml:space="preserve">– v elektronické podobě na adresu </w:t>
      </w:r>
      <w:hyperlink r:id="rId6">
        <w:r>
          <w:rPr>
            <w:rStyle w:val="InternetLink"/>
            <w:color w:val="000000"/>
            <w:u w:val="none"/>
          </w:rPr>
          <w:t>jitka.borkovcova@mze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, jdou plně k tíži daných firem a jsou právně na organizátorovi či realizátorovi nevymahatelné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kud firma zruší svou účast ve společné expozici 1 měsíc a méně před začátkem akce, jdou vynaložené náklady na úhradu plochy a registračního poplatku plně k její tíži, i v případě, že by se na její uvolněné místo přihlásil náhradník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Závazná přihláška k účasti na veletrhu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GW 201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/>
      </w:pPr>
      <w:r>
        <w:rPr>
          <w:bCs/>
          <w:szCs w:val="24"/>
          <w:lang w:val="cs-CZ"/>
        </w:rPr>
        <w:t>Stručný 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Motivační formulář </w:t>
      </w:r>
    </w:p>
    <w:p>
      <w:pPr>
        <w:pStyle w:val="NadpisPP"/>
        <w:numPr>
          <w:ilvl w:val="0"/>
          <w:numId w:val="5"/>
        </w:numPr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 xml:space="preserve">žádost o podporu na účast na zahraničním veletrhu/výstavě </w:t>
      </w:r>
    </w:p>
    <w:p>
      <w:pPr>
        <w:pStyle w:val="NadpisPP"/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Dotační program 9.H.a., b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pora účasti na mezinárodních veletrzích a výstavách v zahranič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Velikost firm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Žádám o podporu s následnou možností poskytnutí dotac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9.H.a.,b. Podpora účasti na mezinárodních veletrzích a výstavách v zahraničí </w:t>
      </w:r>
      <w:r>
        <w:rPr>
          <w:rFonts w:cs="Arial" w:ascii="Arial" w:hAnsi="Arial"/>
          <w:color w:val="000000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 to v celkové výš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alým podnikem</w:t>
      </w:r>
      <w:r>
        <w:rPr>
          <w:rFonts w:cs="Arial" w:ascii="Arial" w:hAnsi="Arial"/>
          <w:color w:val="000000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tředním podnikem </w:t>
      </w:r>
      <w:r>
        <w:rPr>
          <w:rFonts w:cs="Arial" w:ascii="Arial" w:hAnsi="Arial"/>
          <w:color w:val="000000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Podmínkou pro podání žádosti dle „Zásad“ pro příslušný rok je vyplnění výše uvedeného formuláře a jeho zaslání nejpozději den před zahájením uvedené veletržní/výstavní akce na email: jitka.borkovcova@mze.cz (Ministerstvo zemědělství, </w:t>
      </w:r>
      <w:r>
        <w:rPr>
          <w:rFonts w:cs="Arial" w:ascii="Arial" w:hAnsi="Arial"/>
          <w:bCs/>
          <w:color w:val="000000"/>
          <w:sz w:val="18"/>
          <w:szCs w:val="18"/>
        </w:rPr>
        <w:t>Oddělení komunikace s veřejností</w:t>
      </w:r>
      <w:r>
        <w:rPr>
          <w:rFonts w:cs="Arial" w:ascii="Arial" w:hAnsi="Arial"/>
          <w:color w:val="000000"/>
          <w:sz w:val="18"/>
          <w:szCs w:val="18"/>
        </w:rPr>
        <w:t>, Těšnov 65/17, 117 05 Praha 1). Originál bude doložen s žádostí o dotac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U dotačního programu </w:t>
      </w:r>
      <w:r>
        <w:rPr>
          <w:rFonts w:cs="Arial" w:ascii="Arial" w:hAnsi="Arial"/>
          <w:b/>
          <w:color w:val="000000"/>
          <w:sz w:val="18"/>
          <w:szCs w:val="18"/>
        </w:rPr>
        <w:t>9.H.a.</w:t>
      </w:r>
      <w:r>
        <w:rPr>
          <w:rFonts w:cs="Arial" w:ascii="Arial" w:hAnsi="Arial"/>
          <w:color w:val="000000"/>
          <w:sz w:val="18"/>
          <w:szCs w:val="18"/>
        </w:rPr>
        <w:t xml:space="preserve"> se uvede celková cena za pronájem výstavní plochy (do 100 % nákladů, max. do výše 100 tis. Kč), cena  za zpáteční letenku a cena za registrační poplatek. U dotačního programu </w:t>
      </w:r>
      <w:r>
        <w:rPr>
          <w:rFonts w:cs="Arial" w:ascii="Arial" w:hAnsi="Arial"/>
          <w:b/>
          <w:color w:val="000000"/>
          <w:sz w:val="18"/>
          <w:szCs w:val="18"/>
        </w:rPr>
        <w:t>9.H.b.</w:t>
      </w:r>
      <w:r>
        <w:rPr>
          <w:rFonts w:cs="Arial" w:ascii="Arial" w:hAnsi="Arial"/>
          <w:color w:val="000000"/>
          <w:sz w:val="18"/>
          <w:szCs w:val="18"/>
        </w:rPr>
        <w:t xml:space="preserve"> se uvede celková cena za pronájem výstavní plochy a výstavbu stánku (max. 100 tis Kč za pronájem výstavní plochy a max. 100 tis. Kč za výstavbu stánku bez vybavení a bez technických sítí), cena za zpáteční letenku a cena za registrační poplatek (do 100 % nákladů, max. do výše 200 tis. Kč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ind w:left="2694" w:hanging="2694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dpisPP"/>
        <w:spacing w:lineRule="auto" w:line="240"/>
        <w:outlineLvl w:val="9"/>
        <w:rPr>
          <w:rFonts w:ascii="Arial" w:hAnsi="Arial"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gri.cz/" TargetMode="External"/><Relationship Id="rId5" Type="http://schemas.openxmlformats.org/officeDocument/2006/relationships/hyperlink" Target="mailto:jitka.borkovcov&#225;@mze.cz" TargetMode="External"/><Relationship Id="rId6" Type="http://schemas.openxmlformats.org/officeDocument/2006/relationships/hyperlink" Target="mailto:Jitka.Borkovcova@mz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0:00Z</dcterms:created>
  <dc:creator>10000683</dc:creator>
  <dc:description/>
  <cp:keywords/>
  <dc:language>en-US</dc:language>
  <cp:lastModifiedBy>Borkovcová Jitka</cp:lastModifiedBy>
  <cp:lastPrinted>2018-08-31T11:29:00Z</cp:lastPrinted>
  <dcterms:modified xsi:type="dcterms:W3CDTF">2018-09-10T06:36:00Z</dcterms:modified>
  <cp:revision>5</cp:revision>
  <dc:subject/>
  <dc:title/>
</cp:coreProperties>
</file>