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aps/>
          <w:spacing w:val="8"/>
          <w:sz w:val="24"/>
          <w:szCs w:val="24"/>
          <w:lang w:val="cs-CZ"/>
        </w:rPr>
        <w:t>.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>Agritech EXPO ZAMBIA, 27. - 29. 4. 2017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both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Marian Jurečka zve české firmy k účasti na veletrhu Agritech Expo Zambia, který se uskuteční v GART Research Centru Chisamba v Zambii ve dnech 27. - 29. dubna 2017.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</w:rPr>
        <w:t>S cílem podpořit české firmy v pronikání na africký trh připravuje Ministerstvo zemědělství národní expozici o velikosti 6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Firmy tak budou mít zaručeny komfortní podmínky (viz Příloha 1).</w:t>
      </w:r>
    </w:p>
    <w:p>
      <w:pPr>
        <w:pStyle w:val="Default"/>
        <w:spacing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MÍNKY ÚČASTI v rámci stánku MZe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áklady na 2 m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plochy – cca 2 000,- Kč (v rámci dotačního programu je možno refundovat, bude před akcí fakturováno realizátorem vybraným MZe, který bude zajišťovat stavbu stánku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áklady na registrační poplatek – cca 2 000,- Kč (přesná výše je zjišťována, v rámci dotačního programu může firma požádat MZe o zpětnou refundaci, před akcí bude fakturováno realizátorem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le je možné v rámci dotačního programu 9H refundovat náklady na úhradu zpáteční letenky jednomu zástupci firmy (dotační podprogram 9Ha), podmínky budou uvedeny v Zásadách, kterými se stanovují podmínky pro poskytování dotací pro rok 2017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MZe bude zajišťovat dopravu zboží (vzorků od firem) chlazeným kontejnerem až do cílové destinace. V případě přihlášky je nutno počítat s tím, že cca v prosinci 2016/lednu 2017 by mělo být zboží od firem dodáno do sběrného místa pro svoz a následně vypraveno přes mezinárodní spedici. Proto prosíme, aby tomuto věnovaly firmy dostatečnou pozornost a učinily veškeré kroky pro přípravu techniky a následný odvoz na určené místo (bude upřesněno ze strany realizátora akce)!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</w:t>
      </w:r>
      <w:r>
        <w:rPr>
          <w:rFonts w:cs="Times New Roman" w:ascii="Times New Roman" w:hAnsi="Times New Roman"/>
        </w:rPr>
        <w:t>Agritech Expo Zambia</w:t>
      </w:r>
      <w:r>
        <w:rPr>
          <w:rFonts w:cs="Times New Roman" w:ascii="Times New Roman" w:hAnsi="Times New Roman"/>
          <w:bCs/>
        </w:rPr>
        <w:t xml:space="preserve"> 2017 je nutno zaslat </w:t>
      </w:r>
      <w:r>
        <w:rPr>
          <w:rFonts w:cs="Times New Roman" w:ascii="Times New Roman" w:hAnsi="Times New Roman"/>
          <w:bCs/>
          <w:highlight w:val="yellow"/>
        </w:rPr>
        <w:t>nejpozději do 18. 11. 2016 do 12,00 hodin (viz. Příloha 1 a 2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Jedná se o přehlídku a “Business to business” platformy pro zemědělské profesionály, pro malé a střední zemědělské podniky, ty zde mohou nakoupit zemědělské stroje, které jsou zde vystaveny a předváděny. Přehlídka je určena nejen pro farmáře v Zambii, ale i farmáře z okolních zemí. V roce 2016 se konala ve dnech 14. - 16. 4. 2016 a navštívilo ji 17 500 návštěvníků, celkem se prezentovalo 165 lokálních a mezinárodních vystavovatelů. Výstavu též navštívilo přes 3000 VIP hostů (včetně ministra zemědělství Zambie Edgara Lungu a ministra zemědělství ČR Mariana Jurečky) a 120 novinářů. </w:t>
      </w:r>
    </w:p>
    <w:p>
      <w:pPr>
        <w:pStyle w:val="Normlnweb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V roce 2017 se výstava koná v termínu 27. - 29. 4. 2017.</w:t>
      </w:r>
    </w:p>
    <w:p>
      <w:pPr>
        <w:pStyle w:val="Normal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/>
          <w:color w:val="30303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irmy budou moci požádat zpětně po akci v roce 2017 na základě dotačního programu 9Ha Podpora účasti na mezinárodních veletrzích a výstavách v zahraničí pod patronací Ministerstva zemědělství do 15. 7. 2017 (bližší informace na www.eagri.cz nebo </w:t>
      </w:r>
      <w:hyperlink r:id="rId5">
        <w:r>
          <w:rPr>
            <w:rStyle w:val="InternetLink"/>
            <w:b/>
            <w:bCs/>
          </w:rPr>
          <w:t>jitka.borkovcova@mze.cz</w:t>
        </w:r>
      </w:hyperlink>
      <w:r>
        <w:rPr>
          <w:b/>
          <w:bCs/>
          <w:color w:val="000000"/>
        </w:rPr>
        <w:t>) o refundaci nákladů na plochu, registrační poplatek a zpáteční letenku pro jednu osobu. Doprava vzorků od firem bude organizována MZe vybraným realizátorem akce do dané destinace. MZe počítá s náklady pro všechny firmy do 3 mil. Kč. V případě vyšších nákladů na dopravu budou náklady účtovány po dohodě jednotlivým vystavujícím firmá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rPr/>
      </w:pPr>
      <w:r>
        <w:rPr/>
        <w:br/>
        <w:t xml:space="preserve">- prostor pro jednání s info pultem </w:t>
        <w:br/>
        <w:t xml:space="preserve">- možnost využívat společných jednacích prostor a zázemí stánku </w:t>
        <w:br/>
        <w:t>- 2 vystavovatelské průkazy</w:t>
        <w:br/>
        <w:t>- zápis do katalogu – pokud  bude vydáván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jc w:val="both"/>
        <w:rPr/>
      </w:pPr>
      <w:r>
        <w:rPr/>
        <w:br/>
        <w:br/>
        <w:t xml:space="preserve">V případě, že firma bude mít zájem o individuální řešení, je možné požadavek řešit jako součást oficiální účasti, nicméně jakékoliv nadstandardní požadavky budou účtovány dané firmě ze strany realizátora stánk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a ubytování zastupujících osob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Přihlášky na veletrh AGRITECH EXPO ZAMBIA 2017 budou přijímány v elektronické podobě na Ministerstvu zemědělství: </w:t>
      </w:r>
      <w:hyperlink r:id="rId6">
        <w:r>
          <w:rPr>
            <w:rStyle w:val="InternetLink"/>
            <w:b/>
            <w:highlight w:val="yellow"/>
          </w:rPr>
          <w:t>tereza.cerna@mze.cz</w:t>
        </w:r>
      </w:hyperlink>
      <w:r>
        <w:rPr>
          <w:b/>
          <w:highlight w:val="yellow"/>
        </w:rPr>
        <w:t xml:space="preserve">, a to nejpozději do </w:t>
      </w:r>
      <w:r>
        <w:rPr>
          <w:b/>
          <w:color w:val="FF0000"/>
          <w:highlight w:val="yellow"/>
        </w:rPr>
        <w:t>18. 11. 2016 do 12,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ně po uzavření přijímání žádostí budou firmy vyrozuměny o přijetí či nepřijetí do společné expozice. V případě dotazů týkajících se technického zajištění expozice bude firmám sdělen kontakt na realizační firmu (na základě výsledku výběrového ří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 jdou plně k tíži daných firem a jsou právně na organizátorovi či realizátorovi nevymahatelné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, prosím kontaktujte Odbor obchodně zahraniční spolupráce, Mgr. Tereza Černá, +420 221 812 885, tereza.cerna@mze.cz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ávazná přihláška k účasti na veletrhu AGRITECH EXPO ZAMBIA 201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  <w:lang w:val="cs-CZ"/>
        </w:rPr>
        <w:t>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jc w:val="left"/>
        <w:outlineLvl w:val="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adpisPP"/>
        <w:spacing w:lineRule="auto" w:line="240"/>
        <w:outlineLvl w:val="9"/>
        <w:rPr/>
      </w:pPr>
      <w:r>
        <w:rPr>
          <w:rFonts w:cs="Arial"/>
          <w:szCs w:val="28"/>
        </w:rPr>
        <w:t>Dotační program 9.H.a., b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pora účasti na mezinárodních veletrzích a výstavách v zahranič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ádost o podporu na účast na zahraničním veletrhu/výstavě (motivační formulář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</w:rPr>
        <w:t>Velikost firmy</w:t>
      </w: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</w:rPr>
        <w:t>Žádám o podporu s následnou možností poskytnutí dotace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sz w:val="20"/>
          <w:szCs w:val="20"/>
        </w:rPr>
        <w:t xml:space="preserve">9.H.a.,b. účasti na mezinárodních veletrzích a výstavách v zahraničí </w:t>
      </w:r>
      <w:r>
        <w:rPr>
          <w:rFonts w:cs="Arial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a to v celkové výši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sz w:val="18"/>
          <w:szCs w:val="18"/>
        </w:rPr>
        <w:t>Malým podnikem</w:t>
      </w:r>
      <w:r>
        <w:rPr>
          <w:rFonts w:cs="Arial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</w:rPr>
        <w:t>S</w:t>
      </w:r>
      <w:r>
        <w:rPr>
          <w:rFonts w:cs="Arial"/>
          <w:b/>
          <w:sz w:val="18"/>
          <w:szCs w:val="18"/>
        </w:rPr>
        <w:t xml:space="preserve">tředním podnikem </w:t>
      </w:r>
      <w:r>
        <w:rPr>
          <w:rFonts w:cs="Arial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Podmínkou pro podání žádosti dle „Zásad“ pro příslušný rok je vyplnění výše uvedeného formuláře před zahájením uvedené veletržní/výstavní akce a jeho doručení na Ministerstvo zemědělství, Odbor komunikace, Těšnov 65/17, 117 05 Praha 1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U dotačního programu </w:t>
      </w:r>
      <w:r>
        <w:rPr>
          <w:rFonts w:cs="Arial"/>
          <w:b/>
          <w:sz w:val="18"/>
          <w:szCs w:val="18"/>
        </w:rPr>
        <w:t>9.H.a.</w:t>
      </w:r>
      <w:r>
        <w:rPr>
          <w:rFonts w:cs="Arial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/>
          <w:b/>
          <w:sz w:val="18"/>
          <w:szCs w:val="18"/>
        </w:rPr>
        <w:t>9.H.b.</w:t>
      </w:r>
      <w:r>
        <w:rPr>
          <w:rFonts w:cs="Arial"/>
          <w:sz w:val="18"/>
          <w:szCs w:val="18"/>
        </w:rPr>
        <w:t xml:space="preserve"> se uvede celková cena za pronájem výstavní plochy a výstavbu stánku (max. 100 tis Kč za pronájem výstavní plochy a max. 100 tis. Kč za výstavbu stánku), cena za zpáteční letenku a cena za registrační poplatek (do 100 % nákladů, max. do výše 200 tis. Kč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4004945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163"/>
                              <w:gridCol w:w="3074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íslo list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čet lis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6.5pt;mso-wrap-distance-left:0pt;mso-wrap-distance-right:7.05pt;mso-wrap-distance-top:0pt;mso-wrap-distance-bottom:0pt;margin-top:-6.35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163"/>
                        <w:gridCol w:w="3074"/>
                      </w:tblGrid>
                      <w:tr>
                        <w:trPr>
                          <w:tblHeader w:val="true"/>
                          <w:trHeight w:val="280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íslo listu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čet list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hyperlink" Target="mailto:jitka.borkovcova@mze.cz" TargetMode="External"/><Relationship Id="rId6" Type="http://schemas.openxmlformats.org/officeDocument/2006/relationships/hyperlink" Target="mailto:tereza.cerna@mz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6:00Z</dcterms:created>
  <dc:creator>10000683</dc:creator>
  <dc:description/>
  <dc:language>en-US</dc:language>
  <cp:lastModifiedBy>Dvořáčková Tereza Magdalena</cp:lastModifiedBy>
  <cp:lastPrinted>2015-12-10T09:42:00Z</cp:lastPrinted>
  <dcterms:modified xsi:type="dcterms:W3CDTF">2016-11-14T08:46:00Z</dcterms:modified>
  <cp:revision>2</cp:revision>
  <dc:subject/>
  <dc:title/>
</cp:coreProperties>
</file>