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 w:eastAsia="en-US"/>
        </w:rPr>
      </w:pPr>
      <w:r>
        <w:rPr>
          <w:b/>
          <w:caps/>
          <w:spacing w:val="8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6185</wp:posOffset>
                </wp:positionH>
                <wp:positionV relativeFrom="paragraph">
                  <wp:posOffset>-774065</wp:posOffset>
                </wp:positionV>
                <wp:extent cx="2867025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315080"/>
                          <a:chOff x="0" y="0"/>
                          <a:chExt cx="2867040" cy="131508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670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955080"/>
                            <a:ext cx="1139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-60.95pt;width:225.75pt;height:103.55pt" coordorigin="1931,-1219" coordsize="4515,2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1931;top:-1219;width:4514;height:2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61;top:285;width:1793;height:3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bídka účasti českých firem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 prestižním mezinárodním veletrhu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  <w:t>BELAGRO 2019</w:t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  <w:t>Ministr zemědělství zve české firmy k účasti na prestižním mezinárodním zemědělském a potravinářském veletrhu BELAGRO 2019, který se uskuteční</w:t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Times New Roman"/>
          <w:b/>
          <w:color w:val="000000"/>
          <w:sz w:val="24"/>
          <w:szCs w:val="24"/>
          <w:lang w:val="cs-CZ" w:eastAsia="cs-CZ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cs-CZ" w:eastAsia="cs-CZ"/>
        </w:rPr>
        <w:t>ve dnech 4. – 9. 6. 2019 v Minsku, Bělorusko.</w:t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cílem podpořit firmy vyrábějící a obchodující s českými potravinami a zemědělskými výrobky v pronikání na zahraniční trhy připravuje Ministerstvo zemědělství na tomto veletrhu národní expozici o velikosti cca 12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y budou mít v této expozici zajištěny zvýhodněné podmínky účasti (viz Příloha 1). Prezentace firem účastnících se veletrhu bude zahrnuta i v tištěném propagačním katalogu – Průvodce expozicí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řihlášku k účasti</w:t>
      </w:r>
      <w:r>
        <w:rPr>
          <w:rFonts w:cs="Times New Roman" w:ascii="Times New Roman" w:hAnsi="Times New Roman"/>
          <w:bCs/>
        </w:rPr>
        <w:t xml:space="preserve"> na stánku Ministerstva zemědělství na veletrhu BELAGRO 2019 je nutno zaslat nejpozději do </w:t>
      </w:r>
      <w:r>
        <w:rPr>
          <w:rFonts w:cs="Times New Roman" w:ascii="Times New Roman" w:hAnsi="Times New Roman"/>
          <w:b/>
          <w:bCs/>
          <w:color w:val="FF0000"/>
        </w:rPr>
        <w:t>22. 2. 2019</w:t>
      </w:r>
      <w:r>
        <w:rPr>
          <w:rFonts w:cs="Times New Roman" w:ascii="Times New Roman" w:hAnsi="Times New Roman"/>
          <w:bCs/>
        </w:rPr>
        <w:t xml:space="preserve"> (viz. Příloha 1 a 2)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škeré informace budou současně zveřejněny na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eagri.cz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řílo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>
          <w:b/>
        </w:rPr>
        <w:t>Informace o veletrhu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9. ročník mezinárodního zemědělského veletrhu Belagro 2019 se koná ve dnech 4. - 9. 6. 2019 a je největším veletrhem v </w:t>
      </w:r>
      <w:r>
        <w:rPr>
          <w:color w:val="000000"/>
        </w:rPr>
        <w:t xml:space="preserve">Bělorusku (společně s veletrhy Belfarm a Belproduct). Veletrh se koná na výstavišti </w:t>
      </w:r>
      <w:r>
        <w:rPr>
          <w:rStyle w:val="StrongEmphasis"/>
          <w:b w:val="false"/>
          <w:color w:val="000000"/>
        </w:rPr>
        <w:t xml:space="preserve">TLC "GLOBUS PARK, Ul. Schomyslitsa 28, </w:t>
      </w:r>
      <w:r>
        <w:rPr>
          <w:color w:val="000000"/>
        </w:rPr>
        <w:t>Mins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Ministerstvo zemědělství plánuje společnou expozici již potřetí na ploše cca 120 m</w:t>
      </w:r>
      <w:r>
        <w:rPr>
          <w:vertAlign w:val="superscript"/>
        </w:rPr>
        <w:t>2</w:t>
      </w:r>
      <w:r>
        <w:rPr/>
        <w:t>. Realizátor expozice vzejde z výběrového řízení, které bude ukončeno v únoru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Veletrh je otevřen od 10 - 18 hodin, poslední den veletrhu do 15 hodin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/>
        <w:t xml:space="preserve">Více informací o veletrhu naleznete na </w:t>
      </w:r>
      <w:hyperlink r:id="rId5">
        <w:r>
          <w:rPr>
            <w:rStyle w:val="InternetLink"/>
            <w:color w:val="000000"/>
            <w:u w:val="none"/>
          </w:rPr>
          <w:t>www.belagro.minskexpo.com</w:t>
        </w:r>
      </w:hyperlink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Podmínky účasti na veletrhu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/>
        <w:t>Každá ze zúčastněných firem se bude podílet na nákladech na realizaci expozice v následující výši: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>- podíl na nájemném výstavní plochy expozic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 m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>- cca 8 000 Kč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 registrační poplatek výstaviště – 12 000 Kč</w:t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Celkem tedy: cca 20 000 Kč</w:t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refundaci výše uvedených nákladů mohou zpětně požádat firmy na základě dotačního programu 9.H.a. Podpora účasti na mezinárodních veletrzích a výstavách v zahraničí pod patronací Ministerstva zemědělství (dle „Zásad“ pro poskytování dotací pro rok 2020) bližší informace na www.eagri.cz nebo jitka.borkovcova@mze.cz. Podmínkou pro poskytnutí dotace je přítomnost alespoň jednoho zástupce firmy po celou dobu konání veletrh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>V rámci těchto nákladů budou mít všichni vystavovatelé v expozici Ministerstva zemědělství k využití:</w:t>
      </w:r>
    </w:p>
    <w:p>
      <w:pPr>
        <w:pStyle w:val="Normal"/>
        <w:ind w:left="142" w:hanging="0"/>
        <w:rPr/>
      </w:pPr>
      <w:r>
        <w:rPr/>
        <w:br/>
        <w:t>- prezentační prostor (cca 4m</w:t>
      </w:r>
      <w:r>
        <w:rPr>
          <w:vertAlign w:val="superscript"/>
        </w:rPr>
        <w:t>2</w:t>
      </w:r>
      <w:r>
        <w:rPr/>
        <w:t>) s prodejním pultem a vitrinou</w:t>
        <w:br/>
        <w:t>- možnost využívat společných jednacích prostor a zázemí stánku (sklad, kuchyňka)</w:t>
        <w:br/>
        <w:t>- elektrickou přípojku 220V</w:t>
        <w:br/>
        <w:t>- 2 vystavovatelské průkazy</w:t>
        <w:br/>
        <w:t>- zápis v Průvodci expozicí - brožura oficiální účasti ČR</w:t>
        <w:br/>
        <w:t>- asistenci při přípravě účasti a v průběhu veletrhu</w:t>
      </w:r>
    </w:p>
    <w:p>
      <w:pPr>
        <w:pStyle w:val="Normal"/>
        <w:ind w:left="142" w:hanging="0"/>
        <w:jc w:val="both"/>
        <w:rPr/>
      </w:pPr>
      <w:r>
        <w:rPr/>
        <w:br/>
        <w:t>V případě, že firma bude mít zájem o individuální řešení, je možné požadavek řešit jako součást oficiální účasti, nicméně jakékoliv nadstandardní požadavky budou účtovány dané firmě ze strany realizátora expozic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Firmy si </w:t>
      </w:r>
      <w:r>
        <w:rPr>
          <w:bCs/>
        </w:rPr>
        <w:t>samostatně hradí náklady spojené s fyzickou účastí na tomto veletrhu</w:t>
      </w:r>
      <w:r>
        <w:rPr/>
        <w:t xml:space="preserve"> - cestovní náklady </w:t>
        <w:br/>
        <w:t>a ubytování zastupujících osob, případně dopravní a celní náklady na prezentované produkty (pokud nebude ze strany realizátora nebo MZe upřesněno) a nadstandardní vybavení výstavního prostoru a služb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dávání přihlášek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Přihlášky (Příloha 2) na veletrh BELAGRO 2019 budou přijímány v elektronické podobě na adrese  </w:t>
      </w:r>
      <w:hyperlink r:id="rId6">
        <w:r>
          <w:rPr>
            <w:rStyle w:val="InternetLink"/>
            <w:b/>
            <w:color w:val="FF0000"/>
            <w:u w:val="none"/>
          </w:rPr>
          <w:t>jitka.borkovcova@mze.cz</w:t>
        </w:r>
      </w:hyperlink>
      <w:r>
        <w:rPr>
          <w:b/>
          <w:color w:val="FF0000"/>
        </w:rPr>
        <w:t xml:space="preserve"> do 22. 2. 2019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o 14 dnů po uzavření přijímání žádostí budou firmy vyrozuměny o přijetí či nepřijetí do společné expoz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ivační formulář mají povinnost zaslat pouze malé a střední podniky působící v produkci a zpracování zemědělských produktů spadajících do Přílohy I Smlouvy o fungování EU a jejich uvádění na trh </w:t>
      </w:r>
      <w:r>
        <w:rPr>
          <w:rStyle w:val="StrongEmphasis"/>
          <w:b w:val="false"/>
        </w:rPr>
        <w:t>nejpozději den před zahájením veletrhu či výstavy</w:t>
      </w:r>
      <w:r>
        <w:rPr>
          <w:rStyle w:val="StrongEmphasis"/>
        </w:rPr>
        <w:t xml:space="preserve"> </w:t>
      </w:r>
      <w:r>
        <w:rPr/>
        <w:t xml:space="preserve">– v elektronické podobě na adresu </w:t>
      </w:r>
      <w:hyperlink r:id="rId7">
        <w:r>
          <w:rPr>
            <w:rStyle w:val="InternetLink"/>
            <w:color w:val="000000"/>
            <w:u w:val="none"/>
          </w:rPr>
          <w:t>jitka.borkovcova@mze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POZORNĚNÍ:</w:t>
      </w:r>
      <w:r>
        <w:rPr/>
        <w:t xml:space="preserve"> Finální rozhodnutí o konání oficiální účasti bude učiněno na základě dostatečného zájmu firem. Zároveň je účast v rámci oficiální expozice omezena velikostí dostupné plochy a te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 případě, že bude odpovídat počet přihlášených firem velikosti objednané plochy, budou žádosti akceptovány dle pořadí doručení přihláš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případě, že bude zájem větší, než je velikost objednané plochy, je konečný výběr účastníků ponechán na Ministerstvu zemědělství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inisterstvo zemědělství upozorňuje, že umístění v expozici na základě podání přihlášky není nárokovou záležitostí. Veškeré náklady, které učiní dané subjekty (platby za letenky, ubytování a další náklady související s konáním či účastí na akci), jdou plně k tíži daných firem a jsou právně na organizátorovi či realizátorovi nevymahatelné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okud firma zruší svou účast ve společné expozici 1 měsíc a méně před začátkem akce, jdou vynaložené náklady na úhradu plochy a registračního poplatku plně k její tíži, i v případě, že by se na její uvolněné místo přihlásil náhradník.</w:t>
      </w:r>
    </w:p>
    <w:p>
      <w:pPr>
        <w:pStyle w:val="Normal"/>
        <w:jc w:val="both"/>
        <w:rPr/>
      </w:pPr>
      <w:r>
        <w:rPr/>
        <w:br/>
        <w:t>V  případě Vašeho zájmu o účast na této akci pod patronací Ministerstva zemědělství prosím kontaktujte Oddělení komunikace s veřejností (kontaktní osoba pan Dr. E. Vacek, tel. 221 812 097, emerich.vacek@mze.cz nebo Ing. J. Borkovcová, tel. 221 812 582, jitka.borkovcova@mze.c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Závazná přihláška k účasti na veletrhu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BELAGRO 201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480"/>
        <w:rPr/>
      </w:pPr>
      <w:r>
        <w:rPr>
          <w:bCs/>
          <w:szCs w:val="24"/>
        </w:rPr>
        <w:t>Název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ídlo (adresa včetně PSČ)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IČ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DIČ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tatutární zástupce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Kontaktní osoba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Telefon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E-mail:</w:t>
      </w:r>
    </w:p>
    <w:p>
      <w:pPr>
        <w:pStyle w:val="TextBody"/>
        <w:spacing w:lineRule="auto" w:line="480"/>
        <w:rPr/>
      </w:pPr>
      <w:r>
        <w:rPr>
          <w:bCs/>
          <w:szCs w:val="24"/>
          <w:lang w:val="cs-CZ"/>
        </w:rPr>
        <w:t>Stručný profil firmy:</w:t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odpovědný zástupce firmy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(podpis a razítko)       </w:t>
        <w:tab/>
        <w:t xml:space="preserve">         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3</w:t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Motivační formulář </w:t>
      </w:r>
    </w:p>
    <w:p>
      <w:pPr>
        <w:pStyle w:val="NadpisPP"/>
        <w:numPr>
          <w:ilvl w:val="0"/>
          <w:numId w:val="4"/>
        </w:numPr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  <w:t xml:space="preserve">žádost o podporu na účast na zahraničním veletrhu/výstavě </w:t>
      </w:r>
    </w:p>
    <w:p>
      <w:pPr>
        <w:pStyle w:val="NadpisPP"/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Dotační program 9.H.a., b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dpora účasti na mezinárodních veletrzích a výstavách v zahraničí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chodní firma/název: 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 firmy/místo podnikání: ……………………………………………………….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 …………………………….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ní osoba: ……………………………………….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: ……………………………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Velikost firmy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: malý nebo střední podnik (nehodící se škrtněte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Žádám o podporu s následnou možností poskytnutí dotac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na částečnou úhradu nájmu výstavní plochy, na úhradu cestovních nákladů a na úhradu registračního poplatku v rámci dotačního programu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9.H.a.,b. Podpora účasti na mezinárodních veletrzích a výstavách v zahraničí </w:t>
      </w:r>
      <w:r>
        <w:rPr>
          <w:rFonts w:cs="Arial" w:ascii="Arial" w:hAnsi="Arial"/>
          <w:color w:val="000000"/>
          <w:sz w:val="20"/>
          <w:szCs w:val="20"/>
        </w:rPr>
        <w:t>na výstavní/veletržní akci s názvem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anou ve dnech ……………...………..…….. v ……..……………………… .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a to v celkové výš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cca  ……………….………… Kč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……………………………………………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alým podnikem</w:t>
      </w:r>
      <w:r>
        <w:rPr>
          <w:rFonts w:cs="Arial" w:ascii="Arial" w:hAnsi="Arial"/>
          <w:color w:val="000000"/>
          <w:sz w:val="18"/>
          <w:szCs w:val="18"/>
        </w:rPr>
        <w:t xml:space="preserve"> je podnik, který zaměstnává méně než 50 zaměstnanců a jeho roční obrat nebo bilanční suma roční rozvahy nepřesahuje 10 milionů EUR. </w:t>
      </w:r>
      <w:r>
        <w:rPr>
          <w:rFonts w:cs="Arial" w:ascii="Arial" w:hAnsi="Arial"/>
          <w:b/>
          <w:color w:val="000000"/>
        </w:rPr>
        <w:t>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tředním podnikem </w:t>
      </w:r>
      <w:r>
        <w:rPr>
          <w:rFonts w:cs="Arial" w:ascii="Arial" w:hAnsi="Arial"/>
          <w:color w:val="000000"/>
          <w:sz w:val="18"/>
          <w:szCs w:val="18"/>
        </w:rPr>
        <w:t xml:space="preserve">je podnik, který zaměstnává méně než 250 zaměstnanců a jeho roční obrat nepřesahuje 50 milionů EUR nebo jeho bilanční suma roční rozvahy nepřesahuje 43 milionů EU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Podmínkou pro podání žádosti dle „Zásad“ pro příslušný rok je vyplnění výše uvedeného formuláře a jeho zaslání nejpozději den před zahájením uvedené veletržní/výstavní akce na email: jitka.borkovcova@mze.cz (Ministerstvo zemědělství, </w:t>
      </w:r>
      <w:r>
        <w:rPr>
          <w:rFonts w:cs="Arial" w:ascii="Arial" w:hAnsi="Arial"/>
          <w:bCs/>
          <w:color w:val="000000"/>
          <w:sz w:val="18"/>
          <w:szCs w:val="18"/>
        </w:rPr>
        <w:t>Oddělení komunikace s veřejností</w:t>
      </w:r>
      <w:r>
        <w:rPr>
          <w:rFonts w:cs="Arial" w:ascii="Arial" w:hAnsi="Arial"/>
          <w:color w:val="000000"/>
          <w:sz w:val="18"/>
          <w:szCs w:val="18"/>
        </w:rPr>
        <w:t>, Těšnov 65/17, 117 05 Praha 1). Originál bude doložen s žádostí o dotac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U dotačního programu </w:t>
      </w:r>
      <w:r>
        <w:rPr>
          <w:rFonts w:cs="Arial" w:ascii="Arial" w:hAnsi="Arial"/>
          <w:b/>
          <w:color w:val="000000"/>
          <w:sz w:val="18"/>
          <w:szCs w:val="18"/>
        </w:rPr>
        <w:t>9.H.a.</w:t>
      </w:r>
      <w:r>
        <w:rPr>
          <w:rFonts w:cs="Arial" w:ascii="Arial" w:hAnsi="Arial"/>
          <w:color w:val="000000"/>
          <w:sz w:val="18"/>
          <w:szCs w:val="18"/>
        </w:rPr>
        <w:t xml:space="preserve"> se uvede celková cena za pronájem výstavní plochy (do 100 % nákladů, max. do výše 100 tis. Kč), cena  za zpáteční letenku a cena za registrační poplatek. U dotačního programu </w:t>
      </w:r>
      <w:r>
        <w:rPr>
          <w:rFonts w:cs="Arial" w:ascii="Arial" w:hAnsi="Arial"/>
          <w:b/>
          <w:color w:val="000000"/>
          <w:sz w:val="18"/>
          <w:szCs w:val="18"/>
        </w:rPr>
        <w:t>9.H.b.</w:t>
      </w:r>
      <w:r>
        <w:rPr>
          <w:rFonts w:cs="Arial" w:ascii="Arial" w:hAnsi="Arial"/>
          <w:color w:val="000000"/>
          <w:sz w:val="18"/>
          <w:szCs w:val="18"/>
        </w:rPr>
        <w:t xml:space="preserve"> se uvede celková cena za pronájem výstavní plochy a výstavbu stánku (max. 100 tis Kč za pronájem výstavní plochy a max. 100 tis. Kč za výstavbu stánku bez vybavení a bez technických sítí), cena za zpáteční letenku a cena za registrační poplatek (do 100 % nákladů, max. do výše 200 tis. Kč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ind w:left="2694" w:hanging="2694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39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žadatele (FO) nebo podpis(y) statutárního orgánu (P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isk razítka žadatele</w:t>
            </w:r>
          </w:p>
        </w:tc>
      </w:tr>
      <w:tr>
        <w:trPr>
          <w:trHeight w:val="39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adpisPP"/>
        <w:spacing w:lineRule="auto" w:line="240"/>
        <w:jc w:val="left"/>
        <w:outlineLvl w:val="9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agri.cz/" TargetMode="External"/><Relationship Id="rId5" Type="http://schemas.openxmlformats.org/officeDocument/2006/relationships/hyperlink" Target="http://www.sajam.net/" TargetMode="External"/><Relationship Id="rId6" Type="http://schemas.openxmlformats.org/officeDocument/2006/relationships/hyperlink" Target="mailto:jitka.borkovcov&#225;@mze.cz" TargetMode="External"/><Relationship Id="rId7" Type="http://schemas.openxmlformats.org/officeDocument/2006/relationships/hyperlink" Target="mailto:Jitka.Borkovcova@mze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50:00Z</dcterms:created>
  <dc:creator>10000683</dc:creator>
  <dc:description/>
  <cp:keywords/>
  <dc:language>en-US</dc:language>
  <cp:lastModifiedBy>Borkovcová Jitka</cp:lastModifiedBy>
  <cp:lastPrinted>2019-02-04T11:18:00Z</cp:lastPrinted>
  <dcterms:modified xsi:type="dcterms:W3CDTF">2019-02-05T09:03:00Z</dcterms:modified>
  <cp:revision>8</cp:revision>
  <dc:subject/>
  <dc:title/>
</cp:coreProperties>
</file>