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drawing>
          <wp:inline distT="0" distB="0" distL="0" distR="0">
            <wp:extent cx="228346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Foodex japan 2020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potravinářském veletrhu Foodex Japan 2019, který se uskuteční ve dnech 10. – 13. 3. 2020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>Tokiu, Japonsko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potravinami v pronikání na zahraniční trhy připravuje Ministerstvo zemědělství na tomto veletrhu národní expozici o velikosti cca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Foodex Japan 2020 je nutno zaslat nejpozději do </w:t>
      </w:r>
      <w:r>
        <w:rPr>
          <w:rFonts w:cs="Times New Roman" w:ascii="Times New Roman" w:hAnsi="Times New Roman"/>
          <w:b/>
          <w:bCs/>
          <w:color w:val="FF0000"/>
        </w:rPr>
        <w:t>15. 10.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Foodex Japan je jeden z nejvýznamnějších potravinářských veletrhů konaných v Asii. Jedná se o akci kontinentálního významu, která nabízí zkratku pro vstup nejen na náročný japonský trh, ale i další země Asie. Veletrh není určen veřejnosti a je tak navštěvován výhradně zástupci firem působících v potravinářství a gastronomii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Více informací o veletrhu naleznete na www.jma.or.jp/foodex/en/about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22 000  Kč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- registrační poplatek výstaviště – poplatek je v ceně pronájmu plochy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22 000 </w:t>
      </w:r>
      <w:r>
        <w:rPr>
          <w:bCs/>
          <w:color w:val="000000"/>
        </w:rPr>
        <w:t>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20), p</w:t>
      </w:r>
      <w:r>
        <w:rPr>
          <w:b/>
        </w:rPr>
        <w:t>ro aktuální změny podmínek a změnu administrace žádostí o dotaci od 1.1.2020 sledujte prosím Proexportní okénko na webu www.eagri.cz</w:t>
      </w:r>
      <w:r>
        <w:rPr>
          <w:b/>
          <w:bCs/>
          <w:color w:val="000000"/>
        </w:rPr>
        <w:t>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</w:r>
    </w:p>
    <w:p>
      <w:pPr>
        <w:pStyle w:val="Normal"/>
        <w:ind w:left="142" w:hanging="0"/>
        <w:jc w:val="both"/>
        <w:rPr/>
      </w:pPr>
      <w:r>
        <w:rP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(pokud nebude ze strany realizátora nebo MZe upřesněno) a nadstandardní vybavení výstavního prostoru a služb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Foodex Japan 2020 budou přijímány v elektronické podobě na adrese </w:t>
      </w:r>
      <w:hyperlink r:id="rId4">
        <w:r>
          <w:rPr>
            <w:rStyle w:val="InternetLink"/>
            <w:b/>
            <w:color w:val="FF0000"/>
          </w:rPr>
          <w:t>jitka.borkovcova@mze.cz</w:t>
        </w:r>
      </w:hyperlink>
      <w:r>
        <w:rPr>
          <w:b/>
          <w:color w:val="FF0000"/>
        </w:rPr>
        <w:t xml:space="preserve"> do 15. 10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(Příloha 3) mají povinnost zaslat pouze malé a střední podniky působící v produkci a zpracování zemědělských produktů spadajících do Přílohy I Smlouvy o fungování EU a jejich uvádění na trh v elektronické podobě na adresu </w:t>
      </w:r>
      <w:hyperlink r:id="rId5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oodex Japan 20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adpisPP"/>
        <w:spacing w:lineRule="auto" w:line="240"/>
        <w:outlineLvl w:val="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80 tis. Kč u žadatelů, kteří se neúčastní společné expozice MZe, a max. do výše 30 tis. Kč u žadatelů, kteří se účastní společné expozice MZe), cena za zpáteční letenku do zemí mimo E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80 tis. Kč za pronájem výstavní plochy a max. 80 tis. Kč za výstavbu stánku bez vybavení a bez technických sítí), cena za zpáteční letenku do zemí mimo EU a cena za registrační poplatek (do 100 % nákladů, max. do výše 200 tis. Kč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gri.cz/" TargetMode="External"/><Relationship Id="rId4" Type="http://schemas.openxmlformats.org/officeDocument/2006/relationships/hyperlink" Target="mailto:jitka.borkovcov&#225;@mze.cz" TargetMode="External"/><Relationship Id="rId5" Type="http://schemas.openxmlformats.org/officeDocument/2006/relationships/hyperlink" Target="mailto:Jitka.Borkovc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7:00Z</dcterms:created>
  <dc:creator>10000683</dc:creator>
  <dc:description/>
  <dc:language>en-US</dc:language>
  <cp:lastModifiedBy>Brázdil Pavel</cp:lastModifiedBy>
  <cp:lastPrinted>2019-09-12T11:22:00Z</cp:lastPrinted>
  <dcterms:modified xsi:type="dcterms:W3CDTF">2019-09-17T09:57:00Z</dcterms:modified>
  <cp:revision>2</cp:revision>
  <dc:subject/>
  <dc:title/>
</cp:coreProperties>
</file>