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ožnosti zahraničních investic na Kubě – zemědělství a potravinářst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raniční investice na Kubě se řídí zákonem č. 118/2014, o zahraničních investicích, který upravuje zahraniční investice v sektorech mimo státní bezpečnost a národní obranu, vzdělávání a zdravotnictví (do těchto oborů nejsou investice možné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nvestice mohou mít formu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akciových společností se zcela zahraničním kapitálem (zatím výjimečné)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formu společného podniku (akciové společnosti s rozdělením kapitálu, většinou 51 % domácího ku 49 % zahraničního)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formu obchodního přidružení (nevytváří se nová právnická osoba, každý ze společníků si zachovává svoji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zavření Productive Management Agreement (vstup zahraničního partnera formou poskytnutí vedení podnik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 všech případech je kubánským společníkem stát prostřednictvím některého ze svých státních podniků nebo zastřešující skupiny (např. Cuba Ron, Coralsa, GEIA, zemědělské podniky), výjimečně zemědělské či nezemědělské družstv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volení k působení firmy se získává vždy na omezenou dobu, po jejímž uplynutí se může prodloužit či se vyhlásí likvidace. Bližší informace k podmínkám zahraničních investic na Kubě jsou v anglickém a španělském jazyce k dispozici na internetových stránkách Kubánské obchodní komory, včetně každoročně zveřejňovaného přehledu investičních příležitostí: </w:t>
      </w:r>
      <w:hyperlink r:id="rId2">
        <w:r>
          <w:rPr>
            <w:rStyle w:val="InternetLink"/>
          </w:rPr>
          <w:t>http://www.camaracuba.cu/index.php/es/negocios/inversion-extranjera-en-cuba</w:t>
        </w:r>
      </w:hyperlink>
      <w:r>
        <w:rPr/>
        <w:t xml:space="preserve"> (zveřejňován pravidelně Ministerstvem zahraničního obchodu a zahraničních investic u příležitosti všeobecného veletrhu FIHAV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íce než 50 % zahraničních investic v posledních letech přišlo na Kubu ze zemí EU, přičemž prvenství drží Španělsko, dále Francie a Velká Británie. Přesto byl v letech 2015 a 2016 objem investic z EU pouze 0,7 miliardy EUR ročně. Z mimoevropských zemí jsou významnými investory Kanada, Brazílie, Rusko a Čí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zi nejdůležitější investiční oblasti na Kubě patří infrastruktura pro cestovní ruch, vyhledávání surovin, těžba niklu a ropy, stavebnictví, doprava a spoje. V souvislosti s potřebou zásobování turistických destinací i domácího trhu, nutností nahradit dovozy a zvýšit efektivitu a kvalitu roste potřeba investic do zemědělské výroby a potravinářského průmysl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hled investičních příležitostí 2018 – 2019 uvádí 108 zemědělských a potravinářských investičních projektů směřujících do Zvláštní rozvojové zóny Mariel (13 projektů, </w:t>
      </w:r>
      <w:hyperlink r:id="rId3">
        <w:r>
          <w:rPr>
            <w:rStyle w:val="InternetLink"/>
          </w:rPr>
          <w:t>www.zedmariel.com</w:t>
        </w:r>
      </w:hyperlink>
      <w:r>
        <w:rPr/>
        <w:t>) a do jednotlivých kubánských provincií (95 projektů) v celkovém objemu více než 1,4 miliardy USD. Náměty se týkají například produkce ovoce a zeleniny, zpracování ovoce, obilovin a sóji, chovu prasat a drůbeže a následné porážky a zpracování masa na finální produkty, akvakultury, produkce cereálií, těstovin, omáček sladkostí a pečiv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/>
        <w:t>Níže přikládáme stručný přehled těchto příležitostí. V případě zájmu o bližší informace je naleznete v publikaci pod výše uvedeným odkazem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513"/>
        <w:gridCol w:w="2512"/>
        <w:gridCol w:w="1397"/>
        <w:gridCol w:w="1255"/>
        <w:gridCol w:w="2854"/>
        <w:gridCol w:w="211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rana v publikaci/Marie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o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yp invest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bjem investice (mil USD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pi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artner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stavba a provoz závodu na zpracování sój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Y PROCESSINGPLANT (REFINED OIL FACTORY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lečný pod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budování zpracovny sóji (500 tis tun ročně) na olej a krmiv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poración Alimentaria S.A. (Coralsa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stavba a provoz výrobny ovocných džus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TION OF FRUIT JU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lečný podnik nebo zahraniční kapitá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robna džusů pro domácí spotřebu, turismus a ex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BD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stavba a provoz závodu na výrobu mléčných produkt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TION OF DAIRY PRODUCTS AND BY-PRODUC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hraniční kapitá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várna na výrobu jogurtů, ochuceného mléka a různých druhů sýr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BD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stavba a provoz závodu na výrobu těstovi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TION OF PAS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lečný podnik nebo zahraniční kapitá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várna na výrobu různých tipů těstovi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BD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6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stavba a provoz závodu na výrobu uzeni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TION OF SAUSAGE-TYPE PRODUCTS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lečný podnik nebo zahraniční kapitá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ovárna na výrobu klobás a párků pro turistický sektor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BD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stavba a provoz továrny na instantní potraviny a cereáli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TION OF INSTANT AND NUTRITIONAL FOOD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lečný pod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roba instantních polévek a cereálií v celkovém objem 10 tis. Tun ročn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poración Alimentaria S.A. (Coralsa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stavba a provoz závodu na výrobu omáček a dressing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TION OF SAUCES &amp; DRESSING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lečný pod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robna omáček (kečup, hořčice, majonézy) pro domácí spotřebu, turismus a ex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BD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stavba a provoz závodu na výrobu koření a ochucovade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TION OF SPICES, CONDIMENTS AND ADDITIVES FOR FOOD PROCESSI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lečný pod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robna koření, dochucovadel a aditiv pro domácí spotřebu, turismus a ex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poración Alimentaria S.A. (Coralsa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stavba mlýn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TION OF WHEAT FLOU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lečný pod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kce 300 tis. Tun pšeničné mouky ročn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poración Alimentaria S.A. (Coralsa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stavba stájí a jatek, chov vepř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TION AND SELLING CHANNELED PORK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lečný podnik nebo zahraniční kapitá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ov, porážka a produkce masa v objemu 400 ks prasat za de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BD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stavba a provoz chovu a porážk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TION AND SALES OF CHANNELED POULT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lečný podnik nebo zahraniční kapitá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ov, porážka a produkce drůbežího masa (kuřat) v objemu 24 000 kuřat za de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BD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roba kvalitní zmrzlin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TION OF HAND-MADE CUBAN ICE CREAM WITH ITALIAN TECHNOLOG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přidruže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budování výroby zmrzliny a distribuce pro hotely a turistická zařízen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sa S.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513"/>
        <w:gridCol w:w="2512"/>
        <w:gridCol w:w="1397"/>
        <w:gridCol w:w="1255"/>
        <w:gridCol w:w="2792"/>
        <w:gridCol w:w="217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trana v publikaci /region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o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yp invest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bjem investice (mil USD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ýstavba bioplynových stanic (při provozech jako jsou cukrovary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IOELECTRICAL PLAN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olečný pod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ýstavba 11 projektů bioplynových stani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erus S.A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lepšení chovu prasat (včetně genetiky), výstavba jatek a zpracovatelského průmysl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RK PRODUCTION FOR THE COMMERCIALIZATION OF FINISHED PORK PRODUC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lečný pod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7,8 a 58,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 projektů na rozvoj produkce vepřového masa, včetně chovu, krmení, porážky a výroby konečných produkt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resa Porcina a CORALSA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voj chovu brojlerů (včetně genetiky), krmení a porážk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ULTRY PRODUCTION AND ITS CHANNELED COMMERCIALIZATION (8 PROJECTS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lečný pod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5,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 projektů na rozvoj produkce drůbeže, včetně chovu, krmení, porážky a výroby zpracovaného mas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ultry enterprise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voj chovu brojlerů (včetně genetiky), krmení a porážk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CTION OF CHICKEN AND ITS CHANNELED SAL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olečný pod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5,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voj produkce drůbeže, včetně chovu, krmení, porážky a výroby 10 tis. Tun zpracovaného masa k dodání do hotel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nión Agropecuaria Militar (UAM), Ministry of the Revolutionary Armed Force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voj chovu skotu (včetně genetiky), krmení, úpravy pastvin a porážk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ELOPMENT OF INDUSTRIAL PRODUCTION OF BEEF, ITS INDUSTRIAL PROCESSING AND SALES OF SPECIAL CUTS (8 PROJECTS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chodní přidruže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5 (1 projekt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 projektů na rozvoj produkce hovězího, včetně chovu, krmení, porážky a výroby zpravovaného masa a konečných produkt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resas Ganaderas del Grupo Empresarial Ganadero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voj chovu ovcí koz a králíků, zvýšení užitkovosti; výstavba zpracoven mléka a mas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CTION OF MILK AND MEAT FROM SMALLER SPECIES (SHEEP, GOATS AND RABBITS): SEVERAL PROJEC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chodní přidruže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,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ěkolik projektů na podporu chovu malých přežvýkavců a králíků vedoucích ke zvýšení produkce s přidanou hodnoto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resa de Ganado Menor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voj chovu kache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CTION OF FATTY LIVER, PÂTÉ, MAGRET BREASTS AND DUCK DRUMSTICK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chodní přidruže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prava a modernizace chovů kachen za účelem zvýšení produkce zejména pro turistický ruc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resa Productora y Comercializadora Avícola UEB Rolando Pérez Gollane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voj pěstování rýž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ICE PRODUCTION IN SOUTHERN ARTEMISA PROVIN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chodní přidruže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výšení výnosů díky zlepšené ochraně rostlin, hnojení a užití vhodných technik včetně posklizňového zpracován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resa Agroindustrial de Granos José Martí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voj pěstování obilovi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EREAL PRODUC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chodní přidruže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výšení výnosů obilovin použitím kvalitního osiva a hnojení, na půdě po pěstování třtin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resa Agroindustrial de Granos Jovellano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kce a komercializace kaka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CTION AND COMMERCIALIZATION OF FINE AROMA CACA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ction Management Agree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,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výšení produkce, obnova plantáží, zlepšení zpracování a kvalit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resa de Café, Cacao y Coco de Baracoa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lepšení zpracování káv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CTION AND COMMERCIALIZATION OF SUPERIOR QUALITY CONVENTIONAL COFFE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ction Management Agree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lepšení zpracování a infrastruktury dopravy a skladován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cesadora de Café Rolando Ayub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voj produkce citrus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VIVE, DEVELOP AND INCREASE PRODUCTION AND COMMERCIALIZATION OF FRESH CITRUS AND OF THE INDUSTRIALIZED CITRU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chodní přidruže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1,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výšení plochy a výnosu produk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resa Agroindustrial de Cítricos Victoria de Girón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voj pěstování zelenin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ELOPMENT AND PRODUCTION OF FRESH VEGETABLES IN PROTECTED CROPS DESTINED FOR EXPORT AND THE DOMESTIC MARKET IN FOREIGN CURRENC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ction Management Agree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 (každý projekt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 projektů pro rozvoj produkce zeleniny pro turismus prostřednictvím moderních pěstebních meto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ůzné podniky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voj pěstování květi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CTION OF TROPICAL FLOWERS AND ORNAMENTAL PLANTS FOR THE DOMESTIC MARKET IN FOREIGN CURRENCY AND FOR EXPOR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chodní přidruže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voj pěstování, skladování a prodeje květi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resa Agropecuaria Metropolitana and agricultural cooperative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kce džus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CTION AND SALES OF CONCENTRATED AND SIMPLE JUICE, PULP AND ESSENTIAL OILS, BASED ON AGRICULTURAL DEVELOPMENT IN THE WESTERN ARE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olečný pod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,8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ytvoření společnosti pro produkci koncentrátu, džusů a sili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resa de Cítricos Enrique Troncoso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ěstování banán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CTION OF BANANAS FOR THE DOMESTIC MARKET AND EX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chodní přidruže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vestice do založení plantáží banán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resa Agropecuaria La Cuba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dernizace technologické linky na výrobu glukóz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CTION OF GLUCOSE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olečný pod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,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dernizace technologie produkce glukóz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resa de Glucosa GydeMa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dernizace výroby probiotických jogurt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CTION OF PARAÍSO-BRAND YOGHU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chodní přidruže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,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dernizace linky na výrobu přírodních a ochucených jogurt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Empresa Productora y Comercializadora de Productos Biofarmacéuticos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ybudování linky na výrobu probiotických jogurt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CTION OF PARAÍSO-BRAND YOGHU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olečný pod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,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ýstavba linky na výrobu jogurtu ze sušeného mlék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resa Labiofam, Villa Clara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kce zpracování a prodej bio ovoc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CESSING AND SALES OF CITRUS AND ORGANIC FRUI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chodní přidruže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kce a zpracování citrusů, avokáda. Dodávky pro turismus a export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resa Agropecuaria y Citrícola Sola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kce a zpracování ananas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CTION, PROCESSING AND SALES OF 2000 HECTARES OF MD2 PINEAPP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chodní přidruže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,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voj pěstování, skladování a prodeje (exportu) ananas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resa Agroindustrial Ceballo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voj pěstování citrusů a dalšího ovoce a zpracován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ELOPMENT OF THE PRODUCTION OF CITRUS AND FRUIT TREES, SUCH AS THE FRESH FRUIT AND INDUSTRIALIZED PRODU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olečný pod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,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voj produkce a zpracování na zavařeniny a džusy pro místní spotřebu, turismus a expor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resa Cítricos Ceiba. Caimito, Artemisa province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lepšení produkce a zpracování (konzervace) ovoce a zelenin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ELOPING AGRO-INDUSTRIAL PRODUCTION OF FRUITS AND VEGETABL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olečný pod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,6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ybudování linky na konzervaci ovoce a zeleniny pro místní tr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resa Agropecuaria Güira de Melena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výšení produkce kreve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ASED PRODUCTION POTENTIAL FOR SHRIMP FARMI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chodní přidruže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 projekty na zlepšení produkčního cyklu a navýšení výnosů díky novým technologiím chov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resa de Cultivo del Camarón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avýšení produkce sójové omáčky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CTION OF SAUCES, INCLUDING SOY SAUCE AND CONDIMEN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olečný pod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výšení produkce omáček ve stávajících provozech pro domácí trh i hotel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rporación Alimentaria S.A (CORALSA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výšení produkce akvakultury a zpracovatelského průmysl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CREASED AQUACULTURE PRODUCTION AND ITS INDUSTRIALIZA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olečný pod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1,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výšení kapacity zpracování ryb na konečné produkt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rporación Alimentaria S.A (CORALSA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versifikace produkce cukrovinek, cereálií a pečiv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ELOPMENT OF THE PRODUCTION OF CONFECTIONERY, CANDIES, SHERBETS, FINE AND SWEET BISCUITS, SODA CRACKERS AND CEREAL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olečný pod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projekty na zvýšení produkce sladkostí, sladkého pečiva (sušenek) a snídaňových cereáli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rporación Alimentaria S.A (CORALSA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výšení a diverzifikace produkce jogurt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VELOP AND DIVERSIFY DAIRY PRODUCTS AND THEIR BYPRODUC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olečný pod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výšení produkce pro domácí tr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rporación Alimentaria S.A (CORALSA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výšení produkce konzervovaného ovoce a zelenin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ELOP AND DIVERSIFY PRODUCTION OF INDUSTRIALIZED FRUIT, VEGETABLE AND GARDEN VEGETABLE PRODUC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olečný pod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projekty konzervace ovoce a zeleniny pro domácí tr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rporación Alimentaria S.A (CORALSA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ybodování chovu mořských ryb v klecíc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SH FARMS AT SE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chodní přidruže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kce mořských ryb pro turismu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resa Pesquera Industrial de Cienfuego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voj produkce kaka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ELOPMENT OF THE PRODUCTION OF CACAO AND ITS BYPRODUC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chodní přidruže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echnický a manažerský rozvoj závodu na zpracování kakaa a dalších produkt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resa de Confitería y de la Harina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dernizace zpracování ryb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DUSTRIAL FISH PROCESSING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chodní přidruže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moderních technologií a rozvoj zpracování ryb pro místní trh a turismu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rporación Alimentaria S.A (CORALSA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voj produkce ryb a měkkýš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AISING MOLLUSCS AND FISH IN THE SE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chodní přidruže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voj chovů ryb a měkkýšů pro místní trh, turismus a expor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resa Lanchera Flota del Golfo, FLOGOLFO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ýroba balené vody a nealko nápoj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CTION OF WATER AND SOFT DRINK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olečný pod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výšení produkce pro místní trh a turismu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rporación Alimentaria S.A (CORALSA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ýroba pšeničné mouk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CTION OF WHEAT FLO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chodní přidruže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výšení produkce a kvality pro domácí trh i turismu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resa Cubana de Molinería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ýroba oct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CTION OF VINEG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chodní přidruže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výšení a diverzifikace produkce octa pro místní trh a turismu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resa Bebidas de La Habana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pracování sój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CESSING SOYBEANS, OIL AND THEIR BYPRODUC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olečný pod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výšení zpracování sóji na olej a další produkty (krmiva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rporación Alimentaria S.A (CORALSA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ýroba těstovi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CTION OF PASTA (SHORT AND LONG PASTA AND NOODLES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chodní přidruže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nova a zvýšení produkce různých druhů těstovi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rporación Alimentaria S.A (CORALSA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Distribuce rumu na zahraničních trzích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TERNATIONAL DISTRIBUTER OF CUBAN RU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olečný pod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ej různých značek rumů pod licencí na zahraničních trzíc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rporación Cuba Ron S.A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ýroba a prodej zmrzlin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CTION, SALES AND DISTRIBUTION OF ALONDRA-BRAND ICE CREA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chodní přidruže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projekty na zvýšení produkce pomocí nových technologií, distribuci a prodej zmrzlin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rvisa S.A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cuba.cu/index.php/es/negocios/inversion-extranjera-en-cuba" TargetMode="External"/><Relationship Id="rId3" Type="http://schemas.openxmlformats.org/officeDocument/2006/relationships/hyperlink" Target="http://www.zedmari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57:00Z</dcterms:created>
  <dc:creator>Kulík Michal</dc:creator>
  <dc:description/>
  <dc:language>en-US</dc:language>
  <cp:lastModifiedBy>Kulík Michal</cp:lastModifiedBy>
  <cp:lastPrinted>2019-07-09T08:56:00Z</cp:lastPrinted>
  <dcterms:modified xsi:type="dcterms:W3CDTF">2019-07-09T12:50:00Z</dcterms:modified>
  <cp:revision>11</cp:revision>
  <dc:subject/>
  <dc:title/>
</cp:coreProperties>
</file>