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žnosti zahraničních investic na Kubě – zemědělství a potravinář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raniční investice na Kubě se řídí zákonem č. 118/2014, o zahraničních investicích, který upravuje zahraniční investice v sektorech mimo státní bezpečnost a národní obranu, vzdělávání a zdravotnictví (do těchto oborů nejsou investice možné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vestice mohou mít formu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akciových společností se zcela zahraničním kapitálem (zatím výjimečné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formu společného podniku (akciové společnosti s rozdělením kapitálu, většinou 51 % domácího ku 49 % zahraničního, nově však i s převahou zahraničního kapitálu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formu obchodního přidružení (nevytváří se nová právnická osoba, každý ze společníků si zachovává svoj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vření Productive Management Agreement (vstup zahraničního partnera formou poskytnutí vedení podnik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 všech případech je kubánským společníkem stát prostřednictvím některého ze svých státních podniků nebo zastřešující skupiny (např. Cuba Ron, Coralsa, GEIA, zemědělské podniky), výjimečně zemědělské či nezemědělské družstv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volení k působení firmy se získává vždy na omezenou dobu, po jejímž uplynutí se může prodloužit či se vyhlásí likvida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ce než 50 % zahraničních investic v posledních letech přišlo na Kubu ze zemí EU, přičemž prvenství drží Španělsko, dále Francie a Velká Británie. Přesto byl v letech 2015 a 2016 objem investic z EU pouze 0,7 miliardy EUR ročně. Z mimoevropských zemí jsou významnými investory Kanada, Brazílie, Rusko a Čí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i nejdůležitější investiční oblasti na Kubě patří infrastruktura pro cestovní ruch, vyhledávání surovin, těžba niklu a ropy, stavebnictví, doprava a spoje. V souvislosti s potřebou zásobování turistických destinací i domácího trhu, nutností nahradit dovozy a zvýšit efektivitu a kvalitu roste potřeba investic do zemědělské výroby a potravinářského průmys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ližší informace k podmínkám zahraničních investic na Kubě jsou v anglickém a španělském jazyce k dispozici na internetových stránkách Kubánské obchodní komory, včetně každoročně zveřejňovaného přehledu investičních příležitostí: </w:t>
      </w:r>
      <w:hyperlink r:id="rId2">
        <w:r>
          <w:rPr>
            <w:rStyle w:val="InternetLink"/>
          </w:rPr>
          <w:t>http://www.camaracuba.cu/index.php/es/negocios/inversion-extranjera-en-cuba</w:t>
        </w:r>
      </w:hyperlink>
      <w:r>
        <w:rPr/>
        <w:t xml:space="preserve"> případně </w:t>
      </w:r>
      <w:hyperlink r:id="rId3">
        <w:r>
          <w:rPr>
            <w:rStyle w:val="InternetLink"/>
          </w:rPr>
          <w:t>http://www.procuba.cu/es/invertir/oportunidadesneg</w:t>
        </w:r>
      </w:hyperlink>
      <w:r>
        <w:rPr/>
        <w:t xml:space="preserve"> (zveřejňován pravidelně Ministerstvem zahraničního obchodu a zahraničních investic u příležitosti všeobecného veletrhu FIHAV). Další náměty naleznete v příloze ve specializované publikaci investičních příležitostí Ministerstva zemědělství Ku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 investičních příležitostí uvádí i zemědělské a potravinářské projekty směřující do Zvláštní rozvojové zóny Mariel (</w:t>
      </w:r>
      <w:hyperlink r:id="rId4">
        <w:r>
          <w:rPr>
            <w:rStyle w:val="InternetLink"/>
          </w:rPr>
          <w:t>www.zedmariel.com</w:t>
        </w:r>
      </w:hyperlink>
      <w:r>
        <w:rPr/>
        <w:t xml:space="preserve">) a do jednotlivých kubánských provincií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Náměty se týkají například produkce ovoce a zeleniny, zpracování ovoce, obilovin a sóji, chovu prasat a drůbeže a následné porážky a zpracování masa na finální produkty, akvakultury, produkce cereálií, těstovin, omáček sladkostí a peč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cuba.cu/index.php/es/negocios/inversion-extranjera-en-cuba" TargetMode="External"/><Relationship Id="rId3" Type="http://schemas.openxmlformats.org/officeDocument/2006/relationships/hyperlink" Target="http://www.procuba.cu/es/invertir/oportunidadesneg" TargetMode="External"/><Relationship Id="rId4" Type="http://schemas.openxmlformats.org/officeDocument/2006/relationships/hyperlink" Target="http://www.zedmari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4:00Z</dcterms:created>
  <dc:creator>Kulík Michal</dc:creator>
  <dc:description/>
  <dc:language>en-US</dc:language>
  <cp:lastModifiedBy>Kulík Michal</cp:lastModifiedBy>
  <cp:lastPrinted>2019-07-09T08:56:00Z</cp:lastPrinted>
  <dcterms:modified xsi:type="dcterms:W3CDTF">2020-01-27T08:54:00Z</dcterms:modified>
  <cp:revision>2</cp:revision>
  <dc:subject/>
  <dc:title/>
</cp:coreProperties>
</file>