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drawing>
          <wp:inline distT="0" distB="0" distL="0" distR="0">
            <wp:extent cx="227139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GulFOOD 2020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/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Gulfood 2020, který se uskuteční ve dnech 16. – 20. 2. 2020 v Dubaji                    (Spojené Arabské Emiráty)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na tomto veletrhu národní expozici o velikosti cca 7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Gulfood 2020 je nutno zaslat nejpozději do </w:t>
      </w:r>
      <w:r>
        <w:rPr>
          <w:rFonts w:cs="Times New Roman" w:ascii="Times New Roman" w:hAnsi="Times New Roman"/>
          <w:b/>
          <w:bCs/>
          <w:color w:val="FF0000"/>
        </w:rPr>
        <w:t>15. 10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Veletrh Gulfood v Dubaji patří vedle skupiny veletrhů SIAL (Paříž, Šanghaj, Montreal) a veletrhu Anuga v Kolíně nad Rýnem v Německu mezi nejvýznamnější odborné potravinářské veletrhy na světě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e o veletrhu naleznete na www.gulfood.co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3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  4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gistrační poplatek výstaviště: 20 000 Kč</w:t>
      </w:r>
    </w:p>
    <w:p>
      <w:pPr>
        <w:pStyle w:val="Normal"/>
        <w:ind w:left="142" w:firstLine="360"/>
        <w:jc w:val="both"/>
        <w:rPr/>
      </w:pPr>
      <w:r>
        <w:rPr>
          <w:b/>
          <w:bCs/>
          <w:color w:val="000000"/>
        </w:rPr>
        <w:t xml:space="preserve">Celkem tedy: cca 60 000 Kč 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, p</w:t>
      </w:r>
      <w:r>
        <w:rPr>
          <w:b/>
        </w:rPr>
        <w:t>ro aktuální změny podmínek a změnu administrace žádostí o dotaci od 1.1.2020 sledujte prosím Proexportní okénko na webu www.eagri.cz</w:t>
      </w:r>
      <w:r>
        <w:rPr>
          <w:b/>
          <w:bCs/>
          <w:color w:val="000000"/>
        </w:rPr>
        <w:t>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ind w:left="142" w:hanging="0"/>
        <w:jc w:val="both"/>
        <w:rPr/>
      </w:pPr>
      <w:r>
        <w:rP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Gulfood 2020 budou přijímány v elektronické podobě na adrese  </w:t>
      </w:r>
      <w:hyperlink r:id="rId4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15. 10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v elektronické podobě na adresu </w:t>
      </w:r>
      <w:hyperlink r:id="rId5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ulfood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adpisPP"/>
        <w:spacing w:lineRule="auto" w:line="240"/>
        <w:outlineLvl w:val="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80 tis. Kč u žadatelů, kteří se neúčastní společné expozice MZe, a max. do výše 30 tis. Kč u žadatelů, kteří se účastní společné expozice MZe), cena za zpáteční letenku do zemí mimo E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80 tis. Kč za pronájem výstavní plochy a max. 80 tis. Kč za výstavbu stánku bez vybavení a bez technických sítí), cena za zpáteční letenku do zemí mimo EU a cena za registrační poplatek (do 100 % nákladů, max. do výše 200 tis. Kč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mailto:jitka.borkovcov&#225;@mze.cz" TargetMode="External"/><Relationship Id="rId5" Type="http://schemas.openxmlformats.org/officeDocument/2006/relationships/hyperlink" Target="mailto:Jitka.Borkovc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0:00Z</dcterms:created>
  <dc:creator>10000683</dc:creator>
  <dc:description/>
  <cp:keywords/>
  <dc:language>en-US</dc:language>
  <cp:lastModifiedBy>Borkovcová Jitka</cp:lastModifiedBy>
  <cp:lastPrinted>2019-09-16T10:00:00Z</cp:lastPrinted>
  <dcterms:modified xsi:type="dcterms:W3CDTF">2019-09-23T09:04:00Z</dcterms:modified>
  <cp:revision>9</cp:revision>
  <dc:subject/>
  <dc:title/>
</cp:coreProperties>
</file>