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SIAL CHINA, ŠANGHAJ, 17. - 19. 5. 2017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both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Marian Jurečka zve české firmy k účasti na prestižním mezinárodním veletrhu SIAL CHINA 2017, který se uskuteční ve dnech 17. - 19. května 2017.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</w:rPr>
        <w:t>S cílem podpořit české firmy v pronikání na zahraniční trhy připravuje Ministerstvo zemědělství  národní expozici o velikosti 14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 atraktivním umístěním v rámci výstaviště. Firmy tak budou mít zaručeny komfortní podmínky (viz Příloha 1)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mínky účasti na stánku MZe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j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H Podpora účasti na mezinárodních veletrzích a výstavách v zahraničí (dotační podporgram 9Ha), podmínky budou uvedeny v Zásadách, kterými se stanovují podmínky pro poskytování dotací pro rok 2017)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SIAL CHINA 2017 je nutno zaslat </w:t>
      </w:r>
      <w:r>
        <w:rPr>
          <w:rFonts w:cs="Times New Roman" w:ascii="Times New Roman" w:hAnsi="Times New Roman"/>
          <w:bCs/>
          <w:highlight w:val="yellow"/>
        </w:rPr>
        <w:t>nejpozději do 15. 12. 2017 do 12.00 hodin (viz. Příloha 1 a 2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jc w:val="both"/>
        <w:rPr/>
      </w:pPr>
      <w:r>
        <w:rPr/>
        <w:t>Mezinárodní veletrh nápojů a potravin SIAL CHINA se koná každoročně společně se SIAL WINE WORLD na výstavišti Shanghai New International Expo Centre, na ploše  126.5000  m</w:t>
      </w:r>
      <w:r>
        <w:rPr>
          <w:vertAlign w:val="superscript"/>
        </w:rPr>
        <w:t>2</w:t>
      </w:r>
      <w:r>
        <w:rPr/>
        <w:t xml:space="preserve">. Očekávaná účast  je přes 3000 vystavovatelů z celého světa a kolem 70 tis. návštěvníků z řad odborné veřejnosti. Veletrh je otevřen od 9-17 hodin, poslední den od 9-16 hodin. Ministerstvo zemědělství plánuje společnou expozici </w:t>
      </w:r>
      <w:r>
        <w:rPr>
          <w:b/>
        </w:rPr>
        <w:t>na ploše 144 m</w:t>
      </w:r>
      <w:r>
        <w:rPr>
          <w:b/>
          <w:vertAlign w:val="superscript"/>
        </w:rPr>
        <w:t>2</w:t>
      </w:r>
      <w:r>
        <w:rPr/>
        <w:t>. Realizátorem expozice je firma AL- SYSTEM  EXPO,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ce informací o veletrhu naleznete na www.sialchina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/>
        <w:t>Každá ze zúčastněných firem se bude podílet na nákladech na realizaci expozice v následující výši:</w:t>
        <w:br/>
      </w: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 m</w:t>
      </w:r>
      <w:r>
        <w:rPr>
          <w:bCs/>
          <w:color w:val="000000"/>
          <w:vertAlign w:val="superscript"/>
        </w:rPr>
        <w:t>2</w:t>
      </w:r>
      <w:r>
        <w:rPr>
          <w:color w:val="000000"/>
        </w:rPr>
        <w:t xml:space="preserve">- cca 23.000 CZK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color w:val="000000"/>
        </w:rPr>
        <w:t>- registrační poplatek výstaviště -  cca 6.000 CZK</w:t>
        <w:br/>
        <w:t xml:space="preserve">- </w:t>
      </w:r>
      <w:r>
        <w:rPr>
          <w:b/>
          <w:bCs/>
          <w:color w:val="000000"/>
        </w:rPr>
        <w:t>Celkem tedy: cca 29.000 CZK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Ha Podpora účasti na mezinárodních veletrzích a výstavách v zahraničí pod patronací Ministerstva zemědělství do 15. 7. 2017 (bližší informace na www.eagri.cz nebo jitka.borkovcova@mze.cz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do oficiálního katalogu veletrhu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jc w:val="both"/>
        <w:rPr/>
      </w:pPr>
      <w:r>
        <w:rPr/>
        <w:br/>
        <w:br/>
        <w:t xml:space="preserve">V případě, že firma bude mít zájem o individuální řešení, je možné požadavek řešit jako součást oficiální účasti, nicméně jakékoliv nadstandardní požadavky budou účtovány dané firmě ze strany realizátora stánk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Přihlášky na veletrh SIAL CHINA  2017 budou přijímány v elektronické podobě na Ministerstvu zemědělství: </w:t>
      </w:r>
      <w:hyperlink r:id="rId5">
        <w:r>
          <w:rPr>
            <w:rStyle w:val="InternetLink"/>
            <w:b/>
            <w:highlight w:val="yellow"/>
          </w:rPr>
          <w:t>emerich.vacek@mze.cz</w:t>
        </w:r>
      </w:hyperlink>
      <w:r>
        <w:rPr>
          <w:b/>
          <w:highlight w:val="yellow"/>
        </w:rPr>
        <w:t xml:space="preserve">, a to nejpozději do </w:t>
      </w:r>
      <w:r>
        <w:rPr>
          <w:b/>
          <w:color w:val="FF0000"/>
          <w:highlight w:val="yellow"/>
        </w:rPr>
        <w:t>15. 12. 2016 do 12,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14 dnů po uzavření přijímání žádostí budou firmy vyrozuměny o přijetí či nepřijetí do společné expozice. V případě dotazů týkajících se technického zajištění expozice bude firmám sdělen kontakt na realizační firmu (na základě výsledku výběrového 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 jdou plně k tíži daných firem a jsou právně na organizátorovi či realizátorovi nevymahatelné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,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azná přihláška k účasti na veletrhu SIAL CHINA 201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  <w:lang w:val="cs-CZ"/>
        </w:rPr>
        <w:t>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jc w:val="left"/>
        <w:outlineLvl w:val="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adpisPP"/>
        <w:spacing w:lineRule="auto" w:line="240"/>
        <w:outlineLvl w:val="9"/>
        <w:rPr/>
      </w:pPr>
      <w:r>
        <w:rPr>
          <w:rFonts w:cs="Arial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pora účasti na mezinárodních veletrzích a výstavách v zahranič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 o podporu na účast na zahraničním veletrhu/výstavě (motivační formulář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</w:rPr>
        <w:t>Velikost firmy</w:t>
      </w: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</w:rPr>
        <w:t>Žádám o podporu s následnou možností poskytnutí dotace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sz w:val="20"/>
          <w:szCs w:val="20"/>
        </w:rPr>
        <w:t xml:space="preserve">9.H.a.,b. účasti na mezinárodních veletrzích a výstavách v zahraničí </w:t>
      </w:r>
      <w:r>
        <w:rPr>
          <w:rFonts w:cs="Arial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a to v celkové výši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>Malým podnikem</w:t>
      </w:r>
      <w:r>
        <w:rPr>
          <w:rFonts w:cs="Arial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</w:rPr>
        <w:t>S</w:t>
      </w:r>
      <w:r>
        <w:rPr>
          <w:rFonts w:cs="Arial"/>
          <w:b/>
          <w:sz w:val="18"/>
          <w:szCs w:val="18"/>
        </w:rPr>
        <w:t xml:space="preserve">tředním podnikem </w:t>
      </w:r>
      <w:r>
        <w:rPr>
          <w:rFonts w:cs="Arial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Podmínkou pro podání žádosti dle „Zásad“ pro příslušný rok je vyplnění výše uvedeného formuláře před zahájením uvedené veletržní/výstavní akce a jeho doručení na Ministerstvo zemědělství, Odbor komunikace, Těšnov 65/17, 117 05 Praha 1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U dotačního programu </w:t>
      </w:r>
      <w:r>
        <w:rPr>
          <w:rFonts w:cs="Arial"/>
          <w:b/>
          <w:sz w:val="18"/>
          <w:szCs w:val="18"/>
        </w:rPr>
        <w:t>9.H.a.</w:t>
      </w:r>
      <w:r>
        <w:rPr>
          <w:rFonts w:cs="Arial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/>
          <w:b/>
          <w:sz w:val="18"/>
          <w:szCs w:val="18"/>
        </w:rPr>
        <w:t>9.H.b.</w:t>
      </w:r>
      <w:r>
        <w:rPr>
          <w:rFonts w:cs="Arial"/>
          <w:sz w:val="18"/>
          <w:szCs w:val="18"/>
        </w:rPr>
        <w:t xml:space="preserve"> se uvede celková cena za pronájem výstavní plochy a výstavbu stánku- bez vybavení a sítí (max. 100 tis Kč za pronájem výstavní plochy a max. 100 tis. Kč za výstavbu stánku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4004945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63"/>
                              <w:gridCol w:w="3074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6.5pt;mso-wrap-distance-left:0pt;mso-wrap-distance-right:7.05pt;mso-wrap-distance-top:0pt;mso-wrap-distance-bottom:0pt;margin-top:-6.3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63"/>
                        <w:gridCol w:w="3074"/>
                      </w:tblGrid>
                      <w:tr>
                        <w:trPr>
                          <w:tblHeader w:val="true"/>
                          <w:trHeight w:val="28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agri.cz/" TargetMode="External"/><Relationship Id="rId5" Type="http://schemas.openxmlformats.org/officeDocument/2006/relationships/hyperlink" Target="mailto:emerich.vacek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1:00Z</dcterms:created>
  <dc:creator>10000683</dc:creator>
  <dc:description/>
  <dc:language>en-US</dc:language>
  <cp:lastModifiedBy>Vacek Emerich</cp:lastModifiedBy>
  <cp:lastPrinted>2015-12-10T09:42:00Z</cp:lastPrinted>
  <dcterms:modified xsi:type="dcterms:W3CDTF">2016-11-22T10:51:00Z</dcterms:modified>
  <cp:revision>3</cp:revision>
  <dc:subject/>
  <dc:title/>
</cp:coreProperties>
</file>