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ind w:left="-142" w:hanging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Odborný seminář na téma:</w:t>
      </w:r>
    </w:p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ind w:left="-14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rFonts w:eastAsia="Times New Roman"/>
          <w:b/>
          <w:i/>
          <w:sz w:val="40"/>
          <w:szCs w:val="40"/>
        </w:rPr>
        <w:t>„</w:t>
      </w:r>
      <w:r>
        <w:rPr>
          <w:b/>
          <w:caps/>
          <w:sz w:val="40"/>
          <w:szCs w:val="40"/>
        </w:rPr>
        <w:t>Jak na export do třetích zemí – konzultace se zemědělskými diplomaty</w:t>
      </w:r>
      <w:r>
        <w:rPr>
          <w:rFonts w:eastAsia="Times New Roman"/>
          <w:b/>
          <w:i/>
          <w:sz w:val="40"/>
          <w:szCs w:val="40"/>
        </w:rPr>
        <w:t>“</w:t>
      </w:r>
    </w:p>
    <w:p>
      <w:pPr>
        <w:pStyle w:val="Header"/>
        <w:pBdr>
          <w:bottom w:val="thickThinSmallGap" w:sz="24" w:space="1" w:color="622423"/>
        </w:pBdr>
        <w:tabs>
          <w:tab w:val="clear" w:pos="9072"/>
          <w:tab w:val="center" w:pos="4536" w:leader="none"/>
          <w:tab w:val="right" w:pos="9923" w:leader="none"/>
        </w:tabs>
        <w:spacing w:before="0" w:after="120"/>
        <w:ind w:left="-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Termín konání:</w:t>
      </w:r>
      <w:r>
        <w:rPr>
          <w:b/>
          <w:sz w:val="26"/>
          <w:szCs w:val="26"/>
        </w:rPr>
        <w:t xml:space="preserve"> </w:t>
        <w:tab/>
        <w:t>22. srpna 2019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Místo konání:</w:t>
        <w:tab/>
      </w:r>
      <w:r>
        <w:rPr>
          <w:b/>
          <w:sz w:val="26"/>
          <w:szCs w:val="26"/>
        </w:rPr>
        <w:t>České Budějovice, areál Výstaviště ČB, pavilon Z (1. patro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EMINÁŘ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:30– 13:00 hod.:</w:t>
        <w:tab/>
        <w:t xml:space="preserve"> </w:t>
      </w:r>
      <w:r>
        <w:rPr>
          <w:b/>
          <w:sz w:val="24"/>
          <w:szCs w:val="24"/>
        </w:rPr>
        <w:t>Registrace účastníků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:00 hod.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Úvodní slovo náměstka ministra zemědělství pana Jiřího Ší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:10 hod.:</w:t>
      </w:r>
      <w:r>
        <w:rPr>
          <w:b/>
          <w:sz w:val="24"/>
          <w:szCs w:val="24"/>
        </w:rPr>
        <w:t xml:space="preserve">  </w:t>
        <w:tab/>
        <w:tab/>
        <w:t>Úvodní slovo víceprezidenta Potravinářské komory pana Hynka Strnada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sz w:val="24"/>
          <w:szCs w:val="24"/>
        </w:rPr>
      </w:pPr>
      <w:r>
        <w:rPr>
          <w:i/>
          <w:sz w:val="24"/>
          <w:szCs w:val="24"/>
        </w:rPr>
        <w:t>13:20 hod.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ěkolik slov k proexportním opatřením MZe (Jiří Šír – náměstek ministra zemědělství pověřený řízením odboru zahraničně obchodní spoluprác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13:40 – 14:30 hod.:</w:t>
      </w:r>
      <w:r>
        <w:rPr>
          <w:b/>
          <w:sz w:val="24"/>
          <w:szCs w:val="24"/>
        </w:rPr>
        <w:t xml:space="preserve">   </w:t>
        <w:tab/>
        <w:t>Krátká vystoupení příslušných zemědělských diplomatů (ZD) a místních sil pro zemědělství (MS) k možnostem exportu a vzájemné spolupráce s danými teritorii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:40 hod.: </w:t>
        <w:tab/>
        <w:t>Libanon – ZD Petr Sochor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:50 hod.:</w:t>
        <w:tab/>
        <w:t>Ruská federace – ZD Nikola Hrušková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:00 hod.: </w:t>
        <w:tab/>
        <w:t>Srbsko – ZD Pavel Svoboda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10 hod.:</w:t>
        <w:tab/>
        <w:t>USA – ZD Petr Ježek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20 hod.:</w:t>
        <w:tab/>
        <w:t>Kazachstán – MS Artyom Lukashov (prezentace v angličtině)</w:t>
      </w:r>
    </w:p>
    <w:p>
      <w:pPr>
        <w:pStyle w:val="Normal"/>
        <w:spacing w:before="0" w:after="0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:30 hod.:</w:t>
        <w:tab/>
        <w:t>Ukrajina – MS Yegor Reshetnyk (prezentace v angličtině)</w:t>
      </w:r>
    </w:p>
    <w:p>
      <w:pPr>
        <w:pStyle w:val="Odstavecseseznamem"/>
        <w:spacing w:before="0" w:after="0"/>
        <w:ind w:left="1700" w:firstLine="42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4:30 – 17:30 hod.:</w:t>
      </w:r>
      <w:r>
        <w:rPr>
          <w:b/>
          <w:sz w:val="24"/>
          <w:szCs w:val="24"/>
        </w:rPr>
        <w:tab/>
        <w:t>Individuální konzultace se zemědělskými diplomaty a s místními silami pro zemědělství (jednací jazyk angličtina, ruština)</w:t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before="0" w:after="0"/>
        <w:ind w:left="2127" w:hanging="212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4"/>
          <w:szCs w:val="24"/>
        </w:rPr>
        <w:t>Po dobu programu bude k dispozici drobné občerstvení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992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715</wp:posOffset>
              </wp:positionH>
              <wp:positionV relativeFrom="paragraph">
                <wp:posOffset>-420370</wp:posOffset>
              </wp:positionV>
              <wp:extent cx="2565400" cy="1517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5360" cy="1517040"/>
                        <a:chOff x="0" y="0"/>
                        <a:chExt cx="2565360" cy="15170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65360" cy="151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8400" y="1102320"/>
                          <a:ext cx="1019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5pt;margin-top:-33.1pt;width:202pt;height:119.45pt" coordorigin="-1009,-662" coordsize="4040,23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09;top:-662;width:4039;height:23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1;top:1074;width:1604;height:41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6360</wp:posOffset>
          </wp:positionH>
          <wp:positionV relativeFrom="paragraph">
            <wp:posOffset>-82550</wp:posOffset>
          </wp:positionV>
          <wp:extent cx="215709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5:00Z</dcterms:created>
  <dc:creator>Lenka Švandrlíková</dc:creator>
  <dc:description/>
  <dc:language>en-US</dc:language>
  <cp:lastModifiedBy>Hercíková Zuzana</cp:lastModifiedBy>
  <cp:lastPrinted>2018-07-11T12:45:00Z</cp:lastPrinted>
  <dcterms:modified xsi:type="dcterms:W3CDTF">2019-07-24T13:35:00Z</dcterms:modified>
  <cp:revision>2</cp:revision>
  <dc:subject/>
  <dc:title/>
</cp:coreProperties>
</file>