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ádost o udělení záštity ministra zemědělstv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>
          <w:trHeight w:val="129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říjmení fyzické/právnické osoby a IČO (pořadatele)</w:t>
            </w:r>
          </w:p>
        </w:tc>
        <w:tc>
          <w:tcPr>
            <w:tcW w:w="59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adresa/sídl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vědná osob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akc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hodina konání akc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 konání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istika akce (její kontinuita, vztah k resortu zemědělství apod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kace požadavků na účast ministr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drobnosti a dodatky, event. počet a názvy příloh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dání žádosti</w:t>
              <w:br/>
              <w:t>(vyplňuje žadatel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 přijetí žádosti</w:t>
              <w:br/>
              <w:t>(vyplňuje MZe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10002643</dc:creator>
  <dc:description/>
  <dc:language>en-US</dc:language>
  <cp:lastModifiedBy>Brázdil Pavel</cp:lastModifiedBy>
  <dcterms:modified xsi:type="dcterms:W3CDTF">2018-03-21T09:56:00Z</dcterms:modified>
  <cp:revision>2</cp:revision>
  <dc:subject/>
  <dc:title>Žádost o udělení záštity ministra zemědělství</dc:title>
</cp:coreProperties>
</file>