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e o výsledcích kontrol vykonaných Ministerstvem zemědělství – odborem auditu a supervize v roce 2017</w:t>
      </w:r>
    </w:p>
    <w:p>
      <w:pPr>
        <w:pStyle w:val="Normal"/>
        <w:spacing w:lineRule="auto" w:line="360" w:before="120" w:after="120"/>
        <w:jc w:val="both"/>
        <w:rPr/>
      </w:pPr>
      <w:r>
        <w:rPr>
          <w:i/>
          <w:iCs/>
        </w:rPr>
        <w:t>Obecné informace o výsledcích kontrol provedených v roce 2017, požadované v souladu s § 26 zákona o kontrole.</w:t>
      </w:r>
    </w:p>
    <w:p>
      <w:pPr>
        <w:pStyle w:val="Normal"/>
        <w:spacing w:lineRule="auto" w:line="360" w:before="120" w:after="120"/>
        <w:jc w:val="both"/>
        <w:rPr/>
      </w:pPr>
      <w:r>
        <w:rPr/>
        <w:t>V souladu s ustanovením § 26 zákona č. 255/2012 Sb., o kontrole (kontrolní řád) (dále jen „zákon č. 255/2012 Sb.“), zveřejňuje Ministerstvo zemědělství (dále jen „MZe“) požadované obecné informace o výsledcích kontrol provedených odborem auditu a supervize v roce 2017.</w:t>
      </w:r>
    </w:p>
    <w:p>
      <w:pPr>
        <w:pStyle w:val="Normal"/>
        <w:spacing w:lineRule="auto" w:line="360" w:before="120" w:after="120"/>
        <w:jc w:val="both"/>
        <w:rPr/>
      </w:pPr>
      <w:r>
        <w:rPr/>
        <w:t>V informaci jsou uváděny obecné výsledky veřejnosprávních kontrol hospodaření s veřejnými prostředky, včetně veřejné finanční podpory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/>
        </w:rPr>
        <w:t xml:space="preserve">V průběhu roku 2017 byly realizovány veřejnosprávní kontroly zaměřené na prověření hospodaření státních příspěvkových organizací nebo organizačních složek státu, jejichž zřizovatelem je MZe, a které nedisponují útvarem interního auditu </w:t>
      </w:r>
      <w:r>
        <w:rPr>
          <w:rFonts w:eastAsia="Times New Roman" w:cs="Arial"/>
          <w:lang w:eastAsia="cs-CZ"/>
        </w:rPr>
        <w:t>(§ 29 odst. 5 zákona č. 320/2001 Sb.)</w:t>
      </w:r>
      <w:r>
        <w:rPr>
          <w:rFonts w:cs="Arial"/>
        </w:rPr>
        <w:t xml:space="preserve">. Kontroly byly provedeny rovněž u vybraných státních podniků včetně státních podniků v likvidaci a u příjemců účelové a institucionální podpory, kterým byly MZe poskytovány prostředky na konkrétní výzkumné záměry. Dále byly kontroly provedeny u vybrané nestátní neziskové organizace a subjektů, jimž byly poskytnuty účelové dotační prostředky. 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Cílem veřejnosprávních kontrol provedených v roce 2017 bylo prověřit hospodaření vybraných příjemců s finančními prostředky ze státního rozpočtu a zjistit, zda tyto finanční prostředky byly čerpány účelně, hospodárně, efektivně a v souladu s platnými předpisy, ověřováno bylo rovněž nastavení a účinnost vnitřního kontrolního systému.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Arial"/>
          <w:lang w:eastAsia="cs-CZ"/>
        </w:rPr>
        <w:t>Plán kontrolní činnosti byl dne 16. 1. 2017 schválen ministrem zemědělství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Arial"/>
          <w:lang w:eastAsia="cs-CZ"/>
        </w:rPr>
        <w:t xml:space="preserve">Odbor auditu a supervize rovněž prováděl šetření formou úkonů předcházejících kontrole dle ustanovení § 3 zákona č. 255/2012 Sb, u žadatelů o dotaci nebo příjemců dotačních prostředků poskytovaných MZe, například </w:t>
      </w:r>
      <w:r>
        <w:rPr/>
        <w:t>v oblasti vodního hospodářství</w:t>
      </w:r>
      <w:r>
        <w:rPr>
          <w:rFonts w:cs="Arial"/>
        </w:rPr>
        <w:t xml:space="preserve"> u žadatelů o dotaci nebo příjemců dotačních prostředků poskytovaných MZe, které se týkaly péče o drobné vodní toky, odstranění povodňových škod, následků povodní, podpory protipovodňových opatření apod.</w:t>
      </w:r>
    </w:p>
    <w:p>
      <w:pPr>
        <w:pStyle w:val="Normal"/>
        <w:spacing w:lineRule="auto" w:line="360" w:before="120" w:after="120"/>
        <w:jc w:val="both"/>
        <w:rPr>
          <w:rFonts w:cs="Arial"/>
        </w:rPr>
      </w:pPr>
      <w:r>
        <w:rPr>
          <w:rFonts w:cs="Arial"/>
        </w:rPr>
        <w:t xml:space="preserve">Další oblastí prověřenou formou úkonů předcházejících kontrole byla realizace společných zařízení komplexních pozemkových úprav (dále jen „KoPÚ“), kdy bylo metodou náhodného výběru vybráno celkem 12 KoPÚ u pěti Krajských pozemkových úřadů Státního pozemkového úřadu (dále jen „KPÚ“). Jednalo se o KPÚ Středočeského kraje, Jihomoravského kraje, Ústeckého kraje, Olomouckého kraje a Jihočeského kraje. </w:t>
      </w:r>
    </w:p>
    <w:p>
      <w:pPr>
        <w:pStyle w:val="Normal"/>
        <w:spacing w:lineRule="auto" w:line="360" w:before="120" w:after="120"/>
        <w:jc w:val="both"/>
        <w:rPr/>
      </w:pPr>
      <w:r>
        <w:rPr/>
        <w:t>Nedostatky zjištěné v rámci veřejnosprávních kontrol se týkaly zejména oblastí: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jc w:val="both"/>
        <w:rPr/>
      </w:pPr>
      <w:r>
        <w:rPr/>
        <w:t xml:space="preserve">účetnictví, 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jc w:val="both"/>
        <w:rPr/>
      </w:pPr>
      <w:r>
        <w:rPr/>
        <w:t xml:space="preserve">daní, 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jc w:val="both"/>
        <w:rPr/>
      </w:pPr>
      <w:r>
        <w:rPr/>
        <w:t xml:space="preserve">veřejných zakázek, 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jc w:val="both"/>
        <w:rPr/>
      </w:pPr>
      <w:r>
        <w:rPr/>
        <w:t xml:space="preserve">inventarizace, 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jc w:val="both"/>
        <w:rPr/>
      </w:pPr>
      <w:r>
        <w:rPr/>
        <w:t xml:space="preserve">ochrany majetku, 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jc w:val="both"/>
        <w:rPr/>
      </w:pPr>
      <w:r>
        <w:rPr/>
        <w:t xml:space="preserve">cestovních náhrad, 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jc w:val="both"/>
        <w:rPr/>
      </w:pPr>
      <w:r>
        <w:rPr/>
        <w:t>zveřejňování smluv,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jc w:val="both"/>
        <w:rPr/>
      </w:pPr>
      <w:r>
        <w:rPr/>
        <w:t>členění nákladových položek,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jc w:val="both"/>
        <w:rPr/>
      </w:pPr>
      <w:r>
        <w:rPr/>
        <w:t>porušování vnitřních směrnic,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jc w:val="both"/>
        <w:rPr/>
      </w:pPr>
      <w:r>
        <w:rPr/>
        <w:t xml:space="preserve">dodržování podmínek stanovených v Rozhodnutí o poskytnutí dotace, 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jc w:val="both"/>
        <w:rPr/>
      </w:pPr>
      <w:r>
        <w:rPr/>
        <w:t xml:space="preserve">řídící kontroly a vnitřního kontrolního systému, </w:t>
      </w:r>
    </w:p>
    <w:p>
      <w:pPr>
        <w:pStyle w:val="Normal"/>
        <w:spacing w:lineRule="auto" w:line="360" w:before="120" w:after="1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120" w:after="120"/>
        <w:jc w:val="both"/>
        <w:rPr/>
      </w:pPr>
      <w:r>
        <w:rPr/>
        <w:t>V případech zjištění, která se týkala možného porušení rozpočtové kázně, byly podávány podněty příslušnému orgánu finanční správy.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Ke zjišťovaným nedostatkům byla kontrolovanými osobami přijímána opatření. Kontrolním orgánem byla od kontrolovaných osob ve stanovených termínech vyžadována informace o přijetí opatření k odstranění nedostatků a následná informace o jejich plnění. </w:t>
      </w:r>
    </w:p>
    <w:p>
      <w:pPr>
        <w:pStyle w:val="Normal"/>
        <w:spacing w:lineRule="auto" w:line="360" w:before="120" w:after="1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120" w:after="120"/>
        <w:jc w:val="both"/>
        <w:rPr/>
      </w:pPr>
      <w:r>
        <w:rPr/>
        <w:t>Zpracoval odboru auditu a supervize Ministerstva zemědělství</w:t>
      </w:r>
    </w:p>
    <w:p>
      <w:pPr>
        <w:pStyle w:val="Normal"/>
        <w:spacing w:before="120" w:after="12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40:00Z</dcterms:created>
  <dc:creator>Hájek Emil</dc:creator>
  <dc:description/>
  <cp:keywords/>
  <dc:language>en-US</dc:language>
  <cp:lastModifiedBy>Průša Aleš</cp:lastModifiedBy>
  <cp:lastPrinted>2018-03-02T12:09:00Z</cp:lastPrinted>
  <dcterms:modified xsi:type="dcterms:W3CDTF">2018-03-02T11:19:00Z</dcterms:modified>
  <cp:revision>7</cp:revision>
  <dc:subject/>
  <dc:title/>
</cp:coreProperties>
</file>