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e o výsledcích kontrol vykonaných Ministerstvem zemědělství – odborem auditu a supervize v roce 2018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</w:rPr>
        <w:t>Obecné informace o výsledcích kontrol provedených v roce 2018, požadované v souladu s § 26 zákona o kontrole</w:t>
      </w:r>
      <w:r>
        <w:rPr/>
        <w:t xml:space="preserve"> </w:t>
      </w:r>
      <w:r>
        <w:rPr>
          <w:i/>
          <w:iCs/>
        </w:rPr>
        <w:t>(kontrolní řád) (dále jen „zákon č. 255/2012 Sb.“).</w:t>
      </w:r>
    </w:p>
    <w:p>
      <w:pPr>
        <w:pStyle w:val="Normal"/>
        <w:spacing w:lineRule="auto" w:line="360" w:before="120" w:after="120"/>
        <w:jc w:val="both"/>
        <w:rPr/>
      </w:pPr>
      <w:r>
        <w:rPr/>
        <w:t>V souladu s ustanovením § 26 zákona č. 255/2012 Sb. zveřejňuje Ministerstvo zemědělství (dále jen „MZe“) požadované obecné informace o výsledcích kontrol provedených odborem auditu a supervize v roce 2018.</w:t>
      </w:r>
    </w:p>
    <w:p>
      <w:pPr>
        <w:pStyle w:val="Normal"/>
        <w:spacing w:lineRule="auto" w:line="360" w:before="120" w:after="120"/>
        <w:jc w:val="both"/>
        <w:rPr/>
      </w:pPr>
      <w:r>
        <w:rPr/>
        <w:t>V informaci jsou uváděny obecné výsledky veřejnosprávních kontrol hospodaření s veřejnými prostředky, včetně veřejné finanční podpor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 xml:space="preserve">V průběhu roku 2018 bylo realizováno celkem 17 veřejnosprávních kontrol zaměřených na prověření hospodaření státních příspěvkových organizací nebo organizačních složek státu, jejichž zřizovatelem je MZe, a které nedisponují útvarem interního auditu </w:t>
      </w:r>
      <w:r>
        <w:rPr>
          <w:rFonts w:eastAsia="Times New Roman" w:cs="Arial"/>
          <w:lang w:eastAsia="cs-CZ"/>
        </w:rPr>
        <w:t>(§ 29 odst. 5 zákona č. 320/2001 Sb.)</w:t>
      </w:r>
      <w:r>
        <w:rPr>
          <w:rFonts w:cs="Arial"/>
        </w:rPr>
        <w:t xml:space="preserve">. Kontroly byly provedeny rovněž u vybraných státních podniků včetně státních podniků v likvidaci a u příjemců účelové a institucionální podpory, kterým byly MZe poskytovány prostředky na konkrétní výzkumné záměry. Dále byly kontroly provedeny u vybraných nestátních neziskových organizací a subjektů, jimž byly poskytnuty účelové dotační prostředky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ílem veřejnosprávních kontrol provedených v roce 2018 bylo prověřit hospodaření vybraných příjemců s finančními prostředky ze státního rozpočtu a zjistit, zda tyto finanční prostředky byly čerpány účelně, hospodárně, efektivně a v souladu s platnými předpisy, ověřováno bylo rovněž nastavení a účinnost vnitřního kontrolního systému. </w:t>
      </w:r>
    </w:p>
    <w:p>
      <w:pPr>
        <w:pStyle w:val="Normal"/>
        <w:spacing w:lineRule="auto" w:line="36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lán kontrolní činnosti byl dne 11. 1. 2018 schválen ministrem zemědělství. Následně byla dne 4. 5. 2018 schválena Změna plánu, kdy byly do Plánu přidány veřejnosprávní kontroly Státního pozemkového úřadu a Mendelovy univerzity v Brně.</w:t>
      </w:r>
    </w:p>
    <w:p>
      <w:pPr>
        <w:pStyle w:val="Normal"/>
        <w:spacing w:lineRule="auto" w:line="360" w:before="60" w:after="60"/>
        <w:jc w:val="both"/>
        <w:rPr/>
      </w:pPr>
      <w:r>
        <w:rPr/>
        <w:t>Nedostatky zjištěné v rámci veřejnosprávních kontrol se týkaly zejména oblastí: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zveřejňování smluv v Registru smluv,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účetnictví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daní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veřejných zakázek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inventarizace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ochrany majetku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cestovních náhrad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členění nákladových položek,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porušování vnitřních směrnic,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 xml:space="preserve">dodržování podmínek stanovených v Rozhodnutí o poskytnutí dotace,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/>
        <w:t>řídící kontroly a vnitřního kontrolního systému.</w:t>
      </w:r>
    </w:p>
    <w:p>
      <w:pPr>
        <w:pStyle w:val="Normal"/>
        <w:spacing w:lineRule="auto" w:line="360" w:before="120" w:after="120"/>
        <w:jc w:val="both"/>
        <w:rPr/>
      </w:pPr>
      <w:r>
        <w:rPr/>
        <w:t>V případech zjištění, která se týkala možného porušení rozpočtové kázně, byly v šesti případech podány podněty příslušnému orgánu finanční správy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Ke zjišťovaným nedostatkům byla kontrolovanými osobami přijímána opatření. Kontrolním orgánem byla od kontrolovaných osob ve stanovených termínech vyžadována informace o přijetí opatření k odstranění nedostatků a následná informace o jejich plnění.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Odbor auditu a supervize rovněž prováděl šetření formou úkonů předcházejících kontrole dle ustanovení § 3 zákona č. 255/2012 Sb., u žadatelů o dotaci nebo příjemců dotačních prostředků poskytovaných MZe, například </w:t>
      </w:r>
      <w:r>
        <w:rPr/>
        <w:t>v oblasti vodního hospodářství</w:t>
      </w:r>
      <w:r>
        <w:rPr>
          <w:rFonts w:cs="Arial"/>
        </w:rPr>
        <w:t xml:space="preserve"> u žadatelů o dotaci nebo příjemců dotačních prostředků poskytovaných MZ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>Dalšími oblastmi prověřenými formou úkonů předcházejících kontrole bylo ověření skutečností uvedených ve stížnosti na korupční jednání a prošetření projektů realizovaných Ministerstvem zemědělství od roku 2014 na území Afriky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 xml:space="preserve">Dále provedl odbor auditu a supervize kontroly u příjemců podpory z Evropského zemědělského a záručního fondu (dále jen „EZZF“) v souladu s hlavou V kapitolou III nařízení č. 1306/2013/EU. V kalendářním roce 2018 provedli pracovníci OZO celkem 56 kontrol: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Arial"/>
        </w:rPr>
        <w:t xml:space="preserve">9 </w:t>
      </w:r>
      <w:r>
        <w:rPr/>
        <w:t>plánovaných kontrol (tzv. hlavních kontrol)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46 kontrol dle čl. 79 a čl. 81 nařízení č. 1306/2013/EU (tzv. kontroly fyzických nebo právnických osob, která má přímý nebo nepřímý vztah k operacím prováděným v rámci systému financování z EZZF)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1 kontrola na základě žádosti jiného členského státu (čl. 83 nařízení č. 1306/2013/EU)</w:t>
      </w:r>
      <w:r>
        <w:rPr>
          <w:rFonts w:cs="Arial"/>
        </w:rPr>
        <w:t>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ne 23. 1. 2019 </w:t>
      </w:r>
    </w:p>
    <w:p>
      <w:pPr>
        <w:pStyle w:val="Normal"/>
        <w:spacing w:lineRule="auto" w:line="360" w:before="120" w:after="120"/>
        <w:jc w:val="both"/>
        <w:rPr/>
      </w:pPr>
      <w:r>
        <w:rPr/>
        <w:t>Zpracoval odbor auditu a supervize Ministerstva zemědělství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9:00Z</dcterms:created>
  <dc:creator>Hájek Emil</dc:creator>
  <dc:description/>
  <cp:keywords/>
  <dc:language>en-US</dc:language>
  <cp:lastModifiedBy>Průša Aleš</cp:lastModifiedBy>
  <cp:lastPrinted>2019-01-23T10:11:00Z</cp:lastPrinted>
  <dcterms:modified xsi:type="dcterms:W3CDTF">2019-01-23T11:18:00Z</dcterms:modified>
  <cp:revision>10</cp:revision>
  <dc:subject/>
  <dc:title/>
</cp:coreProperties>
</file>