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.j. 7378/2017-MZE-1004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ýroční zpráva Ministerstva zemědělství o poskytování informac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le zákona č. 106/1999 Sb., o svobodném přístupu k informacím, ve znění pozdějších předpisů - za rok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sterstvo zemědělství v souladu s ustanovením § 18, odst. 1 zákona č. 106/1999 Sb., </w:t>
        <w:br/>
        <w:t>o svobodném přístupu k informacím, ve znění pozdějších předpisů (dále jen „InfZ“), tímto zveřejňuje výroční zprávu za rok 2016 o své činnosti v oblasti poskytování informací podle citovaného zákona a poskytuje následující úda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inisterstvo zemědělství (dále jen „MZe“) bylo podáno celkem 157 žádostí  </w:t>
        <w:br/>
        <w:t xml:space="preserve">o informace ve smyslu InfZ. Vydáno bylo celkem 10 rozhodnutí o odmítnutí žádosti nebo </w:t>
        <w:br/>
        <w:t>o odmítnutí části žádosti podle § 15 Inf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 rozhodnutí MZe byla podána 2 odvolání, ke kterým byly vydány 2 rozklad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ydán žádný rozsudek soudu ve věci přezkoumání zákonnosti rozhodnutí povinného subjektu o odmítnutí žádosti o poskytnutí informa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poskytnuta žádná výhradní licen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ylo podáno celkem 7 stížností podle § 16a InfZ. Z toho 2 proti MZe, důvodem jedné stížnosti byl nesouhlas s postupem při vyřizování žádosti ministerstvem, kdy stížnosti bylo v autoremeduře vyhověno doplněním informace a důvodem druhé stížnosti byla stížnost na výši úhrady, která byla potvrzena. 5 stížností bylo postoupeno MZe jako nadřízenému orgánu a byly vyřízeny následujícím způsobem: u jedné zcela a u jedné </w:t>
        <w:br/>
        <w:t>z části vyhověním stížnosti doplněním informace, u jedné zcela a u jedné z části potvrzením postupu povinného subjektu a dvě potvrzením výše úhra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Ze bylo postoupeno 11 odvolání podřízenými organizacemi a vydáno 11 rozhodnutí </w:t>
        <w:br/>
        <w:t xml:space="preserve">o odvolání jako nadřízený orgán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o informace se týkaly především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6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přehledu vyplacených dotací – informací o příjemcích, výše poskytnutých finančních prostředků, informací o projektech v PRV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lasti vodního hospodářství – informací o správcích vodních toků, protipovodňových opatření, vodovodů a kanalizací (vodné a stočné),  ČOV, vodního zákona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dokumentů – z archivu, rozhodnutí vydaných MZe, zápisů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í o státních podnicích a organizačních složkách MZe – zejména údajů </w:t>
        <w:br/>
        <w:t>o národních hřebčincích – dotací, rozpočtů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ální politiky - odměňování vybraných pracovníků ministerstva, výběrových řízení, přehledu služebních cest;</w:t>
      </w:r>
    </w:p>
    <w:p>
      <w:pPr>
        <w:pStyle w:val="Normal"/>
        <w:spacing w:before="6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ání PR, právních, poradenských služeb; smluvních vztahů, výdajů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ch zakázek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vní činnosti - vypořádání připomínek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materiálů pro jednání vlády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čišných komodit – evidence zvířat, ochrany zvířat, rozmístění včelstev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tlinných komodit – osevní plochy GMO kukuřice, vinařství, ekologického zemědělství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i lesního hospodářství, rybářství a myslivosti – imisí, rybářských revírů, honebních společenstev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informací o odpovědnosti za průtahy ve správním řízení, náhrady škody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vin.</w:t>
      </w:r>
    </w:p>
    <w:p>
      <w:pPr>
        <w:pStyle w:val="Normal"/>
        <w:spacing w:before="6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595"/>
      </w:tblGrid>
      <w:tr>
        <w:trPr>
          <w:trHeight w:val="1134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hled o poskytování informací podle zákona č. 106/1999 Sb. – </w:t>
              <w:br/>
              <w:t>za rok 2016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aných žádost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rozhodnutí o odmítnutí žádost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dvolání proti rozhodnut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rozhodnutí o odvolání  - rozklad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tížnost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rozhodnutí o odvoláních postoupených MZe jako nadřízenému orgán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stížností postoupených MZe jako nadřízenému orgán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hrad za poskytnutí informa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suma úhrad (v Kč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51,-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4:00Z</dcterms:created>
  <dc:creator>MZe</dc:creator>
  <dc:description/>
  <dc:language>en-US</dc:language>
  <cp:lastModifiedBy>Sedláčková Milena</cp:lastModifiedBy>
  <cp:lastPrinted>2016-02-16T16:16:00Z</cp:lastPrinted>
  <dcterms:modified xsi:type="dcterms:W3CDTF">2017-02-24T09:14:00Z</dcterms:modified>
  <cp:revision>2</cp:revision>
  <dc:subject/>
  <dc:title>Výroční zpráva Ministerstva zemědělství o poskytování informací</dc:title>
</cp:coreProperties>
</file>