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.j. 10020/2013-MZE-111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ýroční zpráva Ministerstva zemědělství o poskytování informac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- za rok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sterstvo zemědělství (MZe) v souladu s ustanovením §18, odst. 1 zákona </w:t>
        <w:br/>
        <w:t>č. 106/1999 Sb., o svobodném přístupu k informacím, ve znění pozdějších předpisů (dále jen „InfZ“), tímto zveřejňuje výroční zprávu za rok 2012 o své činnosti v oblasti poskytování informací podle citovaného záko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Ministerstvo zemědělství – ústředí, agentury pro zemědělství a venkov (KAZV a AZV) a pozemkové úřady (ÚSO a PÚ) bylo podáno celkem 530 žádostí                    o informace ve smyslu InfZ. Vydáno bylo celkem 25 rozhodnutí o odmítnutí žádosti podle § 15 InfZ a 9 rozhodnutí o odvolání / rozklad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odaných odvolání proti rozhodnutí – 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Nebyl vydán žádný rozsudek soudu ve věci přezkoumání zákonnosti rozhodnutí povinného subjektu o odmítnutí žádosti o poskytnutí informa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Nebyla poskytnuta žádná výhradní licen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ylo podáno 20 stížností podle § 16a InfZ, z nichž jedna byla vzata zpět. Důvodem stížností byl nesouhlas s výší úhrady a s postupem při vyřizování žádostí ministerstva a podřízených subjektů. Stížnosti byly vyřízeny následujícím způsobem: zrušením či potvrzením výše úhrady, doplněním informace a vrácením podřízenému subjektu k vyříz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i o informace se týkaly předevší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platnění restitučních nároků podle zákona č. 229/1991 Sb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o uživatelích pozemků, údajů z evidence půdy – LPIS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ehledu příjemců dotací a výše poskytnutých finančních prostředků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ezpečnosti potravin (např. metylalkohol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o výši platu vybraných pracovníků ministerstv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o organizační struktuře ministerstva a přehledu vedoucích pracovníků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>informací o veřejných zakázká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ákladů na služby ICT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blasti vodního hospodářství – vodovodů a kanalizací,  ČOV, protipovodňových opatření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/>
      </w:pPr>
      <w:r>
        <w:rPr>
          <w:rFonts w:cs="Arial" w:ascii="Arial" w:hAnsi="Arial"/>
        </w:rPr>
        <w:t>informací k majetku státních podniků (Lesy ČR s.p. a Budějovický Budvar n.p.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í k poskytování právnických a poradenských služeb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ovu zvířat a standardů ustájen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zemkových úprav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sního hospodářství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30"/>
        <w:gridCol w:w="1273"/>
        <w:gridCol w:w="1377"/>
        <w:gridCol w:w="1274"/>
      </w:tblGrid>
      <w:tr>
        <w:trPr>
          <w:trHeight w:val="536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řehled o poskytování informací podle zákona č. 106/1999 Sb. - za rok 2012</w:t>
            </w:r>
          </w:p>
        </w:tc>
      </w:tr>
      <w:tr>
        <w:trPr>
          <w:trHeight w:val="36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 toho</w:t>
            </w:r>
          </w:p>
        </w:tc>
      </w:tr>
      <w:tr>
        <w:trPr>
          <w:trHeight w:val="36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V/AZ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O/PÚ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aných žádost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zhodnutí o odmítnutí žádos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volání proti rozhodnut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zhodnutí o odvolání / rozklad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ížnost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hrad za poskytnutí informa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suma (v Kč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613,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800,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2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4:00Z</dcterms:created>
  <dc:creator>MZe</dc:creator>
  <dc:description/>
  <cp:keywords/>
  <dc:language>en-US</dc:language>
  <cp:lastModifiedBy>10000553</cp:lastModifiedBy>
  <cp:lastPrinted>2013-02-27T12:56:00Z</cp:lastPrinted>
  <dcterms:modified xsi:type="dcterms:W3CDTF">2013-02-27T11:57:00Z</dcterms:modified>
  <cp:revision>18</cp:revision>
  <dc:subject/>
  <dc:title>Výroční zpráva Ministerstva zemědělství o poskytování informací </dc:title>
</cp:coreProperties>
</file>