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ýroční zpráva Ministerstva zemědělství o poskytování informac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dle zákona č. 106/1999 Sb., o svobodném přístupu k informacím, ve znění pozdějších předpisů za rok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isterstvo zemědělství (MZe) v souladu s ustanovením §18, odst. 1 zákona            č. 106/1999 Sb., o svobodném přístupu k informacím, ve znění pozdějších předpisů, tímto zveřejňuje výroční zprávu za rok 2010 o své činnosti v oblasti poskytování informací podle citovaného zákon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Ministerstvo zemědělství – ústředí,  agentury pro zemědělství a venkov (KAZV a AZV) a pozemkové úřady (ÚSO a PÚ) bylo podáno celkem 561 žádostí                       o informace ve smyslu zákona č. 106/1999 Sb., o svobodném přístupu                 k informacím. Vydáno bylo celkem 11 rozhodnutí o odmítnutí žádosti podle § 15 citovaného zákona a 4 rozklad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podaných odvolání proti rozhodnutí – 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ydán žádný soudní rozsude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byla poskytnuta žádná výhradní licen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y podány 4 stížnosti dle § 16a citovaného zákona. Důvodem stížností byl nesouhlas s výší úhrady a s postupem při vyřizování žádost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i o informace se týkaly především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platnění restitučních nároků  dle zákona č. 229/1991 Sb.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/>
      </w:pPr>
      <w:r>
        <w:rPr>
          <w:rFonts w:cs="Arial" w:ascii="Arial" w:hAnsi="Arial"/>
        </w:rPr>
        <w:t>informací o uživatelích pozemků, údaje z evidence půdy – LPI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zemkových úprav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/>
      </w:pPr>
      <w:r>
        <w:rPr>
          <w:rFonts w:cs="Arial" w:ascii="Arial" w:hAnsi="Arial"/>
        </w:rPr>
        <w:t>výše poskytnutých finančních prostředků v rámci jednotlivých dotačních titulů             a programů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řehledu příjemců dotac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dmínek pro poskytování dotac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chrany zvířat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ybářství a lesního hospodářstv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ací o veřejných zakázká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ací k majetku státních podniků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429"/>
        <w:gridCol w:w="1263"/>
        <w:gridCol w:w="1377"/>
        <w:gridCol w:w="1274"/>
      </w:tblGrid>
      <w:tr>
        <w:trPr>
          <w:trHeight w:val="536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řehled o poskytování informací podle zákona č. 106/1999 Sb. za rok 201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 toho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V/AZ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O/PÚ</w:t>
            </w:r>
          </w:p>
        </w:tc>
      </w:tr>
      <w:tr>
        <w:trPr>
          <w:trHeight w:val="111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podaných žádost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</w:tr>
      <w:tr>
        <w:trPr>
          <w:trHeight w:val="111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rozhodnutí o odmítnutí žádos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odvolání proti rozhodnut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úhrad za poskytnutí informa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ková suma (v Kč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10:00Z</dcterms:created>
  <dc:creator>MZe</dc:creator>
  <dc:description/>
  <cp:keywords/>
  <dc:language>en-US</dc:language>
  <cp:lastModifiedBy>MZe</cp:lastModifiedBy>
  <cp:lastPrinted>2010-02-12T15:29:00Z</cp:lastPrinted>
  <dcterms:modified xsi:type="dcterms:W3CDTF">2011-02-16T13:40:00Z</dcterms:modified>
  <cp:revision>8</cp:revision>
  <dc:subject/>
  <dc:title>Výroční zpráva Ministerstva zemědělství o poskytování informací </dc:title>
</cp:coreProperties>
</file>