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518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Vyplní uznávací orgá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um doručení žád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uznávacímu orgá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řidělené číslo jednací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(podpis osoby potvrzujíc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přijetí žádosti uznávacím orgáne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8"/>
                <w:lang w:val="en-GB" w:eastAsia="en-US"/>
              </w:rPr>
            </w:pPr>
            <w:r>
              <w:rPr>
                <w:i/>
                <w:iCs/>
                <w:sz w:val="20"/>
                <w:szCs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709930</wp:posOffset>
                      </wp:positionV>
                      <wp:extent cx="2866390" cy="808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STERSTVO  ZEMĚDĚLSTVÍ  ČR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Těšnov 65 /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110 01 Praha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l.: 221 811 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63.65pt;mso-wrap-distance-left:9.05pt;mso-wrap-distance-right:9.05pt;mso-wrap-distance-top:0pt;mso-wrap-distance-bottom:0pt;margin-top:55.9pt;mso-position-vertical-relative:text;margin-left:237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ERSTVO  ZEMĚDĚLSTVÍ  Č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>Těšnov 65 /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110 01 Praha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l.: 221 811 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880360" cy="152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hd w:fill="auto" w:val="clear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Bezhotovostní platba na bankovní účet Ministerstva zemědělství – 19-1226001, kód banky – 0710, specifický symbol – IČO žadatele. Jako přílohu žádosti přiloží žadatel kopii výpisu z bankovního účtu.  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hd w:fill="auto" w:val="clear"/>
                                    <w:ind w:lef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hd w:fill="auto" w:val="clear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36"/>
                                    </w:rPr>
                                    <w:t>K č   2 0 0 0 ,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0pt;mso-wrap-distance-left:7.05pt;mso-wrap-distance-right:0pt;mso-wrap-distance-top:0pt;mso-wrap-distance-bottom:0pt;margin-top:1.1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Bezhotovostní platba na bankovní účet Ministerstva zemědělství – 19-1226001, kód banky – 0710, specifický symbol – IČO žadatele. Jako přílohu žádosti přiloží žadatel kopii výpisu z bankovního účtu. 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ind w:left="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36"/>
                              </w:rPr>
                              <w:t>K č   2 0 0 0 , 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851" w:footer="1407" w:bottom="14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eastAsia="Arial"/>
          <w:sz w:val="32"/>
          <w:szCs w:val="32"/>
          <w:lang w:val="en-GB"/>
        </w:rPr>
      </w:pPr>
      <w:r>
        <w:rPr>
          <w:rFonts w:eastAsia="Arial"/>
          <w:sz w:val="32"/>
          <w:szCs w:val="32"/>
          <w:lang w:val="en-GB"/>
        </w:rPr>
        <w:t xml:space="preserve">  </w:t>
      </w:r>
    </w:p>
    <w:p>
      <w:pPr>
        <w:pStyle w:val="Heading1"/>
        <w:jc w:val="center"/>
        <w:rPr>
          <w:i/>
          <w:i/>
          <w:iCs/>
          <w:sz w:val="32"/>
          <w:szCs w:val="32"/>
          <w:lang w:val="en-GB"/>
        </w:rPr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Ž Á D O S T   o   u z n á n í</w:t>
      </w:r>
    </w:p>
    <w:p>
      <w:pPr>
        <w:pStyle w:val="Heading1"/>
        <w:jc w:val="center"/>
        <w:rPr>
          <w:i/>
          <w:i/>
          <w:iCs/>
          <w:sz w:val="4"/>
          <w:szCs w:val="4"/>
          <w:lang w:val="en-GB"/>
        </w:rPr>
      </w:pPr>
      <w:r>
        <w:rPr>
          <w:i/>
          <w:iCs/>
          <w:sz w:val="4"/>
          <w:szCs w:val="4"/>
          <w:lang w:val="en-GB"/>
        </w:rPr>
      </w:r>
    </w:p>
    <w:p>
      <w:pPr>
        <w:pStyle w:val="Heading1"/>
        <w:jc w:val="center"/>
        <w:rPr>
          <w:b w:val="false"/>
          <w:b w:val="false"/>
          <w:bCs w:val="false"/>
          <w:lang w:val="en-GB"/>
        </w:rPr>
      </w:pPr>
      <w:r>
        <w:rPr>
          <w:lang w:val="en-GB"/>
        </w:rPr>
        <w:t>odborné kvalifikace</w:t>
      </w:r>
      <w:r>
        <w:rPr>
          <w:b w:val="false"/>
          <w:bCs w:val="false"/>
          <w:vertAlign w:val="superscript"/>
          <w:lang w:val="en-GB"/>
        </w:rPr>
        <w:t>1</w:t>
      </w:r>
      <w:r>
        <w:rPr>
          <w:vertAlign w:val="superscript"/>
          <w:lang w:val="en-GB"/>
        </w:rPr>
        <w:t xml:space="preserve">) </w:t>
      </w:r>
      <w:r>
        <w:rPr>
          <w:lang w:val="en-GB"/>
        </w:rPr>
        <w:t xml:space="preserve"> - odborné kvalifikace a jiné způsobilosti</w:t>
      </w:r>
      <w:r>
        <w:rPr>
          <w:b w:val="false"/>
          <w:bCs w:val="false"/>
          <w:vertAlign w:val="superscript"/>
          <w:lang w:val="en-GB"/>
        </w:rPr>
        <w:t>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Osobní údaje o žadateli</w:t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sz w:val="10"/>
          <w:szCs w:val="10"/>
          <w:u w:val="single"/>
          <w:lang w:val="en-GB"/>
        </w:rPr>
      </w:pPr>
      <w:r>
        <w:rPr>
          <w:lang w:val="en-GB"/>
        </w:rPr>
        <w:t xml:space="preserve">   </w:t>
      </w:r>
    </w:p>
    <w:p>
      <w:pPr>
        <w:pStyle w:val="Footer"/>
        <w:widowControl/>
        <w:tabs>
          <w:tab w:val="clear" w:pos="4536"/>
          <w:tab w:val="clear" w:pos="9072"/>
        </w:tabs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Jméno: </w:t>
      </w:r>
      <w:r>
        <w:rPr>
          <w:rFonts w:cs="Arial" w:ascii="Arial" w:hAnsi="Arial"/>
          <w:sz w:val="22"/>
          <w:szCs w:val="22"/>
          <w:lang w:val="en-GB"/>
        </w:rPr>
        <w:t>………………..……………………………………………………………...……..………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říjmení:</w:t>
      </w:r>
      <w:r>
        <w:rPr>
          <w:rFonts w:cs="Arial" w:ascii="Arial" w:hAnsi="Arial"/>
          <w:sz w:val="22"/>
          <w:szCs w:val="22"/>
          <w:lang w:val="en-GB"/>
        </w:rPr>
        <w:t>……………...…………………………………………………………………………...…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Všechna dřívější příjmení </w:t>
      </w:r>
      <w:r>
        <w:rPr>
          <w:rFonts w:cs="Arial" w:ascii="Arial" w:hAnsi="Arial"/>
          <w:sz w:val="22"/>
          <w:szCs w:val="22"/>
          <w:lang w:val="en-GB"/>
        </w:rPr>
        <w:t>(např. rodné příjmení; změnu příjmení nutno doložit)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……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Pohlaví:</w:t>
      </w:r>
      <w:r>
        <w:rPr>
          <w:rFonts w:cs="Arial" w:ascii="Arial" w:hAnsi="Arial"/>
          <w:sz w:val="22"/>
          <w:szCs w:val="22"/>
          <w:lang w:val="en-GB"/>
        </w:rPr>
        <w:t xml:space="preserve">      muž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1)</w:t>
      </w:r>
      <w:r>
        <w:rPr>
          <w:rFonts w:cs="Arial" w:ascii="Arial" w:hAnsi="Arial"/>
          <w:sz w:val="22"/>
          <w:szCs w:val="22"/>
          <w:lang w:val="en-GB"/>
        </w:rPr>
        <w:t xml:space="preserve"> – žena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1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Datum narození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Místo a stát narození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tátní příslušnost:</w:t>
      </w:r>
      <w:r>
        <w:rPr>
          <w:rFonts w:cs="Arial" w:ascii="Arial" w:hAnsi="Arial"/>
          <w:sz w:val="22"/>
          <w:szCs w:val="22"/>
          <w:lang w:val="en-GB"/>
        </w:rPr>
        <w:t xml:space="preserve"> 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dresa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místa bydliště </w:t>
      </w:r>
      <w:r>
        <w:rPr>
          <w:rFonts w:cs="Arial" w:ascii="Arial" w:hAnsi="Arial"/>
          <w:sz w:val="22"/>
          <w:szCs w:val="22"/>
          <w:lang w:val="en-GB"/>
        </w:rPr>
        <w:t>(včetně poštovního směrovacího čísla):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Adresa pro doručování písemností</w:t>
      </w:r>
      <w:r>
        <w:rPr>
          <w:rFonts w:cs="Arial" w:ascii="Arial" w:hAnsi="Arial"/>
          <w:sz w:val="22"/>
          <w:szCs w:val="22"/>
          <w:lang w:val="en-GB"/>
        </w:rPr>
        <w:t>, včetně poštovního směrovacího čísla (není-li  shodná s adresou místa bydliště: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851" w:footer="1407" w:bottom="1463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sz w:val="12"/>
          <w:szCs w:val="12"/>
          <w:lang w:val="en-GB"/>
        </w:rPr>
      </w:pPr>
      <w:r>
        <w:rPr>
          <w:rFonts w:cs="Arial" w:ascii="Arial" w:hAnsi="Arial"/>
          <w:i w:val="false"/>
          <w:iCs w:val="false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i/>
          <w:i/>
          <w:iCs/>
          <w:sz w:val="6"/>
          <w:szCs w:val="6"/>
          <w:lang w:val="en-GB"/>
        </w:rPr>
      </w:pPr>
      <w:r>
        <w:rPr>
          <w:rFonts w:cs="Arial" w:ascii="Arial" w:hAnsi="Arial"/>
          <w:i/>
          <w:iCs/>
          <w:sz w:val="6"/>
          <w:szCs w:val="6"/>
          <w:lang w:val="en-GB"/>
        </w:rPr>
      </w:r>
    </w:p>
    <w:p>
      <w:pPr>
        <w:pStyle w:val="Normal"/>
        <w:shd w:fill="F3F3F3" w:val="clear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2. Vymezení předmětu žádosti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395" w:leader="none"/>
        </w:tabs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lang w:val="en-GB"/>
        </w:rPr>
      </w:r>
    </w:p>
    <w:p>
      <w:pPr>
        <w:pStyle w:val="TextBodyIndent"/>
        <w:shd w:fill="auto" w:val="clear"/>
        <w:tabs>
          <w:tab w:val="clear" w:pos="708"/>
          <w:tab w:val="left" w:pos="2127" w:leader="none"/>
          <w:tab w:val="left" w:pos="4395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Na základě informací uvedených níže, tímto ve smyslu § 22 zákona č. 18/2004 Sb., o uznávání odborné kvalifikace a jiné způsobilosti státních příslušníků členských států Evropské unie a o změně některých zákonů (zákon o uznávání odborné kvalifika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127" w:leader="none"/>
          <w:tab w:val="left" w:pos="4395" w:leader="none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žádám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127" w:leader="none"/>
          <w:tab w:val="left" w:pos="4395" w:leader="none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 uznání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lang w:val="en-GB"/>
        </w:rPr>
        <w:t>mé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odborné kvalifikace </w:t>
      </w:r>
      <w:r>
        <w:rPr>
          <w:rFonts w:cs="Arial" w:ascii="Arial" w:hAnsi="Arial"/>
          <w:vertAlign w:val="superscript"/>
          <w:lang w:val="en-GB"/>
        </w:rPr>
        <w:t>1)</w:t>
      </w:r>
      <w:r>
        <w:rPr>
          <w:rFonts w:cs="Arial" w:ascii="Arial" w:hAnsi="Arial"/>
          <w:b/>
          <w:bCs/>
          <w:lang w:val="en-GB"/>
        </w:rPr>
        <w:t xml:space="preserve"> - odborné kvalifikace a jiné způsobilosti </w:t>
      </w:r>
      <w:r>
        <w:rPr>
          <w:rFonts w:cs="Arial" w:ascii="Arial" w:hAnsi="Arial"/>
          <w:vertAlign w:val="superscript"/>
          <w:lang w:val="en-GB"/>
        </w:rPr>
        <w:t>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127" w:leader="none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>pro zahájení regulované činnosti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127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</w:t>
      </w:r>
      <w:r>
        <w:rPr>
          <w:rFonts w:cs="Arial" w:ascii="Arial" w:hAnsi="Arial"/>
          <w:sz w:val="22"/>
          <w:szCs w:val="22"/>
          <w:lang w:val="en-GB"/>
        </w:rPr>
        <w:t xml:space="preserve">..……………………..………………………………………………………………………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…………………………</w:t>
      </w:r>
      <w:r>
        <w:rPr>
          <w:rFonts w:cs="Arial" w:ascii="Arial" w:hAnsi="Arial"/>
          <w:sz w:val="22"/>
          <w:szCs w:val="22"/>
          <w:lang w:val="en-GB"/>
        </w:rPr>
        <w:t>.” [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ázev činnosti </w:t>
      </w:r>
      <w:r>
        <w:rPr>
          <w:rFonts w:cs="Arial" w:ascii="Arial" w:hAnsi="Arial"/>
          <w:sz w:val="22"/>
          <w:szCs w:val="22"/>
          <w:lang w:val="en-GB"/>
        </w:rPr>
        <w:t>]</w:t>
      </w:r>
      <w:r>
        <w:rPr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  pro její výkon / (dále jen ”výkon regulované činnosti”) na území České republiky.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395" w:leader="none"/>
        </w:tabs>
        <w:ind w:left="0" w:hanging="0"/>
        <w:rPr>
          <w:rFonts w:ascii="Arial" w:hAnsi="Arial" w:cs="Arial"/>
          <w:i w:val="false"/>
          <w:i w:val="false"/>
          <w:iCs w:val="false"/>
          <w:sz w:val="16"/>
          <w:szCs w:val="16"/>
          <w:lang w:val="en-GB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127" w:leader="none"/>
          <w:tab w:val="left" w:pos="4395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ližší popis činnosti, kterou zde hodlám vykonáva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127" w:leader="none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hd w:fill="F3F3F3" w:val="clea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.  Regulovanou činnost zamýšlím vykonávat v této formě</w:t>
      </w:r>
    </w:p>
    <w:p>
      <w:pPr>
        <w:pStyle w:val="Normal"/>
        <w:shd w:fill="F3F3F3" w:val="clear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jako zaměstnanec nebo v obdobném vztahu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2)  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en-GB"/>
        </w:rPr>
        <w:t>ebo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jako odpovědný zástupce držitele živnostenského oprávnění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)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de-DE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</w:t>
      </w:r>
      <w:r>
        <w:rPr>
          <w:rFonts w:cs="Arial" w:ascii="Arial" w:hAnsi="Arial"/>
          <w:sz w:val="22"/>
          <w:szCs w:val="22"/>
          <w:lang w:val="de-DE"/>
        </w:rPr>
        <w:t>nebo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jako podnikatel ve formě živnosti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)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</w:t>
      </w:r>
      <w:r>
        <w:rPr>
          <w:rFonts w:cs="Arial" w:ascii="Arial" w:hAnsi="Arial"/>
          <w:sz w:val="22"/>
          <w:szCs w:val="22"/>
          <w:lang w:val="de-DE"/>
        </w:rPr>
        <w:t>nebo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jako jiná osoba samostatně výdělečně činná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)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lang w:val="de-DE"/>
        </w:rPr>
        <w:tab/>
      </w:r>
      <w:r>
        <w:rPr>
          <w:rFonts w:cs="Arial" w:ascii="Arial" w:hAnsi="Arial"/>
          <w:lang w:val="de-DE"/>
        </w:rPr>
        <w:t xml:space="preserve">         </w:t>
      </w:r>
      <w:r>
        <w:rPr>
          <w:rFonts w:cs="Arial" w:ascii="Arial" w:hAnsi="Arial"/>
          <w:sz w:val="22"/>
          <w:szCs w:val="22"/>
          <w:lang w:val="en-GB"/>
        </w:rPr>
        <w:t>nebo</w:t>
        <w:tab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jiná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.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4. Údaje pro usnadnění styku s žadatelem</w:t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sz w:val="16"/>
          <w:szCs w:val="16"/>
          <w:u w:val="single"/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Telefon domů : …. ……………………………Telefon do práce: ……….……………………..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Mobilní telefon: ..……………………………Fax: …….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0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Adresa elektronické pošty (e-mail)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Jméno, příjmení a adresa kontaktní osoby v ČR (pokud žadatel bydlí v zahraničí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/>
      </w:pPr>
      <w:r>
        <w:rPr>
          <w:rFonts w:cs="Arial" w:ascii="Arial" w:hAnsi="Arial"/>
          <w:b/>
          <w:bCs/>
          <w:lang w:val="en-GB"/>
        </w:rPr>
        <w:t>5.Osobní údaje o rodinném příslušníku žadate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both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ení-li žadatel státním příslušníkem členského státu Evropské unie nebo smluvního státu Dohody o Evropském hospodářském prostoru nebo Švýcarské konfederace</w:t>
      </w:r>
      <w:r>
        <w:rPr>
          <w:rFonts w:cs="Arial" w:ascii="Arial" w:hAnsi="Arial"/>
          <w:sz w:val="22"/>
          <w:szCs w:val="22"/>
          <w:lang w:val="en-GB"/>
        </w:rPr>
        <w:t xml:space="preserve">, ale je osobou, která je rodinným příslušníkem státního příslušníka členského státu Evropské unie nebo smluvního státu Dohody o Evropském hospodářském prostoru nebo Švýcarské konfederace,  uvedou se rovněž  tyt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údaje o uvedeném příbuzném státním příslušníkovi</w:t>
      </w:r>
      <w:r>
        <w:rPr>
          <w:rFonts w:cs="Arial" w:ascii="Arial" w:hAnsi="Arial"/>
          <w:sz w:val="22"/>
          <w:szCs w:val="22"/>
          <w:lang w:val="en-GB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pacing w:before="60" w:after="0"/>
        <w:ind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>Rodinný vztah k žadateli: ………………………………………………………………..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pacing w:before="60" w:after="0"/>
        <w:ind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méno: …………………………………………………………………….....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pacing w:before="60" w:after="0"/>
        <w:ind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říjmení: …………………………………………………………………….....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pacing w:before="60" w:after="0"/>
        <w:ind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ohlaví: ……………………………………………………………………….....……….…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pacing w:before="60" w:after="0"/>
        <w:ind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um narození: ………………………………………………………………….......……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pacing w:before="60" w:after="0"/>
        <w:ind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ísto a stát narození: ………………………………………………………..........………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pacing w:before="60" w:after="0"/>
        <w:ind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átní příslušnost: …………………………………………………………………….....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6. Údaje o dokladu o formální kvalifikaci žadatele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de-DE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de-DE"/>
        </w:rPr>
        <w:t>Žadatel je držitelem těchto dokladů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veď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klad o nejvyšším dosaženém vzdělání, číslo dokladu, datum vydání, Název a adresa sídla vzdělávacího zařízení (včetně státu), hlavní předměty/specializace</w:t>
      </w:r>
      <w:r>
        <w:rPr>
          <w:sz w:val="22"/>
          <w:szCs w:val="22"/>
          <w:lang w:val="en-GB"/>
        </w:rPr>
        <w:t>, d</w:t>
      </w:r>
      <w:r>
        <w:rPr>
          <w:rFonts w:cs="Arial" w:ascii="Arial" w:hAnsi="Arial"/>
          <w:sz w:val="22"/>
          <w:szCs w:val="22"/>
          <w:lang w:val="en-GB"/>
        </w:rPr>
        <w:t>oba trvání studia, denního/prezenčního</w:t>
      </w:r>
      <w:r>
        <w:rPr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kombinovaného/externího, dosažený akademický titul v jazyce stud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shd w:fill="F3F3F3" w:val="clear"/>
        <w:rPr/>
      </w:pPr>
      <w:r>
        <w:rPr>
          <w:rFonts w:cs="Arial" w:ascii="Arial" w:hAnsi="Arial"/>
          <w:b/>
          <w:bCs/>
          <w:lang w:val="en-GB"/>
        </w:rPr>
        <w:t>7.Odborná praxe žadate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Předchozí výkon povolání/předmětné činnosti žadatel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Arial" w:hAnsi="Arial"/>
          <w:sz w:val="22"/>
          <w:szCs w:val="22"/>
          <w:lang w:val="en-GB"/>
        </w:rPr>
        <w:tab/>
        <w:t xml:space="preserve">ne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Arial" w:ascii="Arial" w:hAnsi="Arial"/>
          <w:sz w:val="22"/>
          <w:szCs w:val="22"/>
          <w:lang w:val="en-GB"/>
        </w:rPr>
        <w:tab/>
        <w:t>ano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18" w:leader="none"/>
          <w:tab w:val="left" w:pos="4253" w:leader="none"/>
          <w:tab w:val="left" w:pos="5387" w:leader="none"/>
          <w:tab w:val="left" w:pos="6946" w:leader="none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na plný úvazek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18" w:leader="none"/>
          <w:tab w:val="left" w:pos="4253" w:leader="none"/>
          <w:tab w:val="left" w:pos="5387" w:leader="none"/>
          <w:tab w:val="left" w:pos="6946" w:leader="none"/>
        </w:tabs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 xml:space="preserve">od         do       let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    –     měsíců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18" w:leader="none"/>
          <w:tab w:val="left" w:pos="4253" w:leader="none"/>
          <w:tab w:val="left" w:pos="5387" w:leader="none"/>
          <w:tab w:val="left" w:pos="6946" w:leader="none"/>
        </w:tabs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na částečný úvaz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2)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18" w:leader="none"/>
          <w:tab w:val="left" w:pos="4253" w:leader="none"/>
          <w:tab w:val="left" w:pos="5040" w:leader="none"/>
          <w:tab w:val="left" w:pos="5387" w:leader="none"/>
          <w:tab w:val="left" w:pos="694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od          do       let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     –     měsíců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18" w:leader="none"/>
          <w:tab w:val="left" w:pos="4253" w:leader="none"/>
          <w:tab w:val="left" w:pos="5387" w:leader="none"/>
          <w:tab w:val="left" w:pos="6946" w:leader="none"/>
        </w:tabs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v nezávislém nebo vedoucím postavení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18" w:leader="none"/>
          <w:tab w:val="left" w:pos="4253" w:leader="none"/>
          <w:tab w:val="left" w:pos="5387" w:leader="none"/>
          <w:tab w:val="left" w:pos="6946" w:leader="none"/>
        </w:tabs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 xml:space="preserve">od          do       let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    –     měsíců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18" w:leader="none"/>
          <w:tab w:val="left" w:pos="4253" w:leader="none"/>
          <w:tab w:val="left" w:pos="5387" w:leader="none"/>
          <w:tab w:val="left" w:pos="6946" w:leader="none"/>
        </w:tabs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v závislém postavení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18" w:leader="none"/>
          <w:tab w:val="left" w:pos="4253" w:leader="none"/>
          <w:tab w:val="left" w:pos="5387" w:leader="none"/>
          <w:tab w:val="left" w:pos="694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let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    –     měsíců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Zaměstnavatel (název a adresa sídla včetně státu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6"/>
          <w:szCs w:val="6"/>
          <w:u w:val="single"/>
          <w:lang w:val="en-GB"/>
        </w:rPr>
      </w:pPr>
      <w:r>
        <w:rPr>
          <w:rFonts w:cs="Arial" w:ascii="Arial" w:hAnsi="Arial"/>
          <w:sz w:val="6"/>
          <w:szCs w:val="6"/>
          <w:u w:val="single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/>
      </w:pPr>
      <w:r>
        <w:rPr>
          <w:rFonts w:cs="Arial" w:ascii="Arial" w:hAnsi="Arial"/>
          <w:b/>
          <w:bCs/>
          <w:lang w:val="en-GB"/>
        </w:rPr>
        <w:t>8. Přílohy - Doklady přiložené žadatelem k žádost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Žadatel přikládá k žádosti tyto doklady:</w:t>
      </w:r>
    </w:p>
    <w:p>
      <w:pPr>
        <w:pStyle w:val="TextBody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klady přiložené za účelem prokázání totožnosti žadatele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ůkaz totožnosti</w:t>
      </w:r>
      <w:r>
        <w:rPr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)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  <w:tab w:val="left" w:pos="567" w:leader="none"/>
        </w:tabs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klad osvědčující státní příslušnost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)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klad prokazující rodinný vztah žadatele ke státnímu příslušníkovi členského státu EU/EHP/Švýcarské konfederace, není-li žadatel sám takovýmto státním příslušníkem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)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klad o státní příslušnosti žadatelova rodinného příslušníka, není-li žadatel sám  státním příslušníkem členského státu EU/EHP/Švýcarské konfederace </w:t>
      </w:r>
      <w:r>
        <w:rPr>
          <w:sz w:val="22"/>
          <w:szCs w:val="22"/>
          <w:vertAlign w:val="superscript"/>
          <w:lang w:val="en-GB"/>
        </w:rPr>
        <w:t>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  <w:tab w:val="left" w:pos="567" w:leader="none"/>
        </w:tabs>
        <w:ind w:firstLine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klad o změně příjmení (např. doklad o uzavření manželství) </w:t>
      </w:r>
      <w:r>
        <w:rPr>
          <w:sz w:val="22"/>
          <w:szCs w:val="22"/>
          <w:vertAlign w:val="superscript"/>
          <w:lang w:val="en-GB"/>
        </w:rPr>
        <w:t>2)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klady přiložené za účelem doložení odborné kvalifikace,</w:t>
      </w:r>
      <w:r>
        <w:rPr>
          <w:rFonts w:cs="Arial" w:ascii="Arial" w:hAnsi="Arial"/>
          <w:sz w:val="22"/>
          <w:szCs w:val="22"/>
          <w:lang w:val="en-GB"/>
        </w:rPr>
        <w:t xml:space="preserve"> včetně překladů do českého jazyka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)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klady o formální kvalifikaci,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opis rozsahu a obsahu studia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)</w:t>
      </w:r>
    </w:p>
    <w:p>
      <w:pPr>
        <w:pStyle w:val="TextBody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  <w:lang w:val="en-GB"/>
        </w:rPr>
        <w:t xml:space="preserve">doklady o předchozím posuzování odborné kvalifikace nebo formální kvalifikace nebo jiná vyjádření kompetentních orgánů nebo institucí k žádosti, pokud existují (např. </w:t>
        <w:br/>
        <w:t xml:space="preserve">u dokladů o formální kvalifikaci získané ve třetím státě doklad o tom, že tento doklad byl již uznán v členském státě EU/EHP)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svědčení o odborné kvalifikaci, kterou poskytuje doklad o formální kvalifikaci,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klad o odborné praxi, </w:t>
      </w:r>
    </w:p>
    <w:p>
      <w:pPr>
        <w:pStyle w:val="TextBody"/>
        <w:rPr>
          <w:rFonts w:ascii="Arial" w:hAnsi="Arial"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klady přiložené za účelem prokázání jiné způsobilosti</w:t>
      </w:r>
      <w:r>
        <w:rPr>
          <w:rFonts w:cs="Arial" w:ascii="Arial" w:hAnsi="Arial"/>
          <w:sz w:val="22"/>
          <w:szCs w:val="22"/>
          <w:lang w:val="en-GB"/>
        </w:rPr>
        <w:t xml:space="preserve">, včetně překladu do českého jazyka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)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ýpis z rejstříku trestů nebo ekvivalent (nebo čestné prohlášení),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klad o tom, že na majetek uchazeče nebyl prohlášen konkurs (nebo čestné prohlášení), 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klad o tom, že uchazeč vykonával činnost s péčí řádného hospodáře jako prokurista nebo jako statutární orgán nebo člen statutárního nebo jiného orgánu právnické osoby, na jejíž majetek byl prohlášen konkurs (nebo čestné prohlášení),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klad o tom, že uchazeč nebyl postižen za správní delikt nebo za disciplinární nebo kárné provinění (např. v souvislosti s výkonem předmětné činnosti), (nebo čestné prohlášení),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klad o zdravotní způsobilosti uchazeče,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klad o finanční způsobilosti pro výkon regulované činnosti uchazeče,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klad o pojištění odpovědnosti za škodu způsobenou výkonem (při výkonu) regulované činnosti,</w:t>
      </w:r>
    </w:p>
    <w:p>
      <w:pPr>
        <w:pStyle w:val="TextBody"/>
        <w:rPr>
          <w:rFonts w:ascii="Arial" w:hAnsi="Arial"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řípadné další příloh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sz w:val="6"/>
          <w:szCs w:val="6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9. Závěrečné prohlášení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</w:r>
    </w:p>
    <w:p>
      <w:pPr>
        <w:pStyle w:val="TextBody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hlašuji, že všechny informace uváděné mnou v této žádosti jsou správné a pravdivé  </w:t>
      </w:r>
    </w:p>
    <w:p>
      <w:pPr>
        <w:pStyle w:val="TextBody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 že přiložené dokumenty se vztahují k mé osobě. </w:t>
      </w:r>
    </w:p>
    <w:p>
      <w:pPr>
        <w:pStyle w:val="Zkladntext3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auto" w:val="clear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Zkladntext3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...........…… dne ………….......………..      </w:t>
      </w:r>
    </w:p>
    <w:p>
      <w:pPr>
        <w:pStyle w:val="Zkladntext3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auto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       podpis  žadatele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6"/>
          <w:szCs w:val="6"/>
          <w:u w:val="single"/>
          <w:lang w:val="en-GB"/>
        </w:rPr>
      </w:pPr>
      <w:r>
        <w:rPr>
          <w:rFonts w:cs="Arial" w:ascii="Arial" w:hAnsi="Arial"/>
          <w:sz w:val="6"/>
          <w:szCs w:val="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0. Informace pro žadatele</w:t>
      </w:r>
    </w:p>
    <w:p>
      <w:pPr>
        <w:pStyle w:val="Normal"/>
        <w:shd w:fill="FFFF99" w:val="clear"/>
        <w:spacing w:before="120" w:after="0"/>
        <w:rPr/>
      </w:pPr>
      <w:r>
        <w:rPr>
          <w:b/>
          <w:bCs/>
          <w:i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1. Poznámky k vyplňování formuláře žádosti :</w:t>
      </w:r>
    </w:p>
    <w:p>
      <w:pPr>
        <w:pStyle w:val="Normal"/>
        <w:shd w:fill="FFFF99" w:val="clear"/>
        <w:spacing w:before="60" w:after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- Vyplňujte bílé plochy částí 1 až 9,</w:t>
      </w:r>
    </w:p>
    <w:p>
      <w:pPr>
        <w:pStyle w:val="Normal"/>
        <w:shd w:fill="FFFF99" w:val="clear"/>
        <w:tabs>
          <w:tab w:val="clear" w:pos="708"/>
          <w:tab w:val="left" w:pos="284" w:leader="none"/>
        </w:tabs>
        <w:spacing w:before="6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-  v textech odkazujících na Poznámku pod čarou č. 1 nehodící se škrtněte,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hd w:fill="FFFF99" w:val="clear"/>
        <w:spacing w:before="60" w:after="0"/>
        <w:rPr/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-  v textech odkazujících na Poznámku pod čarou č. 2 označte  křížkem v rámečku správné údaje, </w:t>
      </w:r>
    </w:p>
    <w:p>
      <w:pPr>
        <w:pStyle w:val="Normal"/>
        <w:shd w:fill="FFFF99" w:val="clear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  <w:lang w:val="en-GB"/>
        </w:rPr>
        <w:t>které se Vás týkají,</w:t>
      </w:r>
    </w:p>
    <w:p>
      <w:pPr>
        <w:pStyle w:val="Normal"/>
        <w:shd w:fill="FFFF99" w:val="clear"/>
        <w:spacing w:before="60" w:after="0"/>
        <w:rPr/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-  v případě nedostatku místa použijte zvláštní přílohy a  údaje rozveďte na samostatných listech,     </w:t>
      </w:r>
    </w:p>
    <w:p>
      <w:pPr>
        <w:pStyle w:val="Normal"/>
        <w:shd w:fill="FFFF99" w:val="clear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  <w:lang w:val="en-GB"/>
        </w:rPr>
        <w:t>které budou nedílnou součástí žádosti,</w:t>
      </w:r>
    </w:p>
    <w:p>
      <w:pPr>
        <w:pStyle w:val="Normal"/>
        <w:shd w:fill="FFFF99" w:val="clear"/>
        <w:spacing w:before="60" w:after="0"/>
        <w:rPr/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-  žádost musí být po vyplnění  žadatelem podepsána.</w:t>
      </w:r>
    </w:p>
    <w:p>
      <w:pPr>
        <w:pStyle w:val="Normal"/>
        <w:shd w:fill="FFFF99" w:val="clear"/>
        <w:spacing w:before="60" w:after="0"/>
        <w:rPr>
          <w:rFonts w:ascii="Arial" w:hAnsi="Arial" w:eastAsia="Arial" w:cs="Arial"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shd w:fill="FFFF99" w:val="clea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2. Poznámky k podání žádosti :</w:t>
      </w:r>
    </w:p>
    <w:p>
      <w:pPr>
        <w:pStyle w:val="Normal"/>
        <w:numPr>
          <w:ilvl w:val="0"/>
          <w:numId w:val="4"/>
        </w:numPr>
        <w:shd w:fill="FFFF99" w:val="clear"/>
        <w:spacing w:before="60" w:after="0"/>
        <w:ind w:left="284" w:hanging="284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Žádost se předkládá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uznávacímu orgánu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. (Uznávacím orgánem oprávněným rozhodnout o žádosti je ústřední správní úřad České republiky, do jehož působnosti regulovaná činnost náleží, nebo jehož působnost je regulované činnosti nejbližší. V případě, že žadatel hodlá vykonávat regulovanou činnost jako podnikatel ve formě živnosti nebo jako odpovědný zástupce držitele živnostenského oprávnění, je uznávacím orgánem Ministerstvo průmyslu a obchodu. V případě, že o oprávnění vykonávat regulovanou činnost rozhoduje podle zvláštního právního předpisu profesní komora, je uznávacím orgánem tato komora. ) </w:t>
      </w:r>
    </w:p>
    <w:p>
      <w:pPr>
        <w:pStyle w:val="Normal"/>
        <w:numPr>
          <w:ilvl w:val="0"/>
          <w:numId w:val="4"/>
        </w:numPr>
        <w:shd w:fill="FFFF99" w:val="clear"/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Žádost může žadatel předložit i Ministerstvu školství, mládeže a tělovýchovy, které ji uznávacímu orgánu postoupí. (Ministerstvo školství, mládeže a tělovýchovy rovněž vykonává ve spolupráci s Ministerstvem  průmyslu a obchodu funkci informačního místa pro systém uznávání odborné kvalifikace podle  zákona o uznávání odborné kvalifikace, zvláštních právních předpisů a právních předpisů Evropského společenství, zejména poskytuje informace o obecném systému uznávání kvalifikací, o zvláštních právních předpisech upravujících podmínky výkonu regulované činnosti, </w:t>
        <w:br/>
        <w:t xml:space="preserve">o možnostech a podmínkách uznání dokladu o odborné kvalifikaci v České republice, o věcně příslušném uznávacím orgánu a o náležitostech této žádosti.) </w:t>
      </w:r>
    </w:p>
    <w:p>
      <w:pPr>
        <w:pStyle w:val="Normal"/>
        <w:numPr>
          <w:ilvl w:val="0"/>
          <w:numId w:val="4"/>
        </w:numPr>
        <w:shd w:fill="FFFF99" w:val="clear"/>
        <w:spacing w:before="60" w:after="0"/>
        <w:ind w:left="284" w:hanging="284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Uznávací orgán je povinen o žádosti rozhodnout ve lhůtě do 90 dnů ode dne předložení úplné žádosti, včetně všech dokladů nezbytných k posouzení žádosti. Ve zvlášť složitých případech rozhodne uznávací orgán ve lhůtě do 120 dnů. Proto je obzvlášť důležité přiložit všechny potřebné dokumenty.</w:t>
      </w:r>
    </w:p>
    <w:p>
      <w:pPr>
        <w:pStyle w:val="Normal"/>
        <w:numPr>
          <w:ilvl w:val="0"/>
          <w:numId w:val="4"/>
        </w:numPr>
        <w:shd w:fill="FFFF99" w:val="clear"/>
        <w:spacing w:before="6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Podle § 22 odst. 6 zákona o uznávání odborné kvalifikace se průkaz totožnosti, doklad osvědčující státní příslušnost, doklad o odborné kvalifikaci a  doklad o jiné způsobilosti  předkládá  v originále nebo v kopii. </w:t>
      </w:r>
    </w:p>
    <w:p>
      <w:pPr>
        <w:pStyle w:val="Normal"/>
        <w:numPr>
          <w:ilvl w:val="0"/>
          <w:numId w:val="2"/>
        </w:numPr>
        <w:shd w:fill="FFFF99" w:val="clear"/>
        <w:spacing w:before="6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Doklady o odborné kvalifikaci a doklady o jiné způsobilosti musí být přeloženy do českého jazyka, pokud v něm nejsou vydány, nebo pokud mezinárodní smlouva, kterou je Česká republika vázána, nestanoví jinak.</w:t>
      </w:r>
    </w:p>
    <w:p>
      <w:pPr>
        <w:pStyle w:val="Normal"/>
        <w:numPr>
          <w:ilvl w:val="0"/>
          <w:numId w:val="2"/>
        </w:numPr>
        <w:shd w:fill="FFFF99" w:val="clear"/>
        <w:spacing w:before="60" w:after="0"/>
        <w:ind w:left="284" w:hanging="284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V případě pochybností o správnosti překladu je uznávací orgán oprávněn požadovat přeložení dokladu do českého jazyka tlumočníkem zapsaným do seznamu znalců a tlumočníků. Řízení probíhá před uznávacím orgánem v českém jazyce.</w:t>
      </w:r>
    </w:p>
    <w:p>
      <w:pPr>
        <w:pStyle w:val="Normal"/>
        <w:numPr>
          <w:ilvl w:val="0"/>
          <w:numId w:val="2"/>
        </w:numPr>
        <w:shd w:fill="FFFF99" w:val="clear"/>
        <w:spacing w:before="6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Doklady vydané příslušnými orgány členských států se považují za veřejné listiny. Pravost razítek </w:t>
        <w:br/>
        <w:t>a podpisů na těchto listinách se neověřuje. Bude-li mít uznávací orgán pochybnosti o pravosti předloženého dokladu, požádá příslušný orgán jiného členského státu o potvrzení jeho pravosti.</w:t>
      </w:r>
    </w:p>
    <w:p>
      <w:pPr>
        <w:pStyle w:val="Normal"/>
        <w:numPr>
          <w:ilvl w:val="0"/>
          <w:numId w:val="2"/>
        </w:numPr>
        <w:shd w:fill="FFFF99" w:val="clear"/>
        <w:spacing w:before="60" w:after="0"/>
        <w:ind w:left="284" w:hanging="284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Přiložené doklady o jiné způsobilosti, s výjimkou dokladu o finanční způsobilosti, nesmí být starší než 3 měsíce.</w:t>
      </w:r>
    </w:p>
    <w:p>
      <w:pPr>
        <w:pStyle w:val="Normal"/>
        <w:numPr>
          <w:ilvl w:val="0"/>
          <w:numId w:val="2"/>
        </w:numPr>
        <w:shd w:fill="FFFF99" w:val="clear"/>
        <w:spacing w:before="60" w:after="0"/>
        <w:ind w:left="284" w:hanging="284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Žádost o uznání odborné kvalifikace nebo jiné způsobilosti může být podána i osobou, která není státním příslušníkem členského státu Evropské unie/smluvního státu Dohody o Evropském  hospodářském prostoru/občanem Švýcarské konfederace, ani není rodinným příslušníkem takového státního příslušníka, a to tehdy, stanoví-li tak mezinárodní smlouva, kterou je Česká republika vázána, nebo zvláštní právní předpis upravující uznávání odborné způsobilosti</w:t>
      </w:r>
      <w:r>
        <w:rPr>
          <w:b/>
          <w:bCs/>
          <w:i/>
          <w:iCs/>
          <w:sz w:val="22"/>
          <w:szCs w:val="22"/>
          <w:lang w:val="en-GB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1407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0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20" w:after="0"/>
                      <w:jc w:val="both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1) Nehodící se škrtněte.</w:t>
    </w:r>
  </w:p>
  <w:p>
    <w:pPr>
      <w:pStyle w:val="Foo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 xml:space="preserve">2) Správný údaj označte v rámečku křížkem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none"/>
      <w:suff w:val="nothing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65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25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785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45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05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65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25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585" w:hanging="360"/>
      </w:pPr>
      <w:rPr>
        <w:rFonts w:ascii="Wingdings" w:hAnsi="Wingdings" w:cs="Times New Roman"/>
      </w:rPr>
    </w:lvl>
  </w:abstractNum>
  <w:abstractNum w:abstractNumId="6">
    <w:lvl w:ilvl="0"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00E5" w:val="clear"/>
      <w:outlineLvl w:val="8"/>
    </w:pPr>
    <w:rPr>
      <w:i/>
      <w:iCs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00E5" w:val="clear"/>
      <w:ind w:left="426" w:hanging="426"/>
      <w:jc w:val="both"/>
    </w:pPr>
    <w:rPr>
      <w:i/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/>
  </w:style>
  <w:style w:type="paragraph" w:styleId="Zkladntext3">
    <w:name w:val="Základní text 3"/>
    <w:basedOn w:val="Normal"/>
    <w:qFormat/>
    <w:pPr>
      <w:shd w:fill="00FFFF" w:val="clear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00E5" w:val="clear"/>
      <w:ind w:left="426" w:hanging="426"/>
    </w:pPr>
    <w:rPr>
      <w:i/>
      <w:iCs/>
      <w:sz w:val="20"/>
      <w:szCs w:val="20"/>
      <w:lang w:val="en-GB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5:00Z</dcterms:created>
  <dc:creator>novotny</dc:creator>
  <dc:description/>
  <cp:keywords/>
  <dc:language>en-US</dc:language>
  <cp:lastModifiedBy>Brožka Ondřej</cp:lastModifiedBy>
  <cp:lastPrinted>2004-07-12T15:12:00Z</cp:lastPrinted>
  <dcterms:modified xsi:type="dcterms:W3CDTF">2025-01-02T14:10:00Z</dcterms:modified>
  <cp:revision>4</cp:revision>
  <dc:subject/>
  <dc:title>Vyplní uznávací orgán :</dc:title>
</cp:coreProperties>
</file>