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  <w:tab/>
        <w:tab/>
        <w:t xml:space="preserve">         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v ČR:</w:t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v posledních  třech  letech  nebyl na můj  majetek prohlášen  nebo ukončen konkurs ani opětovně potvrzeno nucené vyrovná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osledních třech letech nebylo na můj majetek navrženo prohlášení konkursu ani nedošlo k jeho zamítnutí pro nedostatek majet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dem nebo správním orgánem mi nebyl uložen zákaz činnosti týkající se provozování činnosti v oboru předmětu mého podnikání nebo v příbuzném oboru, který by doposud tr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porušuji zákaz konkur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sem si plně vědom/a, že se v případě uvedení nepravdivých údajů vystavuji nebezpečí trestního stíhání (§ 125 trestního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. dne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0:00Z</dcterms:created>
  <dc:creator>MZe</dc:creator>
  <dc:description/>
  <cp:keywords/>
  <dc:language>en-US</dc:language>
  <cp:lastModifiedBy>10002610</cp:lastModifiedBy>
  <dcterms:modified xsi:type="dcterms:W3CDTF">2009-04-29T16:23:00Z</dcterms:modified>
  <cp:revision>5</cp:revision>
  <dc:subject/>
  <dc:title>ČESTNÉ PROHLÁŠENÍ</dc:title>
</cp:coreProperties>
</file>