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747395</wp:posOffset>
                </wp:positionV>
                <wp:extent cx="2598420" cy="1556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56280"/>
                          <a:chOff x="0" y="0"/>
                          <a:chExt cx="2598480" cy="155628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5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130760"/>
                            <a:ext cx="10324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58.85pt;width:204.6pt;height:122.55pt" coordorigin="-1080,-1177" coordsize="4092,24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-1080;top:-1177;width:4091;height:245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5;top:604;width:1625;height:4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keepNext w:val="true"/>
        <w:spacing w:before="0" w:after="0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keepNext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7"/>
        <w:keepNext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ská agentura pro zemědělství a venkov Ústecký kraj, číslo útvaru: 1313005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asarykova 19/275, 403 40 Ústí nad Labem</w:t>
      </w:r>
    </w:p>
    <w:p>
      <w:pPr>
        <w:pStyle w:val="Normal"/>
        <w:rPr>
          <w:b/>
          <w:b/>
        </w:rPr>
      </w:pPr>
      <w:r>
        <w:rPr>
          <w:b/>
        </w:rPr>
        <w:t>tel.: 416 725 633</w:t>
      </w:r>
    </w:p>
    <w:p>
      <w:pPr>
        <w:pStyle w:val="Normal"/>
        <w:rPr>
          <w:b/>
          <w:b/>
        </w:rPr>
      </w:pPr>
      <w:r>
        <w:rPr>
          <w:b/>
        </w:rPr>
        <w:t>Vyřizuje: Ing. Ivana Mrázová  (ivana.mrazova@mze.cz)</w:t>
      </w:r>
    </w:p>
    <w:p>
      <w:pPr>
        <w:pStyle w:val="Heading7"/>
        <w:keepNext w:val="true"/>
        <w:spacing w:before="0" w:after="0"/>
        <w:jc w:val="both"/>
        <w:rPr/>
      </w:pPr>
      <w:r>
        <w:rPr>
          <w:b/>
        </w:rPr>
        <w:t>Č.j.: 154/2011</w:t>
      </w:r>
      <w:r>
        <w:rPr>
          <w:b/>
          <w:bCs/>
        </w:rPr>
        <w:t xml:space="preserve">                                                                             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>rozdělovník: dle přílohy, partneři TPS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color w:val="00B050"/>
          <w:sz w:val="60"/>
          <w:szCs w:val="60"/>
        </w:rPr>
      </w:pPr>
      <w:r>
        <w:rPr>
          <w:b/>
          <w:bCs/>
          <w:color w:val="00B050"/>
          <w:sz w:val="60"/>
          <w:szCs w:val="60"/>
        </w:rPr>
        <w:t>P o z v á n k a</w:t>
      </w:r>
    </w:p>
    <w:p>
      <w:pPr>
        <w:pStyle w:val="TextBody"/>
        <w:rPr/>
      </w:pPr>
      <w:r>
        <w:rPr>
          <w:b/>
          <w:bCs/>
          <w:sz w:val="32"/>
          <w:szCs w:val="32"/>
        </w:rPr>
        <w:t>na1. setkání Tematické pracovní skupiny v roce 2011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2060"/>
          <w:sz w:val="24"/>
          <w:szCs w:val="24"/>
        </w:rPr>
        <w:t xml:space="preserve">Krajská agentura pro zemědělství a venkov Ústecký kraj Vás zve na 1. setkání tohoto roku Tematické pracovní skupiny (TPS) s názvem Vliv činnosti člověka na krajinu českého venkova s důrazem na vodní režim a zadržování vody v krajině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PS byla založena v souladu s Akčním plánem a Jednacím řádem Celostátní sítě pro venkov, za účelem řešit aktuální otázky rozvoje venkova a zemědělství, které byly definovány na krajských setkáních CSV v Ústeckém kraji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Setkání se uskuteční dne 20.4.2011 (středa) od 9.00 hodin v ředitelně Krajské agentury pro zemědělství a venkov Ústecký kraj, Masarykova 19/275, Ústí nad Labem.</w:t>
      </w:r>
    </w:p>
    <w:p>
      <w:pPr>
        <w:pStyle w:val="Normal"/>
        <w:ind w:right="-108" w:hanging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ředmětem jednání bude diskuse k vyhodnocení studie s názvem „Vliv činnosti člověka na krajinu českého venkova s důrazem na vodní režim a zadržování vody v krajině“ a projednání dalších aktivit, které se uskuteční v roce 20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pozdrav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gr. Jaroslav Hejna</w:t>
      </w:r>
    </w:p>
    <w:p>
      <w:pPr>
        <w:pStyle w:val="Normal"/>
        <w:jc w:val="both"/>
        <w:rPr>
          <w:b/>
          <w:b/>
        </w:rPr>
      </w:pPr>
      <w:r>
        <w:rPr>
          <w:b/>
        </w:rPr>
        <w:t>ředitel odboru</w:t>
      </w:r>
    </w:p>
    <w:p>
      <w:pPr>
        <w:pStyle w:val="Normal"/>
        <w:jc w:val="both"/>
        <w:rPr>
          <w:b/>
          <w:b/>
        </w:rPr>
      </w:pPr>
      <w:r>
        <w:rPr>
          <w:b/>
        </w:rPr>
        <w:t>Krajské agentury pro zemědělství a venkov Ústecký kr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9800</wp:posOffset>
            </wp:positionH>
            <wp:positionV relativeFrom="paragraph">
              <wp:posOffset>220345</wp:posOffset>
            </wp:positionV>
            <wp:extent cx="1353185" cy="680085"/>
            <wp:effectExtent l="0" t="0" r="0" b="0"/>
            <wp:wrapNone/>
            <wp:docPr id="2" name="obráze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4080</wp:posOffset>
            </wp:positionH>
            <wp:positionV relativeFrom="paragraph">
              <wp:posOffset>220345</wp:posOffset>
            </wp:positionV>
            <wp:extent cx="2042795" cy="833755"/>
            <wp:effectExtent l="0" t="0" r="0" b="0"/>
            <wp:wrapNone/>
            <wp:docPr id="3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9435</wp:posOffset>
            </wp:positionH>
            <wp:positionV relativeFrom="paragraph">
              <wp:posOffset>47625</wp:posOffset>
            </wp:positionV>
            <wp:extent cx="2419350" cy="1143000"/>
            <wp:effectExtent l="0" t="0" r="0" b="0"/>
            <wp:wrapNone/>
            <wp:docPr id="4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Odstavecseseznamem1">
    <w:name w:val="Odstavec se seznamem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Arial" w:hAnsi="Arial" w:eastAsia="Arial Unicode MS" w:cs="font77;Times New Roman"/>
      <w:color w:val="auto"/>
      <w:kern w:val="2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ánka na 5 zasedání TPS 20.4.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46:00Z</dcterms:created>
  <dc:creator>Ivana Mrázová</dc:creator>
  <dc:description/>
  <cp:keywords/>
  <dc:language>en-US</dc:language>
  <cp:lastModifiedBy>Ivana Mrázová</cp:lastModifiedBy>
  <dcterms:modified xsi:type="dcterms:W3CDTF">2013-01-25T12:12:00Z</dcterms:modified>
  <cp:revision>3</cp:revision>
  <dc:subject/>
  <dc:title/>
</cp:coreProperties>
</file>