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166370</wp:posOffset>
                </wp:positionV>
                <wp:extent cx="2076450" cy="1228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228680"/>
                          <a:chOff x="0" y="0"/>
                          <a:chExt cx="207648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764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920" y="892800"/>
                            <a:ext cx="824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-13.1pt;width:163.5pt;height:96.75pt" coordorigin="-97,-262" coordsize="3270,1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;top:-262;width:3269;height:1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94;top:1144;width:1298;height:3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143635" cy="95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ědecká konfer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da v krajině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5. – 1.6. 2010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  <w:t>Ministerstvo zemědělství a Celostátní  síť pro venkov , ve spolupráci s ČHMÚ, pobočkou Brno, pořádala ve dnech  31.5. a 1.6. 2010 v Lednice v MY hotelu  vědeckou konferenci Voda v krajině.</w:t>
      </w:r>
    </w:p>
    <w:p>
      <w:pPr>
        <w:pStyle w:val="Bezmezer"/>
        <w:rPr/>
      </w:pPr>
      <w:r>
        <w:rPr/>
        <w:t>Konference se dále zúčastnili  zástupci Ministerstva pro místní rozvoj, Výzkumného ústavu meliorací a ochrany půdy, Pozemkových úřadů, Povodí Moravy, Mendelovy univerzity  v Brně, Asociace pro vodu  v krajině, Českého  výboru ICID, starostové obcí, vodoprávní úřady, zemědělci a další podnikatelské subjekty.</w:t>
      </w:r>
    </w:p>
    <w:p>
      <w:pPr>
        <w:pStyle w:val="Bezmezer"/>
        <w:rPr/>
      </w:pPr>
      <w:r>
        <w:rPr/>
      </w:r>
    </w:p>
    <w:p>
      <w:pPr>
        <w:pStyle w:val="Bezmezer"/>
        <w:rPr>
          <w:lang w:val="en"/>
        </w:rPr>
      </w:pPr>
      <w:r>
        <w:rPr>
          <w:lang w:val="en"/>
        </w:rPr>
        <w:t>Téma konference bylo zaměřeno na řešení problémů venkovské krajiny jižní Moravy, proměnlivost podnebí jižní Moravy a jeho dopady a hospodaření s vodou v krajině.</w:t>
      </w:r>
    </w:p>
    <w:p>
      <w:pPr>
        <w:pStyle w:val="Bezmezer"/>
        <w:rPr/>
      </w:pPr>
      <w:r>
        <w:rPr>
          <w:lang w:val="en"/>
        </w:rPr>
        <w:t xml:space="preserve">Je to poprvé, kdy se v rámci jednoho tématu, tedy problému udržení vody v krajině, prezentovaly společně související odborné bloky problému a to půdní eroze vodní a větrné, dopad proměnlivosti podnebí jižní Moravy na krajinu, nakládáním s vodními zdroji jižní Moravy a závlahový režim zemědělských plodin a jeho zařízení. </w:t>
      </w:r>
      <w:r>
        <w:rPr/>
        <w:t xml:space="preserve">Aktuálně byl do programu zařazen i příspěvek Povodí Moravy o situace právě probíhajících povodn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nference byla rozdělena na tři tematické okruhy. První okruh byl zaměřen na Problém venkovské krajiny jižní Moravy. V tomto bloku přednesli příspěvek Ing. Josef Haar, který seznámil přítomné s pozemkovými úpravami m, Ing. Jana Podhrázská se věnovala problematice ochraně půdy prostřednictvím pozemkových úprav zaměřenou na ochranu půdy před větrnou a vodní erozí , Ing. Hana Pokladníková, PhD., jejíž přednáška se věnovala erozi, jakožto významnému činiteli degradace půdy a Ing. Jana Pivcová, která tento první odborný blok uzavřeli informacemi i financování pozemkových úprav a jeho zdroj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měnlivostí podnebí jižní Moravy a jeho dopady se zabýval druhý tematický okruh v režii brněnské pobočky ČHMÚ. Aktuálně státní podnik Povodí  Moravy, Ing. Krejčí a Ing. Viskot,  seznámil  účastníky konference s předběžnou zprávou květnových povodní.  Ing. Jan Vopravil, PhD. Hovořil o vývoji a degradaci půdy v podmínkách očekávaných změn klimatu, nacož navázal svým příspěvkem o pedoklimatických změnách některých půdních vlastností Ing. Vítězslav Vlček. RNDr. Mojmír Kohout svoji přednáškou se zaměřil na zásobu půdní vody a její predikce na jižní Moravě v kontextu celé ČR. Nepříliš pozitivní zakončení přinesl ředitel brněnské pobočky ČHMÚ RNDr. Ing. Jaroslav Rožnovský, CSc. V referátu o dynamice podnebí jiní Moravy a predikce klimatu jižní Moravy. V návaznosti na trendové řešení otázek změn klimatu hovořil o pravděpodobných modelech změn, podle nichž mají následujících desetiletí přinést zvýšení průměrných ročních teplot, snížení objemu zadržované vody v krajině a zejména zvýšení dynamiky teplot a srážek v průběhu rok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řetí tematický blok byl otevřen následný den, v úterý.. Věnoval se hospodaření vodou v krajině. Dr. Ing. Tůma představil Dyjsko-Svrateckou soustavu. Následovala přednáška o závlahových zařízeních na jižní Morava, jejich stavem a  možným vývojem, kterou odprezentoval Ing. Jaroslav Benda. Velmi zajímavý  pro zúčastněné zástupce zemědělské veřejnosti  byl příspěvek RNDr. Tomáše Litschmana o vlivu travních porostů v ovocných sadech z pohledu vývoje půdních vlhkostí a také příspěvek Ing. Pavla Pitze, CSc.  o závlahovém režimu zemědělských plodin.   Odborný blok byl ukončen přednáškou o zemědělském odvodnění krajiny Ing. Zbyňka Kulhavého , CSc. A Ing. Mojmíra Soukupa, CSc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rogram konference ukončila exkurze v k.ú. Hustopečí, kde  zúčastnění mohli vzhlédnout svodný příkop, suchou retenční nádrž  nebo biotechnické úpravy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onference Voda v krajině byla letos pořádána poprvé. Vzhledem k započaté diskusi a nastolení nových palčivých problému a velkým zájmem všech zúčastněných  bylo na závěr vysloveno přání všech zúčastněných, tedy jak přednášejících tak i posluchačů, aby tento ročník byl v řadě první, následován dalšími, které přispějí k hledání možných řešení udržitelného rozvoje krajin yjižní Moravy. </w:t>
      </w:r>
    </w:p>
    <w:p>
      <w:pPr>
        <w:pStyle w:val="Bezmezer"/>
        <w:rPr/>
      </w:pPr>
      <w:r>
        <w:rPr/>
        <w:t>Z odborných příspěvků přednesených na konferenci bude vydán sborník, který bude sloužit státní správě, samosprávě, vysokým školám, a dalším odborným institucím jako podklad pro další dialog a přípravu následné péče o krajinu jižní Morav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gmar Adámková</w:t>
      </w:r>
    </w:p>
    <w:p>
      <w:pPr>
        <w:pStyle w:val="Bezmezer"/>
        <w:rPr/>
      </w:pPr>
      <w:r>
        <w:rPr/>
        <w:t>Krajská síť Jihomoravský kraj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color w:val="7F7F7F"/>
      </w:rPr>
    </w:pPr>
    <w:r>
      <w:rPr>
        <w:rFonts w:cs="Cambria" w:ascii="Cambria" w:hAnsi="Cambria"/>
        <w:color w:val="7F7F7F"/>
      </w:rPr>
      <w:t xml:space="preserve">Konference  </w:t>
    </w:r>
    <w:r>
      <w:rPr>
        <w:rFonts w:cs="Cambria" w:ascii="Cambria" w:hAnsi="Cambria"/>
        <w:b/>
        <w:color w:val="7F7F7F"/>
      </w:rPr>
      <w:t xml:space="preserve">Voda v krajině, </w:t>
    </w:r>
    <w:r>
      <w:rPr>
        <w:rFonts w:cs="Cambria" w:ascii="Cambria" w:hAnsi="Cambria"/>
        <w:color w:val="7F7F7F"/>
      </w:rPr>
      <w:t xml:space="preserve"> Lednice 2010</w:t>
      <w:tab/>
      <w:t xml:space="preserve">Stránka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  <w:r>
      <w:rPr>
        <w:color w:val="7F7F7F"/>
      </w:rPr>
      <w:t>/2</w:t>
    </w:r>
  </w:p>
  <w:p>
    <w:pPr>
      <w:pStyle w:val="Footer"/>
      <w:spacing w:before="0" w:after="200"/>
      <w:rPr>
        <w:rFonts w:ascii="Cambria" w:hAnsi="Cambria" w:cs="Cambria"/>
        <w:color w:val="7F7F7F"/>
      </w:rPr>
    </w:pPr>
    <w:r>
      <w:rPr>
        <w:rFonts w:cs="Cambria" w:ascii="Cambria" w:hAnsi="Cambria"/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30:00Z</dcterms:created>
  <dc:creator>adamkova</dc:creator>
  <dc:description/>
  <cp:keywords/>
  <dc:language>en-US</dc:language>
  <cp:lastModifiedBy>adamkova</cp:lastModifiedBy>
  <cp:lastPrinted>2010-09-23T16:23:00Z</cp:lastPrinted>
  <dcterms:modified xsi:type="dcterms:W3CDTF">2010-09-24T05:23:00Z</dcterms:modified>
  <cp:revision>6</cp:revision>
  <dc:subject/>
  <dc:title/>
</cp:coreProperties>
</file>