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0690</wp:posOffset>
                </wp:positionH>
                <wp:positionV relativeFrom="paragraph">
                  <wp:posOffset>-4718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-37.15pt;width:204.6pt;height:118.5pt" coordorigin="-694,-74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4;top:-74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21;top:979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Agentura pro zemědělství a venkov Nový Jičí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 o z v á n k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na seminář v rámci Celostátní sítě pro ven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erstvo zemědělství ČR, AZV Nový Jičín pořádá v rámci Celostátní sítě pro venkov seminář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hanka na poli, ve mlýně a na stole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eminář o významu a pěstování pohanky obecn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minář se uskutečn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e čtvrtek  23. 9. 2010 od  9.30 h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ve </w:t>
      </w:r>
      <w:r>
        <w:rPr>
          <w:rFonts w:cs="Times New Roman" w:ascii="Times New Roman" w:hAnsi="Times New Roman"/>
          <w:b/>
          <w:sz w:val="32"/>
          <w:szCs w:val="32"/>
        </w:rPr>
        <w:t>Mlýně Šmajstrla, Kopaná 806, Frenštát pod Radhoště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gra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9.30 – 10.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rezenc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00 – 11.00</w:t>
        <w:tab/>
      </w:r>
      <w:r>
        <w:rPr>
          <w:rFonts w:cs="Times New Roman" w:ascii="Times New Roman" w:hAnsi="Times New Roman"/>
          <w:sz w:val="24"/>
          <w:szCs w:val="24"/>
        </w:rPr>
        <w:t xml:space="preserve">Zapomenuté polní plodiny, historie pěstování pohanky obecné na Valašsku –  Petr Dostálek, GENGEL, o.p.s.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1.00 – 12.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sz w:val="24"/>
          <w:szCs w:val="24"/>
        </w:rPr>
        <w:t>Pěstování pohanky obecné dnes – Metodika pěstování pohanky obecné v ekologickém i konvenčním zemědělství v rámci PRV, Dagmar Janovská, VÚRV Praha, Jana Kalinová, JČU, zemědělská fakulta, České Buděj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2.30 – 13.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Pohankové občerstvení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,30 – 14,00</w:t>
      </w:r>
      <w:r>
        <w:rPr>
          <w:rFonts w:cs="Times New Roman" w:ascii="Times New Roman" w:hAnsi="Times New Roman"/>
          <w:sz w:val="24"/>
          <w:szCs w:val="24"/>
        </w:rPr>
        <w:tab/>
        <w:t>Příklady dobré praxe - Jak se pěstuje pohanka ekologicky u Poulíčků ve Staré Vsi – Břetislav Poulíček, ekologický zemědělec, Stará Ves u Bílov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,00 – 15,00</w:t>
      </w:r>
      <w:r>
        <w:rPr>
          <w:rFonts w:cs="Times New Roman" w:ascii="Times New Roman" w:hAnsi="Times New Roman"/>
          <w:sz w:val="24"/>
          <w:szCs w:val="24"/>
        </w:rPr>
        <w:tab/>
        <w:t>Sdílení dobré praxe - Pohankový mlýn Šmajstrla – péče o sklizenou pohanku, produkty ze mlýna; exkurze po mlýně – Zdeněk Šmajstrla, mlyná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Svou účast potvrďte nejpozději do 21. 9. 2010 telefonicky na čísle 556 712 577 nebo na  e-mail probio.moravskabrana</w:t>
      </w:r>
      <w:r>
        <w:rPr>
          <w:rFonts w:eastAsia="Times New Roman" w:cs="Arial" w:ascii="Arial" w:hAnsi="Arial"/>
          <w:b/>
          <w:sz w:val="24"/>
          <w:szCs w:val="20"/>
          <w:lang w:eastAsia="cs-CZ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seznam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Ing. Josef Chuchma, vedoucí AZV Nový Jičí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FFFF"/>
          <w:sz w:val="24"/>
          <w:szCs w:val="20"/>
          <w:lang w:eastAsia="cs-CZ"/>
        </w:rPr>
        <w:t>ddělení A</w:t>
      </w:r>
      <w:r>
        <w:rPr/>
        <w:drawing>
          <wp:inline distT="0" distB="0" distL="0" distR="0">
            <wp:extent cx="4797425" cy="360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FFFF"/>
          <w:sz w:val="24"/>
          <w:szCs w:val="20"/>
          <w:lang w:eastAsia="cs-CZ"/>
        </w:rPr>
        <w:t>ZV Nový Jičín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82085</wp:posOffset>
          </wp:positionH>
          <wp:positionV relativeFrom="paragraph">
            <wp:posOffset>25908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3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7905" cy="6191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86560" cy="7620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2:00Z</dcterms:created>
  <dc:creator>dvorakovaz</dc:creator>
  <dc:description/>
  <cp:keywords/>
  <dc:language>en-US</dc:language>
  <cp:lastModifiedBy>Šárka Horynová</cp:lastModifiedBy>
  <cp:lastPrinted>2010-08-04T13:22:00Z</cp:lastPrinted>
  <dcterms:modified xsi:type="dcterms:W3CDTF">2010-08-25T09:42:00Z</dcterms:modified>
  <cp:revision>2</cp:revision>
  <dc:subject/>
  <dc:title/>
</cp:coreProperties>
</file>