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-4718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37.15pt;width:204.6pt;height:118.5pt" coordorigin="-694,-74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4;top:-74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1;top:979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gentura pro zemědělství a venkov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rýdek-Míst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395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POZVÁN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a seminář – „Energeticky soběstačná obec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0"/>
          <w:lang w:eastAsia="cs-CZ"/>
        </w:rPr>
      </w:pPr>
      <w:r>
        <w:rPr>
          <w:rFonts w:eastAsia="Times New Roman" w:cs="Arial" w:ascii="Arial" w:hAnsi="Arial"/>
          <w:b/>
          <w:sz w:val="26"/>
          <w:szCs w:val="20"/>
          <w:lang w:eastAsia="cs-CZ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cs-CZ"/>
        </w:rPr>
      </w:pPr>
      <w:r>
        <w:rPr>
          <w:rFonts w:eastAsia="Arial" w:cs="Arial" w:ascii="Arial" w:hAnsi="Arial"/>
          <w:b/>
          <w:i/>
          <w:sz w:val="24"/>
          <w:szCs w:val="24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 xml:space="preserve">Ministerstvo zemědělství AZV Frýdek-Místek v rámci Celostátní sítě pro venkov pořádá seminář „Energeticky soběstačná obec“ pro subjekty činné ve venkovském prostoru, který se uskuteční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e středu 13. října 2010 v 10,00 hodin ve školící místnosti – Třanovice služby, o.p.s.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739 53, Třanovice č.p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pacing w:val="8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spacing w:val="8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gram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rezence 10.00 – 10.15 ho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vod a organizační záležit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toupení odborného pracovní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ídka automatické kotelny v budově obecního úřadu v Třanovicích na biomasu, kde palivem jsou dřevní pele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ídka bioplynové stanice v Horních Tošanovicích – TOZOS spol. s 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Žádáme Vás tímto o potvrzení účasti nejpozději </w:t>
      </w:r>
      <w:r>
        <w:rPr>
          <w:rFonts w:eastAsia="Times New Roman" w:cs="Arial" w:ascii="Arial" w:hAnsi="Arial"/>
          <w:b/>
          <w:lang w:eastAsia="cs-CZ"/>
        </w:rPr>
        <w:t>do 1. 10. 2010</w:t>
      </w:r>
      <w:r>
        <w:rPr>
          <w:rFonts w:eastAsia="Times New Roman" w:cs="Arial" w:ascii="Arial" w:hAnsi="Arial"/>
          <w:lang w:eastAsia="cs-CZ"/>
        </w:rPr>
        <w:t xml:space="preserve">, telefon 606 637910       e-mail: </w:t>
      </w:r>
      <w:hyperlink r:id="rId4">
        <w:r>
          <w:rPr>
            <w:rStyle w:val="InternetLink"/>
            <w:szCs w:val="24"/>
          </w:rPr>
          <w:t>lenka.hrneckova@mze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>S pozdrav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Ing.Jiří Matějka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</w:t>
        <w:tab/>
        <w:t>vedoucí oddělení AZV Frýdek-Místek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20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nka.hrneck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8:00Z</dcterms:created>
  <dc:creator>dvorakovaz</dc:creator>
  <dc:description/>
  <cp:keywords/>
  <dc:language>en-US</dc:language>
  <cp:lastModifiedBy>Šárka Horynová</cp:lastModifiedBy>
  <cp:lastPrinted>2010-08-05T10:49:00Z</cp:lastPrinted>
  <dcterms:modified xsi:type="dcterms:W3CDTF">2010-08-17T06:28:00Z</dcterms:modified>
  <cp:revision>2</cp:revision>
  <dc:subject/>
  <dc:title/>
</cp:coreProperties>
</file>