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0690</wp:posOffset>
                </wp:positionH>
                <wp:positionV relativeFrom="paragraph">
                  <wp:posOffset>-47180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-37.15pt;width:204.6pt;height:118.5pt" coordorigin="-694,-743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94;top:-743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21;top:979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Agentura pro zemědělství a venkov Opava(Ostrava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cs-CZ"/>
        </w:rPr>
        <w:t>P o z v á n k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sterstvo zemědělství ČR, AZV Opava(Ostrava) pořádá v rámci Celostátní sítě pro venkov a jejího celostátního projektu „Portál Farmáře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borný seminář na téma: 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raktické využití portálu farmář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v úterý  23. listopadu 2010 od 8.00 hod. a od. 13.00 hod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v počítačové učebně Masarykovy střední školy zemědělské a Vyšší odborné školy v Opavě, Purkyňova 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</w:p>
    <w:p>
      <w:pPr>
        <w:pStyle w:val="Prosttex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GRAM:</w:t>
      </w:r>
    </w:p>
    <w:p>
      <w:pPr>
        <w:pStyle w:val="Prosttex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LPIS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Základní ovládání LPIS</w:t>
      </w:r>
      <w:r>
        <w:rPr>
          <w:rFonts w:cs="Times New Roman" w:ascii="Times New Roman" w:hAnsi="Times New Roman"/>
        </w:rPr>
        <w:t xml:space="preserve"> (orientace v aplikaci, ovládání mapy, tisky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Nitrátová směrnice + uložení statkových hnojiv + vodní toky </w:t>
      </w:r>
      <w:r>
        <w:rPr>
          <w:rFonts w:cs="Times New Roman" w:ascii="Times New Roman" w:hAnsi="Times New Roman"/>
        </w:rPr>
        <w:t>(důležité  mapové vrstvy, tisky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roze </w:t>
      </w:r>
      <w:r>
        <w:rPr>
          <w:rFonts w:cs="Times New Roman" w:ascii="Times New Roman" w:hAnsi="Times New Roman"/>
        </w:rPr>
        <w:t>(identifikace pozemků, na nichž jsou vyžadována nová protierozní opatření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Zakládání parcel a areálů</w:t>
      </w:r>
      <w:r>
        <w:rPr>
          <w:rFonts w:cs="Times New Roman" w:ascii="Times New Roman" w:hAnsi="Times New Roman"/>
        </w:rPr>
        <w:t xml:space="preserve"> (prosté pojmenování bloků, řešení osevního postupu, zákresy parcel, efektivní řešení pro návazné evidence hnojiv, pastvy, POR apod.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tastr</w:t>
      </w:r>
      <w:r>
        <w:rPr>
          <w:rFonts w:cs="Times New Roman" w:ascii="Times New Roman" w:hAnsi="Times New Roman"/>
        </w:rPr>
        <w:t xml:space="preserve"> (ovládání mapy, dohledávání vlastníků, tisky map s podkladem bloků a katastru, hromadné stažení dat katastru v rámci jednotlivých PB/DPB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vidence hnojiv 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Základní zadávání aplikací hnojení a přípravků ochrany rostlin</w:t>
      </w:r>
      <w:r>
        <w:rPr>
          <w:rFonts w:cs="Times New Roman" w:ascii="Times New Roman" w:hAnsi="Times New Roman"/>
        </w:rPr>
        <w:t xml:space="preserve"> + sestavy a vyhledávání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(požadavky vyhl. 274/1998 Sb., na evidenci a vyhl. č. 327/2004 Sb.,)</w:t>
      </w:r>
    </w:p>
    <w:p>
      <w:pPr>
        <w:pStyle w:val="Normal"/>
        <w:numPr>
          <w:ilvl w:val="2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Zadávání pastvy</w:t>
      </w:r>
      <w:r>
        <w:rPr>
          <w:rFonts w:cs="Times New Roman" w:ascii="Times New Roman" w:hAnsi="Times New Roman"/>
        </w:rPr>
        <w:t xml:space="preserve"> (varianty řešení evidence pastvy, návaznost na registr zvířat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2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Problematika řešení odpočitatelných ploch </w:t>
      </w:r>
      <w:r>
        <w:rPr>
          <w:rFonts w:cs="Times New Roman" w:ascii="Times New Roman" w:hAnsi="Times New Roman"/>
          <w:bCs/>
        </w:rPr>
        <w:t>(pásma kolem vod, pásma kolem pozemků, krajinné prvky apod.)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trolní sestavy nitrátové směrnice a agroenvi podmínek hnojení (</w:t>
      </w:r>
      <w:r>
        <w:rPr>
          <w:rFonts w:cs="Times New Roman" w:ascii="Times New Roman" w:hAnsi="Times New Roman"/>
          <w:bCs/>
        </w:rPr>
        <w:t>vazba na nitrátovou směrnici, možnosti kontroly plnění podmínek, podkladové sestavy)</w:t>
      </w:r>
    </w:p>
    <w:p>
      <w:pPr>
        <w:pStyle w:val="Normal"/>
        <w:numPr>
          <w:ilvl w:val="2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Skladová evidence přípravků ochrany rostlin a minerálních hnojiv </w:t>
      </w:r>
    </w:p>
    <w:p>
      <w:pPr>
        <w:pStyle w:val="Normal"/>
        <w:numPr>
          <w:ilvl w:val="2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vidence výroby statkových hnojiv </w:t>
      </w:r>
      <w:r>
        <w:rPr>
          <w:rFonts w:cs="Times New Roman" w:ascii="Times New Roman" w:hAnsi="Times New Roman"/>
          <w:bCs/>
        </w:rPr>
        <w:t>(automatický nápočet produkce dle stavu zvířat v ústřední evidenci)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gistr zvířat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Základní vyhledávání v registru zvířat </w:t>
      </w:r>
      <w:r>
        <w:rPr>
          <w:rFonts w:cs="Times New Roman" w:ascii="Times New Roman" w:hAnsi="Times New Roman"/>
        </w:rPr>
        <w:t>(stavy zvířat, pohyby zvířat, intenzita VDJ, komunikace s ČMSCH, nápočty VDJ pro dotace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jednávky ušních známek a duplikátů ušních známek 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b/>
          <w:b/>
          <w:bCs/>
          <w:color w:val="336600"/>
        </w:rPr>
      </w:pPr>
      <w:r>
        <w:rPr>
          <w:rFonts w:cs="Times New Roman" w:ascii="Times New Roman" w:hAnsi="Times New Roman"/>
          <w:b/>
          <w:bCs/>
        </w:rPr>
        <w:t>Vedení stájového registru a propojení na evidenci pastvy</w:t>
      </w:r>
    </w:p>
    <w:p>
      <w:pPr>
        <w:pStyle w:val="Normal"/>
        <w:spacing w:lineRule="auto" w:line="240" w:before="0" w:after="0"/>
        <w:rPr>
          <w:b/>
          <w:b/>
          <w:bCs/>
          <w:color w:val="336600"/>
        </w:rPr>
      </w:pPr>
      <w:r>
        <w:rPr>
          <w:b/>
          <w:bCs/>
          <w:color w:val="336600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 xml:space="preserve">Žádáme Vás, abyste si před seminářem ověřili </w:t>
      </w:r>
      <w:r>
        <w:rPr>
          <w:sz w:val="24"/>
          <w:u w:val="single"/>
        </w:rPr>
        <w:t>platnost svého uživatelského jména a přístupového hesla,</w:t>
      </w:r>
      <w:r>
        <w:rPr>
          <w:sz w:val="24"/>
        </w:rPr>
        <w:t xml:space="preserve">  pomocí  kterého se přihlásíte na internetový Portál Farmáře. V případě, že Vám heslo nefunguje, obraťte se s žádostí o resetování  hesla  na pracovníka AZV Opava(Ostrava) Pavla Brzesku.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minář bude organizačně rozdělen na dva samostatné cykly podle úrovně zkušeností uživatelů s prací na Portálu Farmáře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živatelé začínající s Portálem Farmáře (8.00 – 12.00 hod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živatelé využívající Portál Farmáře (13.00 – 16.00 hod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 důvodu omezené kapacity PC učebny je možná účast pouz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1 osoby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uživatel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emědělské půd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Svou účast potvrďte nejpozději do </w:t>
      </w:r>
      <w:r>
        <w:rPr>
          <w:rFonts w:eastAsia="Times New Roman" w:cs="Times New Roman" w:ascii="Times New Roman" w:hAnsi="Times New Roman"/>
          <w:b/>
          <w:sz w:val="24"/>
          <w:szCs w:val="20"/>
          <w:highlight w:val="yellow"/>
          <w:lang w:eastAsia="cs-CZ"/>
        </w:rPr>
        <w:t>15.11.2010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telefonicky na čísle 553696242 nebo 553696185 případně na e-mail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cs-CZ"/>
          </w:rPr>
          <w:t>jan.novak@mze.c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cs-CZ"/>
        </w:rPr>
        <w:t xml:space="preserve">Účast na semináři je bezplatná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Ing. Ladislav Bittn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edoucí AZV Opava(Ostrava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82085</wp:posOffset>
          </wp:positionH>
          <wp:positionV relativeFrom="paragraph">
            <wp:posOffset>259080</wp:posOffset>
          </wp:positionV>
          <wp:extent cx="1689100" cy="578485"/>
          <wp:effectExtent l="0" t="0" r="0" b="0"/>
          <wp:wrapTight wrapText="bothSides">
            <wp:wrapPolygon edited="0">
              <wp:start x="-76" y="0"/>
              <wp:lineTo x="-76" y="21247"/>
              <wp:lineTo x="21600" y="21247"/>
              <wp:lineTo x="21600" y="0"/>
              <wp:lineTo x="-76" y="0"/>
            </wp:wrapPolygon>
          </wp:wrapTight>
          <wp:docPr id="2" name="CSV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SV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17905" cy="6191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686560" cy="76200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ret1"/>
      <w:numPr>
        <w:ilvl w:val="0"/>
        <w:numId w:val="0"/>
      </w:numPr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 xml:space="preserve">Evropský zemědělský fond pro rozvoj venkova: </w:t>
    </w:r>
  </w:p>
  <w:p>
    <w:pPr>
      <w:pStyle w:val="Tiret1"/>
      <w:numPr>
        <w:ilvl w:val="0"/>
        <w:numId w:val="0"/>
      </w:numPr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>Evropa investuje do venkovských oblastí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widowControl w:val="false"/>
      <w:numPr>
        <w:ilvl w:val="0"/>
        <w:numId w:val="7"/>
      </w:numPr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an.novak@mze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57:00Z</dcterms:created>
  <dc:creator>dvorakovaz</dc:creator>
  <dc:description/>
  <cp:keywords/>
  <dc:language>en-US</dc:language>
  <cp:lastModifiedBy>Šárka Horynová</cp:lastModifiedBy>
  <cp:lastPrinted>2010-10-27T07:22:00Z</cp:lastPrinted>
  <dcterms:modified xsi:type="dcterms:W3CDTF">2010-10-27T05:25:00Z</dcterms:modified>
  <cp:revision>4</cp:revision>
  <dc:subject/>
  <dc:title/>
</cp:coreProperties>
</file>