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Kontaktní osoba: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</w:rPr>
        <w:t>pí Ludmila Švejdová, MZe, Agentura pro zemědělství a venkov Cheb (Sokolov)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ab/>
        <w:t xml:space="preserve">Svobody 547/ 19, 350 02  Cheb, tel. 354 400 141, e-mail: cheb.azv@mze.cz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N Á V R A T K 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tvrzení účasti na pracovním setkání partnerů Celostátní sítě pro venkov na území okresů Cheb a Sokolov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řádaného dne 23. října 2012 v obci Dolní Žandov – kulturní dům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Titul, jméno, příjmení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Organizace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iCs/>
        </w:rPr>
        <w:t>Adresa:                                       Telefon:                                  e-mail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Děkujeme za Váš zájem,</w:t>
      </w:r>
      <w:r>
        <w:rPr>
          <w:b/>
          <w:iCs/>
        </w:rPr>
        <w:t xml:space="preserve"> </w:t>
      </w:r>
      <w:r>
        <w:rPr>
          <w:iCs/>
        </w:rPr>
        <w:t xml:space="preserve">návratku zasílejte v termínu </w:t>
      </w:r>
      <w:r>
        <w:rPr>
          <w:b/>
          <w:iCs/>
          <w:color w:val="FF0000"/>
        </w:rPr>
        <w:t>do 19. října 2012</w:t>
      </w:r>
      <w:r>
        <w:rPr>
          <w:iCs/>
        </w:rPr>
        <w:t xml:space="preserve"> jedním z následujících Vámi zvolených způsobů: poštou na adresu Ministerstvo zemědělství, Agentura pro zemědělství a venkov Cheb (Sokolov), Svobody 547/19, 350 02  Cheb; faxem: 354 400 142; elektronicky- e-mail: cheb.azv@mze.cz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F497D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0540</wp:posOffset>
          </wp:positionH>
          <wp:positionV relativeFrom="paragraph">
            <wp:posOffset>301625</wp:posOffset>
          </wp:positionV>
          <wp:extent cx="1760220" cy="629920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2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81100" cy="798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rFonts w:eastAsia="Arial" w:cs="Arial" w:ascii="Arial" w:hAnsi="Arial"/>
        <w:color w:val="1F497D"/>
        <w:sz w:val="20"/>
        <w:szCs w:val="20"/>
      </w:rPr>
      <w:t xml:space="preserve">        </w:t>
    </w:r>
    <w:r>
      <w:rPr/>
      <w:drawing>
        <wp:inline distT="0" distB="0" distL="0" distR="0">
          <wp:extent cx="1789430" cy="904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1F497D"/>
        <w:sz w:val="20"/>
        <w:szCs w:val="20"/>
      </w:rPr>
      <w:t xml:space="preserve">  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rPr/>
    </w:pPr>
    <w:r>
      <w:rPr>
        <w:rFonts w:eastAsia="Arial" w:cs="Arial" w:ascii="Arial" w:hAnsi="Arial"/>
        <w:color w:val="1F497D"/>
        <w:sz w:val="20"/>
        <w:szCs w:val="20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20065</wp:posOffset>
              </wp:positionH>
              <wp:positionV relativeFrom="paragraph">
                <wp:posOffset>-132080</wp:posOffset>
              </wp:positionV>
              <wp:extent cx="2771140" cy="13716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1280" cy="1371600"/>
                        <a:chOff x="0" y="0"/>
                        <a:chExt cx="2771280" cy="137160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277128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4920" y="996480"/>
                          <a:ext cx="11012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95pt;margin-top:-10.4pt;width:218.2pt;height:108pt" coordorigin="-819,-208" coordsize="4364,2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819;top:-208;width:4363;height:2159;mso-wrap-style:none;v-text-anchor:middle;mso-position-horizont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fillcolor="white" stroked="f" o:allowincell="f" style="position:absolute;left:370;top:1361;width:1733;height:370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3:00Z</dcterms:created>
  <dc:creator>Ing. Vaigelt</dc:creator>
  <dc:description/>
  <cp:keywords/>
  <dc:language>en-US</dc:language>
  <cp:lastModifiedBy>ZA Cheb</cp:lastModifiedBy>
  <cp:lastPrinted>2012-04-04T15:50:00Z</cp:lastPrinted>
  <dcterms:modified xsi:type="dcterms:W3CDTF">2012-10-10T07:22:00Z</dcterms:modified>
  <cp:revision>135</cp:revision>
  <dc:subject/>
  <dc:title> </dc:title>
</cp:coreProperties>
</file>