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9429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-74.25pt;width:204.6pt;height:118.5pt" coordorigin="-945,-14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-14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0;top:23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8455</wp:posOffset>
            </wp:positionH>
            <wp:positionV relativeFrom="paragraph">
              <wp:posOffset>-506095</wp:posOffset>
            </wp:positionV>
            <wp:extent cx="1680210" cy="2254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-219075</wp:posOffset>
            </wp:positionV>
            <wp:extent cx="709930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0455</wp:posOffset>
            </wp:positionH>
            <wp:positionV relativeFrom="paragraph">
              <wp:posOffset>-219075</wp:posOffset>
            </wp:positionV>
            <wp:extent cx="918210" cy="621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keepNext w:val="true"/>
        <w:spacing w:before="0" w:after="0"/>
        <w:ind w:hanging="18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KAZV Karlovarský kraj</w:t>
      </w:r>
    </w:p>
    <w:p>
      <w:pPr>
        <w:pStyle w:val="Heading7"/>
        <w:keepNext w:val="true"/>
        <w:spacing w:before="0" w:after="0"/>
        <w:ind w:firstLine="55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4248" w:hanging="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Cs w:val="28"/>
          <w:u w:val="single"/>
        </w:rPr>
        <w:t>Organizační pokyny a přihláška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minář je hrazen z prostředků Celostátní sítě pro venkov a pro účastníky setkání je zajištěno občerstvení. Doprava do místa konání semináře není organizátorem zajištěna.</w:t>
      </w:r>
    </w:p>
    <w:p>
      <w:pPr>
        <w:pStyle w:val="TextBody"/>
        <w:ind w:firstLine="708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pořadatele  přijměte naše pozvání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Vratislav Vaigelt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ajská agentura pro zemědělství a venkov Karlovarský kraj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Cs w:val="28"/>
          <w:u w:val="single"/>
        </w:rPr>
        <w:t>Přihláška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na </w:t>
      </w:r>
      <w:r>
        <w:rPr>
          <w:rFonts w:cs="Calibri" w:ascii="Calibri" w:hAnsi="Calibri"/>
          <w:b/>
          <w:color w:val="0070C0"/>
          <w:sz w:val="24"/>
          <w:szCs w:val="24"/>
        </w:rPr>
        <w:t>seminář a workshop „Mikrozdroje vodní energie jako součást energetické soběstačnosti obce“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pořádaný dne 19.října 2012 v zasedací místnosti Krajské knihovny, Závodní 378/84 Karlovy Vary</w:t>
      </w:r>
    </w:p>
    <w:p>
      <w:pPr>
        <w:pStyle w:val="TextBody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itul, jméno, příjmení: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ce: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</w:t>
        <w:tab/>
        <w:tab/>
        <w:tab/>
        <w:tab/>
        <w:tab/>
        <w:tab/>
        <w:tab/>
        <w:tab/>
        <w:t>Telefon: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708"/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e-mail: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ěkujeme za Váš zájem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řihlášku zasílejte v termínu do 16. října 2012</w:t>
      </w:r>
      <w:r>
        <w:rPr>
          <w:rFonts w:cs="Calibri" w:ascii="Calibri" w:hAnsi="Calibri"/>
          <w:bCs/>
          <w:sz w:val="22"/>
          <w:szCs w:val="22"/>
        </w:rPr>
        <w:t xml:space="preserve">  jedním z následujících Vámi  zvolených  způsobů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štou na adresu:  </w:t>
      </w:r>
      <w:r>
        <w:rPr>
          <w:rFonts w:cs="Calibri" w:ascii="Calibri" w:hAnsi="Calibri"/>
          <w:b/>
          <w:bCs/>
          <w:sz w:val="22"/>
          <w:szCs w:val="22"/>
        </w:rPr>
        <w:t>Ministerstvo zemědělství, Krajská agentura pro zemědělství a venkov Karlovarský kraj, Závodní 152, 36018 Karlovy Vary - Tašovic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ktronicky na  e-mail</w:t>
      </w:r>
      <w:r>
        <w:rPr>
          <w:rFonts w:cs="Calibri" w:ascii="Calibri" w:hAnsi="Calibri"/>
          <w:b/>
          <w:bCs/>
          <w:sz w:val="22"/>
          <w:szCs w:val="22"/>
        </w:rPr>
        <w:t xml:space="preserve">:   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arlovy_vary.azv@mze.cz</w:t>
        </w:r>
      </w:hyperlink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osoba:   Jitka Kočová, Agentura pro zemědělství a venkov Karlovy Vary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telefon: 353 333 919,353 333 911, 602 287 359 e-mail: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jitka.kocova@mze.cz</w:t>
        </w:r>
      </w:hyperlink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2419350" cy="108585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2042795" cy="83375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2940</wp:posOffset>
            </wp:positionH>
            <wp:positionV relativeFrom="paragraph">
              <wp:posOffset>43180</wp:posOffset>
            </wp:positionV>
            <wp:extent cx="1353185" cy="68008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karlovy_vary.azv@mze.cz" TargetMode="External"/><Relationship Id="rId8" Type="http://schemas.openxmlformats.org/officeDocument/2006/relationships/hyperlink" Target="mailto:jitka.kocova@mze.cz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9:00Z</dcterms:created>
  <dc:creator>Rudolf Čech</dc:creator>
  <dc:description/>
  <cp:keywords/>
  <dc:language>en-US</dc:language>
  <cp:lastModifiedBy>ZA Cheb</cp:lastModifiedBy>
  <cp:lastPrinted>2012-10-03T16:38:00Z</cp:lastPrinted>
  <dcterms:modified xsi:type="dcterms:W3CDTF">2012-10-03T14:55:00Z</dcterms:modified>
  <cp:revision>6</cp:revision>
  <dc:subject/>
  <dc:title>        KAZV  Jihočeský kraj </dc:title>
</cp:coreProperties>
</file>