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 Ř I H L Á Š K A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etkání partnerů Sítě – zájezd Slovensko, ve dnech 22. – 24.8.2012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méno, příjmení, titul 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um narození 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slo OP nebo cest. dokladu 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ydliště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Úhrada doplatku zájezdu  1 200,- Kč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na účet CK*       -       v hotovosti*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384646141/0100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podtrhněte způsob úhrad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………………………………., dne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řihlášku zašlete nejpozději do 12.7.2012 na e-mail: </w:t>
      </w:r>
      <w:hyperlink r:id="rId2">
        <w:r>
          <w:rPr>
            <w:rStyle w:val="InternetLink"/>
            <w:sz w:val="24"/>
            <w:szCs w:val="24"/>
          </w:rPr>
          <w:t>vera.libichova@mze.cz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2085</wp:posOffset>
          </wp:positionH>
          <wp:positionV relativeFrom="paragraph">
            <wp:posOffset>2590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-259715</wp:posOffset>
              </wp:positionV>
              <wp:extent cx="2598420" cy="1504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8480" cy="1504800"/>
                        <a:chOff x="0" y="0"/>
                        <a:chExt cx="2598480" cy="1504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5984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8120" y="109332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4pt;margin-top:-20.45pt;width:204.6pt;height:118.5pt" coordorigin="-748,-409" coordsize="4092,23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48;top:-409;width:4091;height:23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67;top:1313;width:1625;height:407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libichova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9:00Z</dcterms:created>
  <dc:creator>dvorakovaz</dc:creator>
  <dc:description/>
  <cp:keywords/>
  <dc:language>en-US</dc:language>
  <cp:lastModifiedBy> Dr.Věra Libichová</cp:lastModifiedBy>
  <dcterms:modified xsi:type="dcterms:W3CDTF">2012-07-03T13:29:00Z</dcterms:modified>
  <cp:revision>2</cp:revision>
  <dc:subject/>
  <dc:title/>
</cp:coreProperties>
</file>