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1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94995</wp:posOffset>
                </wp:positionV>
                <wp:extent cx="2598420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56280"/>
                          <a:chOff x="0" y="0"/>
                          <a:chExt cx="2598480" cy="15562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130760"/>
                            <a:ext cx="1032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46.85pt;width:204.6pt;height:122.55pt" coordorigin="-840,-937" coordsize="4092,2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840;top:-937;width:4091;height:2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5;top:844;width:1625;height:4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á agentura pro zemědělství a venkov Ústecký kraj, číslo útvaru: 131300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sarykova 19/275, 403 40 Ústí nad Lab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.: 416 725 6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yřizuje: Ing. Ivana Mrázová  (ivana.mrazova@mze.cz)</w:t>
      </w:r>
    </w:p>
    <w:p>
      <w:pPr>
        <w:pStyle w:val="Heading7"/>
        <w:keepNext w:val="true"/>
        <w:spacing w:before="0" w:after="0"/>
        <w:jc w:val="both"/>
        <w:rPr/>
      </w:pPr>
      <w:r>
        <w:rPr>
          <w:b/>
        </w:rPr>
        <w:t>Č.j.:  414/2011</w:t>
      </w:r>
      <w:r>
        <w:rPr>
          <w:b/>
          <w:bCs/>
        </w:rPr>
        <w:t xml:space="preserve">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rozdělovník: partneři CSV</w:t>
      </w:r>
    </w:p>
    <w:p>
      <w:pPr>
        <w:pStyle w:val="TextBody"/>
        <w:rPr>
          <w:b/>
          <w:b/>
          <w:bCs/>
          <w:color w:val="00B050"/>
          <w:sz w:val="60"/>
          <w:szCs w:val="60"/>
        </w:rPr>
      </w:pPr>
      <w:r>
        <w:rPr>
          <w:b/>
          <w:bCs/>
          <w:color w:val="00B050"/>
          <w:sz w:val="60"/>
          <w:szCs w:val="60"/>
        </w:rPr>
        <w:t>P o z v á n k a</w:t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>na krajské setkání 2011 v rámci Celostátní sítě pro venkov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Ministerstvo zemědělství, KAZV Ústecký kraj v souladu s článkem 66 nařízení Rady (ES) č. 1698/2005 o podpoře rozvoje venkova z Evropského zemědělského fondu pro rozvoj venkova a nařízením Komise (ES) č. 1974/2006, kterým se stanoví podrobná pravidla pro použití nařízení Rady (ES) č. 1698/2005 o podpoře pro rozvoj venkova z Evropského zemědělského fondu pro rozvoj venkova (EAFRD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s zve na krajské setkání Celostátní sítě pro venkov v Ústeckém kraji v roce 2011, které se uskuteční v úterý dne </w:t>
      </w:r>
      <w:r>
        <w:rPr>
          <w:b/>
          <w:sz w:val="32"/>
          <w:szCs w:val="32"/>
          <w:u w:val="single"/>
        </w:rPr>
        <w:t>06.12.2011</w:t>
      </w:r>
      <w:r>
        <w:rPr>
          <w:b/>
          <w:sz w:val="32"/>
          <w:szCs w:val="32"/>
        </w:rPr>
        <w:t xml:space="preserve"> od 10.00 hodin v salonku Restaurace Družba, adresa Pokratická 70, 412 01 Litoměřice.</w:t>
      </w:r>
    </w:p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áměrem Celostátní sítě pro venkov je zajistit koordinovaný postup v zájmu všeobecného rozvoje venkova, jejíž aktivity je také možné podpořit v rámci opatření V.2. Programu rozvoje venkova. </w:t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24"/>
        </w:rPr>
        <w:t xml:space="preserve">Předmětem jednání bude zhodnocení realizovaných projektů roku 2011, seznámení s náměty projektů r. 2012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gr. Jaroslav Hej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ředitel odbor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rajské agentury pro zemědělství a venkov Ústecký kraj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47625</wp:posOffset>
            </wp:positionV>
            <wp:extent cx="2419350" cy="1143000"/>
            <wp:effectExtent l="0" t="0" r="0" b="0"/>
            <wp:wrapNone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70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58420</wp:posOffset>
            </wp:positionV>
            <wp:extent cx="1353185" cy="680085"/>
            <wp:effectExtent l="0" t="0" r="0" b="0"/>
            <wp:wrapNone/>
            <wp:docPr id="3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58420</wp:posOffset>
            </wp:positionV>
            <wp:extent cx="2042795" cy="833755"/>
            <wp:effectExtent l="0" t="0" r="0" b="0"/>
            <wp:wrapNone/>
            <wp:docPr id="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5:00Z</dcterms:created>
  <dc:creator>Ivana Mrázová</dc:creator>
  <dc:description/>
  <cp:keywords/>
  <dc:language>en-US</dc:language>
  <cp:lastModifiedBy>Ivana Mrázová</cp:lastModifiedBy>
  <cp:lastPrinted>2011-11-16T09:21:00Z</cp:lastPrinted>
  <dcterms:modified xsi:type="dcterms:W3CDTF">2013-01-30T09:36:00Z</dcterms:modified>
  <cp:revision>3</cp:revision>
  <dc:subject/>
  <dc:title/>
</cp:coreProperties>
</file>