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Přihláška na celostátní</w:t>
      </w:r>
      <w:bookmarkStart w:id="0" w:name="_GoBack"/>
      <w:bookmarkEnd w:id="0"/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konferen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Půda, základ udržitelného rozvo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dnice, My Ho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května 2011 až 27. května 2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mení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(s PSČ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. května 2011</w:t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května 2011</w:t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ytování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ám závazně ubytování</w:t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řihlášku zašlete nejpozději do 18. května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a adresu: AZV Břeclav, Nám. TGM 2957/9a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90 02 Břeclav, nebo email breclav.azv@mze.c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720" w:after="360"/>
      <w:jc w:val="both"/>
      <w:outlineLvl w:val="4"/>
    </w:pPr>
    <w:rPr>
      <w:rFonts w:ascii="Times" w:hAnsi="Times" w:eastAsia="MS Gothic;ＭＳ ゴシック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" w:hAnsi="Times" w:eastAsia="MS Gothic;ＭＳ ゴシック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2:00Z</dcterms:created>
  <dc:creator>Jan Adámek</dc:creator>
  <dc:description/>
  <cp:keywords/>
  <dc:language>en-US</dc:language>
  <cp:lastModifiedBy>olsan2</cp:lastModifiedBy>
  <dcterms:modified xsi:type="dcterms:W3CDTF">2011-05-10T04:52:00Z</dcterms:modified>
  <cp:revision>2</cp:revision>
  <dc:subject/>
  <dc:title/>
</cp:coreProperties>
</file>