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Okruhy programu konfer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liv přírodních jevů na kraj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rotechnická a technická opatř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onomika a zemědělská politi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471170" distL="132715" distR="125730" simplePos="0" locked="0" layoutInCell="0" allowOverlap="1" relativeHeight="2">
            <wp:simplePos x="0" y="0"/>
            <wp:positionH relativeFrom="margin">
              <wp:posOffset>-2341245</wp:posOffset>
            </wp:positionH>
            <wp:positionV relativeFrom="page">
              <wp:align>top</wp:align>
            </wp:positionV>
            <wp:extent cx="2341245" cy="2011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Míst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>konání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>konferen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řádané dne 26. května 2011 až 27. května 20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margin">
              <wp:posOffset>3080385</wp:posOffset>
            </wp:positionV>
            <wp:extent cx="353060" cy="5772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My Hote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dubna 657, 691 44 Ledn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+420 519 340 130 (recepc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@myhotel.c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www.myhotel.cz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tel je vzdálen 7 km od dálnice D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XIT 41, směr Podivín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Informace k ubytová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bytování ve dvoulůžkových pokojích (v cenovém rozmezí 800 CZK až 1 000 CZK za osobu/noc)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Hotel. Ubytování si hradí účastníci samostatně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Kontak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nisterstvo zemědělstv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gentura pro zemědělství a venkov Břeclav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m. TGM 2957/9a, 690 02 Břeclav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420 519 305 17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Klimešová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eclav.azv@mze.cz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. Dagmar Adámková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gmar.adamkova@mze.cz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Organizační výbor konferen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. Dagmar Adámková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. Ivan Landa, CSc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. Karel Vener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NDr. Ing. Jaroslav Rožnovský, CSc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. Jaroslav Praža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. Antonín Homol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VDr. Ivan Vesel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Konferenci moderuj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. Antonín Homola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seda ZEPRO a.s. Přítluk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Partneř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4685</wp:posOffset>
            </wp:positionH>
            <wp:positionV relativeFrom="paragraph">
              <wp:posOffset>89535</wp:posOffset>
            </wp:positionV>
            <wp:extent cx="685800" cy="6858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470</wp:posOffset>
            </wp:positionH>
            <wp:positionV relativeFrom="paragraph">
              <wp:posOffset>26035</wp:posOffset>
            </wp:positionV>
            <wp:extent cx="1237615" cy="3714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685</wp:posOffset>
            </wp:positionH>
            <wp:positionV relativeFrom="paragraph">
              <wp:posOffset>84455</wp:posOffset>
            </wp:positionV>
            <wp:extent cx="1466850" cy="23495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nisterstvo zemědělstv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ostátní síť pro venk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ihomoravský kr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spoluprác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eský hydrometeorologický ústav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bočka B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Ústav zemědělské ekonomiky a informací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bočka B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vás zvou na celostátní konferenc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PŮDA, ZÁKLAD UDRŽITELNÉHO ROZVO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erá proběhne ve dnech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května 2011 až 27. května 20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ret1"/>
        <w:spacing w:lineRule="atLeast" w:line="240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43800</wp:posOffset>
            </wp:positionH>
            <wp:positionV relativeFrom="paragraph">
              <wp:posOffset>4800600</wp:posOffset>
            </wp:positionV>
            <wp:extent cx="1701800" cy="74993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960" t="17685" r="11003" b="2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43800</wp:posOffset>
            </wp:positionH>
            <wp:positionV relativeFrom="paragraph">
              <wp:posOffset>4800600</wp:posOffset>
            </wp:positionV>
            <wp:extent cx="1701800" cy="74993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960" t="17685" r="11003" b="2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43800</wp:posOffset>
            </wp:positionH>
            <wp:positionV relativeFrom="paragraph">
              <wp:posOffset>4800600</wp:posOffset>
            </wp:positionV>
            <wp:extent cx="1701800" cy="749935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60" t="17685" r="11003" b="2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43800</wp:posOffset>
            </wp:positionH>
            <wp:positionV relativeFrom="paragraph">
              <wp:posOffset>4800600</wp:posOffset>
            </wp:positionV>
            <wp:extent cx="1701800" cy="749935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960" t="17685" r="11003" b="2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43800</wp:posOffset>
            </wp:positionH>
            <wp:positionV relativeFrom="paragraph">
              <wp:posOffset>4800600</wp:posOffset>
            </wp:positionV>
            <wp:extent cx="1701800" cy="749935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960" t="17685" r="11003" b="2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7370</wp:posOffset>
            </wp:positionH>
            <wp:positionV relativeFrom="paragraph">
              <wp:posOffset>6350</wp:posOffset>
            </wp:positionV>
            <wp:extent cx="1701800" cy="74993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960" t="17685" r="11003" b="2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ret1"/>
        <w:spacing w:lineRule="atLeast" w:line="240" w:before="0" w:after="0"/>
        <w:ind w:lef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iret1"/>
        <w:spacing w:lineRule="atLeast" w:line="240" w:before="0" w:after="0"/>
        <w:ind w:lef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iret1"/>
        <w:spacing w:lineRule="atLeast" w:line="240" w:before="0" w:after="0"/>
        <w:ind w:lef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iret1"/>
        <w:spacing w:lineRule="atLeast" w:line="240" w:before="0" w:after="0"/>
        <w:ind w:lef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iret1"/>
        <w:spacing w:lineRule="atLeast" w:line="240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772400</wp:posOffset>
            </wp:positionH>
            <wp:positionV relativeFrom="margin">
              <wp:posOffset>4676775</wp:posOffset>
            </wp:positionV>
            <wp:extent cx="1168400" cy="581025"/>
            <wp:effectExtent l="0" t="0" r="0" b="0"/>
            <wp:wrapNone/>
            <wp:docPr id="1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770</wp:posOffset>
            </wp:positionH>
            <wp:positionV relativeFrom="paragraph">
              <wp:posOffset>89535</wp:posOffset>
            </wp:positionV>
            <wp:extent cx="1371600" cy="46545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134" t="17633" r="6347" b="1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Progra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vní den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:30 Prezence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:00 Úvodní slovo zástupce Ministerstva zemědělství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g. Karel Venera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10:10 Rizikovost zemědělství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g. Václav Hlaváček, CSc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:40 Identifikace hydrologického sucha v České republice v letech 1931-2007, posouzeni dopadů změny klimatu na odtokový režim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g. Radek Vlnas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1:10 Coffe break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1:30 Výskyty sucha v posledních desetiletích na území ČR 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ožnosti řešení sucha zavlažováním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RNDr. Ing. Jaroslav Rožnovský, CSc., RNDr. Mojmír Kohut, Ph.D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:20 Diskuze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:00 Oběd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:00 Zemědělci hospodařením v krajině určují kvalitu vody a ovlivňují místní klima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oc. RNDr. Jan Pokorný</w:t>
      </w:r>
    </w:p>
    <w:p>
      <w:pPr>
        <w:pStyle w:val="Normal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:30 Vyjádření povodňových rizik vyplývajících z nebezpečí přívalových srážek ČR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g. Karel Drbal, PhD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15:00 Pozitivní a negativní dopady odvodnění půdy a hodnocení jeho stavu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g. Jan Vopravil Ph.D., Ing. Ivan Novotný, Ing. Tomas Khel, Ing. Pavel Novák CSc., Ing. Zbyněk Kulhavý CSc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15:30 Revitalizace Obora Obelisk – studie vegetačních úprav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g. František Fabičovic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:00 Coffe break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:30 Využití historických map pro studium změn zemědělské krajiny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gr. Jakub Trojan, Mgr. Jan Trávníček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17:00 Zkušenosti z projednávání pozemkových úprav s vlastníky pozemků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nna Čarková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17:30 Problematika činnosti ochranných přírodě blízkých opatření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oc. Ing. Miroslav Dumbrovský, CSc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:00 Hydrickovodohospodářské funkce lesa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of. Ing. Ilja Vyskot, CSc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:30 Diskuze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Druhý den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9:00 Hospodaření na půdě a pěstování obilnin v aridních oblastech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g. Pavel Růžek, CSc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:30 Ekonomika a zemědělská politika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g. Ivan Landa, CSc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10:00 Nástroje politiky v ochraně půdy a vody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g. Jaroslav Pražan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:30 Coffe break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:50 Posouzení dopadů sucha na výsledky výroby a zhodnocení možností podpory oblastí postižených suchem formou plateb LFA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g. Marie Štolbová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1:20 Podpora řešení rizik (od 2014), pojištění rizik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g. Jindřich Špička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1:50 Diskuze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Přihláška na celostátní konferenc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Půda, základ udržitelného rozvoj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dnice, My Hote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května 2011 až 27. května 20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jmení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ul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(s PSČ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mai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. května 2011</w:t>
        <w:tab/>
        <w:tab/>
        <w:tab/>
        <w:t>Ano</w:t>
        <w:tab/>
        <w:t>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května 2011</w:t>
        <w:tab/>
        <w:tab/>
        <w:tab/>
        <w:t>Ano</w:t>
        <w:tab/>
        <w:t>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ytování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bjednávám závazně ubytování</w:t>
        <w:tab/>
        <w:t>Ano</w:t>
        <w:tab/>
        <w:t>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Přihlášku zašlete nejpozději do 18. května 2011 na adresu: AZV Břeclav, Nám. TGM 2957/9a, 690 02 Břeclav, nebo email breclav.azv@mze.cz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LineNumbering">
    <w:name w:val="Lin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iret1">
    <w:name w:val="Tiret 1"/>
    <w:basedOn w:val="Normal"/>
    <w:qFormat/>
    <w:pPr>
      <w:widowControl w:val="false"/>
      <w:spacing w:before="120" w:after="120"/>
      <w:ind w:left="1418" w:hanging="567"/>
      <w:jc w:val="both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50:00Z</dcterms:created>
  <dc:creator>Jan Adámek</dc:creator>
  <dc:description/>
  <cp:keywords/>
  <dc:language>en-US</dc:language>
  <cp:lastModifiedBy>olsan2</cp:lastModifiedBy>
  <cp:lastPrinted>2011-05-05T11:26:00Z</cp:lastPrinted>
  <dcterms:modified xsi:type="dcterms:W3CDTF">2011-05-10T04:50:00Z</dcterms:modified>
  <cp:revision>2</cp:revision>
  <dc:subject/>
  <dc:title/>
</cp:coreProperties>
</file>