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MÉ, a.s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 – 687 03 BABICE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hame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vá společnost Hamé, a.s. se sídlem v Babicích u Uherského Hradiště je soukromou společností, která byla založena již ve 20. letech minulého století. V současné době má ve své nabídce kolem 100 druhů výrobků. Jsou to především: hotová jídla, džemy, kompoty, sirupy, masové konzervy, sterilovaná zelenina, zeleninové saláty, kečupy, omáčky, marmelády, dětské výživy a chlazené výrobky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É, a.s. je nejvýznamnějším výrobcem konzervovaných potravin na českém trhu. Své výrobky uvádí na trh pod značkami HAMÉ, ZNOJMIA, OTMA, GURMÁN, VESELÁ PASTÝŘK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akciové společnosti HAMÉ a.s. jsou známy i v zahraničí, kam směřuje cca 25% produkce. Cílem exportních dodávek je zejména Slovenská republika, Polsko, Maďarsko, Rusko, Rumunsko, Chorvatsko, USA, Austrálie, Holandsko, Belgie, Makedonie a další země. Kromě svých výrobních aktivit se firma zabývá také importem zboží z celého svě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stelecké uzeniny a.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88 61 Kostelec 60, C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kosteleckeuzeniny.cz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rma byla založena v roce 1917 v Kostelci u Jihlavy. Specializuje se na výrobu párků a vysoce kvalitních uzenin a salámů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továrně v Kostelci se nejdříve vyrábělo běžné uzenářské zboží, ale záhy se začal vyrábět i Kostelecký trvanlivý salám, který se rozvážel po celé Československé republice nákladní vlakovou dopravou, zabalený v dřevěných bednách, které byly vyplněny dřevitou vlnou. Trvanlivé salámy si velmi rychle získávaly jméno po celém Československu a díky výstavám si nacházely své příznivce také ve Vídni a Paříž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Značka Kostelecké uzeniny za více než 90 let prošla mnoha změnami, ale stále si zachovala svoji tvář a logo, zobrazující labužníka, který si vychutnává Kostelecký párek.  Značka Kostelecké uzeniny prošla v roce 2010 výrazným re-designem, vytvořila informační hierarchii, která znázorňuje 3 produktové řady, odlišující se od sebe nejen vizuálně, ale hlavně skladbou portfolia v každé z nich (Tradiční výrobky, Premium a Gurmet).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Řada tradičních českých výrobků zahrnuje klasické české párky a uzeniny, dále utopence a další konzervované produkty až po tradiční a velmi známá uzená masa a speciality. V této řadě najdete řadu kvalitních uzených výrobků, jako jsou Uzená krkovice, Moravská cikánka nebo tradiční Uzené koleno a mnoho dalších oblíbených výrobků včetně paštik.</w:t>
      </w:r>
    </w:p>
    <w:p>
      <w:pPr>
        <w:pStyle w:val="Odsazovan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ETA, a.s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olfovská 246/83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 370 50 České Budějovice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madeta.cz</w:t>
        </w:r>
      </w:hyperlink>
    </w:p>
    <w:p>
      <w:pPr>
        <w:pStyle w:val="Normlnweb"/>
        <w:spacing w:before="0" w:after="0"/>
        <w:ind w:right="7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deta se zrodila až kolem roku 1902 v Táboře. Tehdy ještě jako </w:t>
      </w:r>
      <w:r>
        <w:rPr>
          <w:rFonts w:cs="Arial" w:ascii="Arial" w:hAnsi="Arial"/>
          <w:bCs/>
          <w:sz w:val="22"/>
          <w:szCs w:val="22"/>
        </w:rPr>
        <w:t>MLÉKÁRENSKÉ DRUŽSTVO TÁBORSKÉ</w:t>
      </w:r>
      <w:r>
        <w:rPr>
          <w:rFonts w:cs="Arial" w:ascii="Arial" w:hAnsi="Arial"/>
          <w:sz w:val="22"/>
          <w:szCs w:val="22"/>
        </w:rPr>
        <w:t xml:space="preserve">. A byla to právě počáteční písmena tohoto názvu, z nichž vznikla značka </w:t>
      </w:r>
      <w:r>
        <w:rPr>
          <w:rFonts w:cs="Arial" w:ascii="Arial" w:hAnsi="Arial"/>
          <w:bCs/>
          <w:sz w:val="22"/>
          <w:szCs w:val="22"/>
        </w:rPr>
        <w:t>MADE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02 založeno MLÉKÁRENSKÉ DRUŽSTVO TÁBORSKÉ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06 vznik značky MADET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13 největší zpracovatel mléka v Čechách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1948 znárodnění MADET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960 vznik podniku Jihočeské mlékárny, pod nějž spadá i MADET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992 restrukturalizace a koncentrování výrob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002 změna názvu společnosti na MADETA, a. s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Šest moderních specializovaných výrobních závodů: Český Krumlov, Jindřichův Hradec, Pelhřimov, Planá nad Lužnicí, Prachatice, Řípec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,1 milionu litrů mléka denně, půl miliardy litrů ročně, tj. pětina celkové produkce České republik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íce než 239 výrobků – různé příchutě, různé typy a velikosti balení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do 15 zemí světa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ETA je největším zpracovatelem mléka v České republice. Přibližně čtvrtina produkce firmy putuje do zahraničí – do 15 zemí světa: do Libanonu, Spojených arabských emirátů, států Evropské unie, Ruska, Asie, Afriky a Ameriky.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POLABSKÉ MLÉKÁRNY, a.s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Dr. Kryspina 510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CZ – 290 16 PODĚBRADY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u w:val="single"/>
        </w:rPr>
      </w:pPr>
      <w:hyperlink r:id="rId5">
        <w:r>
          <w:rPr>
            <w:rStyle w:val="InternetLink"/>
            <w:rFonts w:cs="Arial" w:ascii="Arial" w:hAnsi="Arial"/>
            <w:b/>
          </w:rPr>
          <w:t>www.polabske.cz</w:t>
        </w:r>
      </w:hyperlink>
    </w:p>
    <w:p>
      <w:pPr>
        <w:pStyle w:val="Normal"/>
        <w:spacing w:lineRule="auto" w:line="240"/>
        <w:ind w:firstLine="720"/>
        <w:jc w:val="both"/>
        <w:rPr>
          <w:rStyle w:val="Streetaddres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OLABSKÉ MLÉKÁRNY jsou tradičním a jedním z nejvýznamnějších výrobců tvarohů a tvarohových výrobků v České republice. Výrobní program je zaměřen na výrobu tvarohů, čerstvých ovocných a zeleninových tvarohů, tvarohových dezertů a tvarohových pomazánek. Všechny produkty známé pod značkou MILKO jsou prodávány nejen ve spotřebitelském, ale i v gastro a průmyslovém balení. Firma rovněž produkuje bio výrobky – bio máslo, bio-tvarohové deserty a sýry v bio kvalitě.</w:t>
      </w:r>
    </w:p>
    <w:p>
      <w:pPr>
        <w:pStyle w:val="Normlnweb"/>
        <w:spacing w:before="0" w:after="0"/>
        <w:rPr/>
      </w:pPr>
      <w:r>
        <w:rPr>
          <w:rStyle w:val="Streetaddress"/>
          <w:rFonts w:cs="Arial" w:ascii="Arial" w:hAnsi="Arial"/>
          <w:b/>
          <w:sz w:val="22"/>
          <w:szCs w:val="22"/>
        </w:rPr>
        <w:t>RAVY CZ, a.s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eetaddress"/>
          <w:rFonts w:cs="Arial" w:ascii="Arial" w:hAnsi="Arial"/>
          <w:b/>
          <w:sz w:val="22"/>
          <w:szCs w:val="22"/>
        </w:rPr>
        <w:t>Norská 580/40a</w:t>
      </w:r>
      <w:r>
        <w:rPr>
          <w:rStyle w:val="Adr"/>
          <w:rFonts w:cs="Arial" w:ascii="Arial" w:hAnsi="Arial"/>
          <w:b/>
          <w:sz w:val="22"/>
          <w:szCs w:val="22"/>
        </w:rPr>
        <w:t xml:space="preserve">, </w:t>
      </w:r>
      <w:r>
        <w:rPr>
          <w:rStyle w:val="Postalcode"/>
          <w:rFonts w:cs="Arial" w:ascii="Arial" w:hAnsi="Arial"/>
          <w:b/>
          <w:sz w:val="22"/>
          <w:szCs w:val="22"/>
        </w:rPr>
        <w:t>460 01</w:t>
      </w:r>
      <w:r>
        <w:rPr>
          <w:rStyle w:val="Adr"/>
          <w:rFonts w:cs="Arial" w:ascii="Arial" w:hAnsi="Arial"/>
          <w:b/>
          <w:sz w:val="22"/>
          <w:szCs w:val="22"/>
        </w:rPr>
        <w:t xml:space="preserve">  </w:t>
      </w:r>
      <w:r>
        <w:rPr>
          <w:rStyle w:val="Locality"/>
          <w:rFonts w:cs="Arial" w:ascii="Arial" w:hAnsi="Arial"/>
          <w:b/>
          <w:sz w:val="22"/>
          <w:szCs w:val="22"/>
        </w:rPr>
        <w:t>Liberec XI-Růžodol</w:t>
      </w:r>
    </w:p>
    <w:p>
      <w:pPr>
        <w:pStyle w:val="Email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ravy.cz</w:t>
        </w:r>
      </w:hyperlink>
      <w:r>
        <w:rPr>
          <w:rStyle w:val="Adr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lečnost RAVY vznikla v roce 1992 jako sdružení podnikatelů. V roce 1994 došlo ke změně s právní subjektivitou s.r.o. a zřízení dvou provozoven Liberec a Chrastava. V roce 2003 se společnost transformovala na RAVY CZ a. s. a byl vystavěn nový výrobní závod v Liberci. Zde společnost působí dodnes. V současné době zaměstnává okolo 150 zaměstnanců, má dlouholeté zkušenosti v oboru potravinářství masného průmyslu. Zakázky v tomto oboru vyžadují vysokou odbornost, což zabezpečuje neustálým sledováním nových technologií a zvyšováním kvalifikací zaměstnanců. Firma vyrábí široký sortiment hotových masných výrobků – sekanou, paštiku a řadu uzenářských výrobků, salámů apod.</w:t>
      </w:r>
    </w:p>
    <w:p>
      <w:pPr>
        <w:pStyle w:val="TextBody"/>
        <w:tabs>
          <w:tab w:val="clear" w:pos="708"/>
          <w:tab w:val="left" w:pos="7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OVSKO, a.s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opina 33, 789 73 Úso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Šumper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</w:rPr>
          <w:t>www.usovsko.cz</w:t>
        </w:r>
      </w:hyperlink>
    </w:p>
    <w:p>
      <w:pPr>
        <w:pStyle w:val="BodyText2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ovsko zahájilo výrobu FIT a JO-FIT Müsli tyčinek v roce 1991 v objektech, které byly původně postaveny za účelem sušení ovoce. Tyčinky jsou vyráběny na dvou nejmodernějších výrobních linkách z Holandska. V současné době již firma vyvinula patnáct druhů Müsli tyčinek, které dosáhly značné obliby nejen v České republice, ale také v zahraničí.</w:t>
      </w:r>
    </w:p>
    <w:p>
      <w:pPr>
        <w:pStyle w:val="BodyText2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současné době je roční odbyt v České republice 25 milionů tyčinek, zatímco 9 milionů tyčinek je vyváženo do zahraničí, zejména do Polska, Slovenska, Ruska, Litvy, Lotyšska a dalších evropských zemí. FIT a JO-FIT Müsli tyčinky nemají jen lahodnou chuť, ale jsou i zdravé pro spotřebitele všech věkových skupin. Tyčinky jsou vysoce oceňovány na mezinárodních potravinářských výstavách. Výrobní sortiment firmy zahrnuje také </w:t>
      </w:r>
      <w:r>
        <w:rPr>
          <w:rFonts w:cs="Arial" w:ascii="Arial" w:hAnsi="Arial"/>
          <w:bCs/>
          <w:sz w:val="22"/>
          <w:szCs w:val="22"/>
        </w:rPr>
        <w:t>extrudované snacky značky BERSI, křupky, lupínky, ořechy v těstíčku</w:t>
      </w:r>
      <w:r>
        <w:rPr>
          <w:rFonts w:cs="Arial" w:ascii="Arial" w:hAnsi="Arial"/>
          <w:sz w:val="22"/>
          <w:szCs w:val="22"/>
        </w:rPr>
        <w:t xml:space="preserve"> a vedle toho k obohacení sortimentu patří ještě </w:t>
      </w:r>
      <w:r>
        <w:rPr>
          <w:rFonts w:cs="Arial" w:ascii="Arial" w:hAnsi="Arial"/>
          <w:bCs/>
          <w:sz w:val="22"/>
          <w:szCs w:val="22"/>
        </w:rPr>
        <w:t>ochucené cereálie a ořechové tyčinky</w:t>
      </w:r>
      <w:r>
        <w:rPr>
          <w:rFonts w:cs="Arial" w:ascii="Arial" w:hAnsi="Arial"/>
          <w:sz w:val="22"/>
          <w:szCs w:val="22"/>
        </w:rPr>
        <w:t xml:space="preserve"> s důrazem na nejvyšší kvalitu výsledného produk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4D4D4D"/>
      <w:sz w:val="2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Times New Roman" w:hAnsi="Times New Roman" w:eastAsia="Arial Unicode MS" w:cs="Times New Roman"/>
      <w:b/>
      <w:bCs/>
      <w:color w:val="000000"/>
      <w:sz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4D4D4D"/>
      <w:szCs w:val="18"/>
    </w:rPr>
  </w:style>
  <w:style w:type="character" w:styleId="InternetLink">
    <w:name w:val="Hyperlink"/>
    <w:basedOn w:val="Standardnpsmoodstavce"/>
    <w:rPr>
      <w:color w:val="FF990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  <w:ind w:right="75" w:hanging="0"/>
    </w:pPr>
    <w:rPr>
      <w:rFonts w:ascii="Verdana" w:hAnsi="Verdana" w:eastAsia="Times New Roman" w:cs="Verdana"/>
      <w:sz w:val="15"/>
      <w:szCs w:val="15"/>
    </w:rPr>
  </w:style>
  <w:style w:type="paragraph" w:styleId="Odsazovane">
    <w:name w:val="odsazov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e.cz/" TargetMode="External"/><Relationship Id="rId3" Type="http://schemas.openxmlformats.org/officeDocument/2006/relationships/hyperlink" Target="http://www.kosteleckeuzeniny.cz/" TargetMode="External"/><Relationship Id="rId4" Type="http://schemas.openxmlformats.org/officeDocument/2006/relationships/hyperlink" Target="http://www.madeta.cz/" TargetMode="External"/><Relationship Id="rId5" Type="http://schemas.openxmlformats.org/officeDocument/2006/relationships/hyperlink" Target="http://www.polabske.cz/" TargetMode="External"/><Relationship Id="rId6" Type="http://schemas.openxmlformats.org/officeDocument/2006/relationships/hyperlink" Target="http://www.ravy.cz/" TargetMode="External"/><Relationship Id="rId7" Type="http://schemas.openxmlformats.org/officeDocument/2006/relationships/hyperlink" Target="http://www.usovsk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1:00Z</dcterms:created>
  <dc:creator>10003257</dc:creator>
  <dc:description/>
  <cp:keywords/>
  <dc:language>en-US</dc:language>
  <cp:lastModifiedBy>Jan Žáček</cp:lastModifiedBy>
  <dcterms:modified xsi:type="dcterms:W3CDTF">2012-09-14T12:56:00Z</dcterms:modified>
  <cp:revision>6</cp:revision>
  <dc:subject/>
  <dc:title/>
</cp:coreProperties>
</file>