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pravidel přeshraničního pohybu platná od pátku 11. května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pondělí 4. května přijala vláda ČR usnesení č.511/2020, jímž od pondělí 11. května 2020 po dobu trvání nouzového stavu mění dosavadní pravidla přeshraničního pohybu pro přeshraniční pracovníky, zemědělce hospodařící v bezprostředním pohraničí, občany EU, kteří vstupují na území České republiky za účelem výkonu ekonomické činnosti i všechny zahraniční občany s cílem zaměstnání v rámci sezónní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 hlediska zemědělství a potravinářství </w:t>
      </w:r>
      <w:r>
        <w:rPr>
          <w:rFonts w:cs="Times New Roman" w:ascii="Times New Roman" w:hAnsi="Times New Roman"/>
          <w:u w:val="single"/>
        </w:rPr>
        <w:t>jsou klíčové kategori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Výkon ekonomické činnosti do 72 hodi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čané EU vstupující na území ČR za účelem ekonomické činnosti nebo za účelem studia na vysoké škole, kdy doba pobytu bude delší než 72 hodin (vč. případné výjimky pro nezbytnos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emědělci/myslivci v bezprostředním příhranič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>8</w:t>
      </w:r>
      <w:r>
        <w:rPr>
          <w:rFonts w:cs="Times New Roman" w:ascii="Times New Roman" w:hAnsi="Times New Roman"/>
          <w:b/>
        </w:rPr>
        <w:t>. Přeshraniční pracovníci, žáci a studenti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, kteří za účelem výkonu práce nebo studia pravidelně oprávněně překračují státní hranici s ČR (pendleř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Pracovníci servisu kritické infrastruktur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Sezónní pracovníci (VČ. OBČANŮ TŘETÍCH ZEMÍ)</w:t>
      </w:r>
    </w:p>
    <w:p>
      <w:pPr>
        <w:pStyle w:val="Normal"/>
        <w:ind w:left="720"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řebné dokumenty a další info: </w:t>
      </w:r>
      <w:hyperlink r:id="rId2">
        <w:r>
          <w:rPr>
            <w:rStyle w:val="InternetLink"/>
            <w:rFonts w:cs="Times New Roman" w:ascii="Times New Roman" w:hAnsi="Times New Roman"/>
          </w:rPr>
          <w:t>STRÁNKY MV - FORMULÁŘE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této kategorie též spadá nezbytně nutný doprovod rodinným příslušníkem přeshraničních žáků a studentů za účelem zajištění odvozu. Do této kategorie též spadají děti chodicí do mateřských škol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Ministerstvo zemědělství </w:t>
      <w:tab/>
      <w:tab/>
      <w:t>11.5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vzory-potvrzeni-pro-cestovani-po-dobu-nouzoveho-stavu.aspx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4:00Z</dcterms:created>
  <dc:creator>Bartošová Karolína</dc:creator>
  <dc:description/>
  <cp:keywords/>
  <dc:language>en-US</dc:language>
  <cp:lastModifiedBy>Bartošová Karolína</cp:lastModifiedBy>
  <cp:lastPrinted>2020-04-28T09:29:00Z</cp:lastPrinted>
  <dcterms:modified xsi:type="dcterms:W3CDTF">2020-05-11T12:54:00Z</dcterms:modified>
  <cp:revision>3</cp:revision>
  <dc:subject/>
  <dc:title/>
</cp:coreProperties>
</file>