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149987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118.1pt;width:204.6pt;height:118.5pt" coordorigin="2444,-2362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2444;top:-2362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59;top:-640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ovnání základních statistických ukazatelů E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508"/>
        <w:gridCol w:w="1652"/>
        <w:gridCol w:w="1599"/>
        <w:gridCol w:w="1667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 12. 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 8. 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růst za leden–srpen 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růst za leden–srpen 2012 (%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ekofar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9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zemědělské půdy v ekologickém zemědělství (h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 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7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ekologického zemědělství na celkové výměře zemědělské půdy (%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orné půdy (h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2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trvalých travních porostů (h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 0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4 8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</w:t>
            </w:r>
          </w:p>
        </w:tc>
      </w:tr>
      <w:tr>
        <w:trPr>
          <w:trHeight w:val="39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trvalých kultur (sady)  (h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trvalých kultur (vinice)  (h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trvalých kultur (chmelnice)  (h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lochy (h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9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 19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5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výrobců biopotravi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,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Úbytek počtu výrobců biopotravin je způsoben pouze omezením činnosti společnosti Billa, která ukončila dopékání biopečiva ze zmražených polotovarů ve svých provozovn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nisterstvo zemědělství, Odbor komunikac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ěšnov 17, 117 05 Praha 1, Česká republi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eagr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5:00Z</dcterms:created>
  <dc:creator>10003707</dc:creator>
  <dc:description/>
  <cp:keywords/>
  <dc:language>en-US</dc:language>
  <cp:lastModifiedBy>10003707</cp:lastModifiedBy>
  <dcterms:modified xsi:type="dcterms:W3CDTF">2012-09-03T12:05:00Z</dcterms:modified>
  <cp:revision>3</cp:revision>
  <dc:subject/>
  <dc:title/>
</cp:coreProperties>
</file>