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535"/>
        <w:gridCol w:w="3898"/>
      </w:tblGrid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ÝROBEK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ihočesk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epelně opracované, včetně uzených ma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zů Farmářská paštik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rvanliv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ry včetně tvaroh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éčné výrobky 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oláček Tutti Frutti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řské výrobky včetně těstovi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éb podmáslový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ářské výrobky, včetně cukrovine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enické jablko ve vanilce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ické a nealkoholické náp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 výjimkou vín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uškovice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oce a zelenina v čerstvé nebo zpracované form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ysané zelí bílé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lstolobik obecný uzený porce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epelně opracované, včetně uzených ma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lák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rvanliv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ry včetně tvaroh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a 50% t.v.s.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éčné výrobky 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melo condé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řské výrobky včetně těstovi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ký chléb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ářské výrobky, včetně cukrovine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nasový terč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ické a nealkoholické náp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 výjimkou vín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škový mošt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oce a zelenina v čerstvé nebo zpracované form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ánské borůvky s fruktózou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iková podkov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lomouck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epelně opracované, včetně uzených ma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ční játrový sýr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rvanliv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ry včetně tvaroh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r BĚL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éčné výrobky 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řské výrobky včetně těstovi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éb Zubr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ářské výrobky, včetně cukrovine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ické a nealkoholické náp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 výjimkou vín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r Maxxim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oce a zelenina v čerstvé nebo zpracované form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blka konzumní Melrose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štický šáteček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ihomoravsk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epelně opracované, včetně uzených ma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Židlochovická zlatá paštika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rvanliv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dlochovák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ry včetně tvaroh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ertní sýr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éčné výrobky 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řské výrobky včetně těstovi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áč velký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ářské výrobky, včetně cukrovine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nový řez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ické a nealkoholické náp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 výjimkou vín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SAR – speciální světlé nefiltrované pivo s přídavkem medu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oce a zelenina v čerstvé nebo zpracované form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bule z Bořitov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EY VIT (mateří kašička a pyl)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bereck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epelně opracované, včetně uzených ma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ůtí párečky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rvanliv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ry včetně tvaroh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r gaston bazalk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éčné výrobky 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 ovčí jogurt přírodní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řské výrobky včetně těstovi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žkovský řemeslný chléb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ářské výrobky, včetně cukrovine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nické kostky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ické a nealkoholické náp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 výjimkou vín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vo František - světlý ležák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oce a zelenina v čerstvé nebo zpracované form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é kysané zelí Samir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med z Podještědí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ravskoslezsk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epelně opracované, včetně uzených ma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filova masopustní klobás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rvanliv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alámky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ry včetně tvaroh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éčné výrobky 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stvé mléko plnotučné 3,5%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řské výrobky včetně těstovi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čené mrkvánky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ářské výrobky, včetně cukrovine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ubská pusink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ické a nealkoholické náp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 výjimkou vín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ové víno - Originál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oce a zelenina v čerstvé nebo zpracované form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ické kysané zelí červené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šeničná mouka hladká Speciál 00 Extra - světlá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dubick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epelně opracované, včetně uzených ma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tika s medvědím česnekem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rvanliv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nštýnský salám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ry včetně tvaroh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vní sýr z Miltry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éčné výrobky 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 Line rybí 175 g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řské výrobky včetně těstovi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ický koláč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ářské výrobky, včetně cukrovine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ické a nealkoholické nápoje (s výjimkou vín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xis - speciální světlé pivo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oce a zelenina v čerstvé nebo zpracované form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stvé žampiony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 na Chléb slunečnicový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zeňsk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epelně opracované, včetně uzených ma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šínský špekáček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rvanliv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šínská klobása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ry včetně tvaroh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rodní sýr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éčné výrobky 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ané mléko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řské výrobky včetně těstovi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kendový chléb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ářské výrobky, včetně cukrovine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říškový rohlíček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ické a nealkoholické nápoje (s výjimkou vín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kmistr Tmavý ležák 12° (2 l sklo)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oce a zelenina v čerstvé nebo zpracované form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sané zelí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stolobik, uzený porcovaný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rlovarsk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epelně opracované, včetně uzených ma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upovská uzená kýta – klasik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rvanliv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ry včetně tvaroh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žichovský zrající sýr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éčné výrobky 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O selský jogurt bílý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řské výrobky včetně těstovi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vovarský chléb Chyše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ářské výrobky, včetně cukrovine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alinka Varyáda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ické a nealkoholické nápoje (s výjimkou vín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olf, bylinná hořká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oce a zelenina v čerstvé nebo zpracované form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med krémový – pastovaný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ředočesk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epelně opracované, včetně uzených ma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vická uzená kýta s kostí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rvanliv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ry včetně tvaroh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ťovský sýr s bílou plísní speciál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éčné výrobky 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řské výrobky včetně těstovi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sovský chléb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ářské výrobky, včetně cukrovine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eslavský lipánek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ické a nealkoholické nápoje (s výjimkou vín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m kulí- polotmavé speciální pivo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oce a zelenina v čerstvé nebo zpracované form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enát ochucený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 květový pastový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epelně opracované, včetně uzených ma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čené koleno bez kosti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rvanliv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tito klobásk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ry včetně tvaroh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éčné výrobky 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řské výrobky včetně těstovi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znický chléb 500g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ářské výrobky, včetně cukrovine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sinkový řez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ické a nealkoholické nápoje (s výjimkou vín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ušková pálenk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oce a zelenina v čerstvé nebo zpracované form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višňový extra džem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nedlík v pohodě - bramborový knedlík 500g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soči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epelně opracované, včetně uzených ma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očeské pečené koleno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rvanliv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ry včetně tvaroh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tanový sýr Fénix –termizovaný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éčné výrobky 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činové mléko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řské výrobky včetně těstovi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ítešský chléb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ářské výrobky, včetně cukrovine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t Excelsior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ické a nealkoholické nápoje (s výjimkou vín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ešická 11° (Sudy 10, 30 či 50 l)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oce a zelenina v čerstvé nebo zpracované form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mbory konzumní pozdní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ínsk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epelně opracované, včetně uzených ma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ská paštik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né výrobky trvanlivé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erák klobása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ýry včetně tvaroh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tenec kořeněný - pařený sýr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éčné výrobky 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gurt bílý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ařské výrobky včetně těstovi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ldový řez, náplň borůvka + tvaroh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ářské výrobky, včetně cukrovinek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ovník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ické a nealkoholické nápoje (s výjimkou vín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zovická slivovice 2008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oce a zelenina v čerstvé nebo zpracované formě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estková povidla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mborové šišky plněné uzeným masem a zelí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9:00Z</dcterms:created>
  <dc:creator>10003459</dc:creator>
  <dc:description/>
  <cp:keywords/>
  <dc:language>en-US</dc:language>
  <cp:lastModifiedBy>10003459</cp:lastModifiedBy>
  <dcterms:modified xsi:type="dcterms:W3CDTF">2011-07-15T12:39:00Z</dcterms:modified>
  <cp:revision>2</cp:revision>
  <dc:subject/>
  <dc:title/>
</cp:coreProperties>
</file>