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členové Rady pro odborné vzdělávání</w:t>
        <w:tab/>
        <w:tab/>
        <w:tab/>
        <w:tab/>
        <w:tab/>
        <w:tab/>
        <w:tab/>
        <w:tab/>
        <w:tab/>
        <w:tab/>
        <w:t>Aktualizace k 1. 2. 2025</w:t>
      </w:r>
    </w:p>
    <w:tbl>
      <w:tblPr>
        <w:tblW w:w="156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7513"/>
        <w:gridCol w:w="2890"/>
      </w:tblGrid>
      <w:tr>
        <w:trPr>
          <w:trHeight w:val="462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e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ed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etr Jílek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Ř Sekce ekologického zemědělství, komodit, výzkumu a vzdělávání - 13000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předse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Jan Rado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ŘO precizního zemědělství, výzkumu a vzdělávání - 131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em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ana Pastrňákov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O vzdělávání a poradenství - 131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156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608"/>
        <w:gridCol w:w="2666"/>
        <w:gridCol w:w="2550"/>
        <w:gridCol w:w="2608"/>
      </w:tblGrid>
      <w:tr>
        <w:trPr>
          <w:trHeight w:val="348" w:hRule="exact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c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c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osef Čech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O, Oddělení analytických činností - 10044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an Vogl, Ph.D.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nisterský rada, Oddělení analytických činností - 10044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Dr. Kateřina Mihok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ŘO, Odbor personální - 111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Naděžda Kantnerov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O, Oddělení personálního rozvoje a pracovních vztahů -111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Dr. Radek Pokorn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ŘO, Odbor legislativní a právní - 111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Dr. Ladislav Futter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O, Oddělení právní podpory - 111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Ing. Zuzana Dvořáková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O, Oddělení celostátní sítě pro venkov a technické pomoci - 141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Ing. Lucie Kredbová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O, Oddělení projektových opatření II - 141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Pavel Punčochář, CSc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eferent – Sekce vodního hospodářství - 15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an Kociá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O, Oddělení správy povodí - 151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 Krejzar, Ph.D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ŘO, Odbor koncepcí a ekonomiky lesního hospodářství - 162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ng. Martin Smr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VO, Oddělení koncepcí lesního hospodářství - 16222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af Deutsc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inisterský rada, Informační centrum bezpečnosti potravin - 181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Dana Koubov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nisterský rada, Informační centrum bezpečnosti potravin - 181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VDr. Ing. Dana Třísk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O, Oddělení potravinového řetězce - 181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Václav Luke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inisterský rada, Oddělení potravinového řetězce - 181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Vlastimil Zed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ŘO, Odbor environmentální a ekologického zemědělství - 131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Veronika Stupkov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nisterský rada, pověřena řízením Oddělení ekologického zemědělství - 131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avel Hak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ŘO, Odbor živočišných komodit a ochrany zvířat - 131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an Vodička, Ph.D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nisterský rada, Oddělení hospodářských zvířat - 13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7:00Z</dcterms:created>
  <dc:creator>10002610</dc:creator>
  <dc:description/>
  <cp:keywords/>
  <dc:language>en-US</dc:language>
  <cp:lastModifiedBy>Kozáková Marie</cp:lastModifiedBy>
  <cp:lastPrinted>2024-01-16T13:30:00Z</cp:lastPrinted>
  <dcterms:modified xsi:type="dcterms:W3CDTF">2025-01-30T10:43:00Z</dcterms:modified>
  <cp:revision>3</cp:revision>
  <dc:subject/>
  <dc:title>ČLENOVÉ RADY PRO ODBORNÉ VZDĚLÁVÁNÍ</dc:title>
</cp:coreProperties>
</file>